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4770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ГЛАВА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spacing w:before="0" w:after="100"/>
        <w:jc w:val="center"/>
        <w:rPr>
          <w:b/>
          <w:b/>
          <w:spacing w:val="80"/>
          <w:sz w:val="24"/>
          <w:szCs w:val="24"/>
          <w:lang w:val="en-US" w:eastAsia="en-US"/>
        </w:rPr>
      </w:pPr>
      <w:r>
        <w:rPr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  <w:t>от 10.10.2016  № 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лободской Кир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вопросу предоставления разрешения на условно разрешенный вид использования формируемого земельного участка в кадастровом квартале 43:44:320176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 от 29.12.2004 № 190-ФЗ, Уставом муниципального образования «город Слободской» и Положением об организации и проведении  публичных слушаниях  по проектам градостроительных решений на территории муниципального образования «город Слободской», утвержденным решением Слободской городской Думы от 17.08.2016 № 92/680, статьями 14 и 46 Правил землепользования и застройки в городе Слободском Кировской области, утвержденных решением Слободской городской Думы от 26.05.2005 №55/581, (в редакции от 17.08.2016 № 92/678) и заключением комиссии по землепользованию и застройке при главе администрации города Слободского от 27.09.2016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в муниципальном образовании «город Слободской» по вопросу предоставления разрешения на условно разрешенный вид использования «гаражи, площадки и сооружения для хранения общественного и индивидуального транспорта» для формируемого земельного участка в кадастровом квартале 43:44:320176, расположенного в границах территориальной зоны Ж-1-а «Зона жилой застройки индивидуальными и квартирными жилыми домами с участками», по зонам ограничения находится в санитарно- защитных зонах ДУ-4 МУП «Кировавтодор» и производственной базы Северных электросетей ОАО «Кировэнерго», местоположение которого: г.Слободской, ул. Трактовая, в районе дома № 99.</w:t>
      </w:r>
    </w:p>
    <w:p>
      <w:pPr>
        <w:pStyle w:val="ConsPlusNormal"/>
        <w:numPr>
          <w:ilvl w:val="0"/>
          <w:numId w:val="2"/>
        </w:numPr>
        <w:tabs>
          <w:tab w:val="clear" w:pos="708"/>
        </w:tabs>
        <w:spacing w:lineRule="auto" w:line="360"/>
        <w:ind w:left="0" w:firstLine="540"/>
        <w:jc w:val="both"/>
        <w:rPr/>
      </w:pPr>
      <w:r>
        <w:rPr/>
        <w:t>Главе администрации города Слободского опубликовать в Информационном бюллетене органов местного самоуправления муниципального образования «город Слободской» и разместить на официальном сайте администрации города Слободского:</w:t>
      </w:r>
    </w:p>
    <w:p>
      <w:pPr>
        <w:pStyle w:val="ConsPlusNormal"/>
        <w:spacing w:lineRule="auto" w:line="360"/>
        <w:jc w:val="both"/>
        <w:rPr/>
      </w:pPr>
      <w:r>
        <w:rPr/>
        <w:t xml:space="preserve">     </w:t>
      </w:r>
      <w:r>
        <w:rPr/>
        <w:t>- настоящее постановление;</w:t>
      </w:r>
    </w:p>
    <w:p>
      <w:pPr>
        <w:pStyle w:val="ConsPlusNormal"/>
        <w:spacing w:lineRule="auto" w:line="360"/>
        <w:jc w:val="both"/>
        <w:rPr/>
      </w:pPr>
      <w:r>
        <w:rPr/>
        <w:t xml:space="preserve">     </w:t>
      </w:r>
      <w:r>
        <w:rPr/>
        <w:t>- заключение комиссии по землепользованию и застройке при главе администрации города Слободского о результатах публичных слушаний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3. Комиссии по землепользованию и застройке при главе администрации города Слободского организовать проведение публичных слушаний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4. Определить местом сбора предложений и замечаний участников публичных слушаний для включения их в протокол публичных слушаний кабинет № 307 в здании администрации города Слободского (ул. Советская, д. 86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. Утвердить план мероприятий по проведению публичных слушаний по вопросу предоставления разрешения на условно разрешенный вид использования для формируемого земельного участка в кадастровом квартале 43:44:320176. Прилагается.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  <w:t>6. Контроль за организацией и проведением публичных слушаний возложить на первого заместителя главы администрации города Слободского, председателя комиссии по землепользованию и застройке при главе администрации города Слободского Вайкутиса П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лободского</w:t>
        <w:tab/>
        <w:tab/>
        <w:tab/>
        <w:tab/>
        <w:tab/>
        <w:tab/>
        <w:t xml:space="preserve">           Е.А.Рыч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ДГОТОВЛЕНО: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ведующая отделом архитектуры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и строительства администрации города                                       М.Н.Шул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рвый заместитель главы                                                               П.О.Вайкутис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орода                                                                         Е.Г.Опар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-</w:t>
      </w:r>
    </w:p>
    <w:p>
      <w:pPr>
        <w:pStyle w:val="Normal"/>
        <w:rPr/>
      </w:pPr>
      <w:r>
        <w:rPr>
          <w:sz w:val="28"/>
        </w:rPr>
        <w:t>юрист правого отдела</w:t>
        <w:tab/>
        <w:tab/>
        <w:tab/>
        <w:tab/>
        <w:tab/>
        <w:tab/>
        <w:tab/>
        <w:t xml:space="preserve">         А.Н. Халяв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Разослано: </w:t>
      </w:r>
    </w:p>
    <w:p>
      <w:pPr>
        <w:pStyle w:val="Normal"/>
        <w:rPr>
          <w:sz w:val="28"/>
        </w:rPr>
      </w:pPr>
      <w:r>
        <w:rPr>
          <w:sz w:val="28"/>
        </w:rPr>
        <w:t>дело – 2</w:t>
      </w:r>
    </w:p>
    <w:p>
      <w:pPr>
        <w:pStyle w:val="Normal"/>
        <w:rPr>
          <w:sz w:val="28"/>
        </w:rPr>
      </w:pPr>
      <w:r>
        <w:rPr>
          <w:sz w:val="28"/>
        </w:rPr>
        <w:t>отдел архитектуры - 4</w:t>
      </w:r>
    </w:p>
    <w:p>
      <w:pPr>
        <w:pStyle w:val="Normal"/>
        <w:rPr/>
      </w:pPr>
      <w:r>
        <w:rPr>
          <w:sz w:val="28"/>
        </w:rPr>
        <w:t>организационный отдел –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города Слободского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 10.10.2016   №  6</w:t>
      </w:r>
    </w:p>
    <w:p>
      <w:pPr>
        <w:pStyle w:val="Normal"/>
        <w:spacing w:lineRule="atLeast" w:line="32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3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spacing w:lineRule="atLeast" w:line="3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по вопросу предоставления</w:t>
      </w:r>
    </w:p>
    <w:p>
      <w:pPr>
        <w:pStyle w:val="Normal"/>
        <w:spacing w:lineRule="atLeast" w:line="3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ешения на условно разрешенный вид использования для формируемого земельного участка в кадастровом квартале 43:44:320176 </w:t>
      </w:r>
    </w:p>
    <w:p>
      <w:pPr>
        <w:pStyle w:val="Normal"/>
        <w:spacing w:lineRule="atLeast" w:line="3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64"/>
        <w:gridCol w:w="2758"/>
        <w:gridCol w:w="256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2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демонстрационными материалами по вопросу, выносимому на публичные слуша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дня опубликования постановления главы города Слободского о назначении публичных слушаний до дня опубликования заключения комиссии по землепользованию и застройке при главе администрации города Слободского о результатах публичных слушаний (кабинет 307 в здании администрации города Слободского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землепользованию и застройке при главе администрации города Слободского</w:t>
            </w:r>
          </w:p>
        </w:tc>
      </w:tr>
      <w:tr>
        <w:trPr>
          <w:trHeight w:val="12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редложений и замечаний от участников публичных слушани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дня опубликования постановлений главы города Слободского о назначении публичных слушаний до 21.10.2016 (кабинет 307 в здании администрации города Слободского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землепользованию и застройке при главе администрации города Слободского</w:t>
            </w:r>
          </w:p>
        </w:tc>
      </w:tr>
      <w:tr>
        <w:trPr>
          <w:trHeight w:val="19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40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участников публичных слушаний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exact" w:line="280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16 в 17-00 часов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(1 этаж) здания администрации города Слободского (ул. Советская, 86, город Слободской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землепользованию и застройке при главе администрации города Слободского</w:t>
            </w:r>
          </w:p>
        </w:tc>
      </w:tr>
    </w:tbl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220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ind w:firstLine="5220"/>
        <w:rPr>
          <w:sz w:val="28"/>
        </w:rPr>
      </w:pPr>
      <w:r>
        <w:rPr>
          <w:sz w:val="28"/>
        </w:rPr>
        <w:t xml:space="preserve">распоряжением </w:t>
      </w:r>
    </w:p>
    <w:p>
      <w:pPr>
        <w:pStyle w:val="Normal"/>
        <w:ind w:firstLine="5220"/>
        <w:rPr>
          <w:sz w:val="28"/>
        </w:rPr>
      </w:pPr>
      <w:r>
        <w:rPr>
          <w:sz w:val="28"/>
        </w:rPr>
        <w:t>главы города Слободского</w:t>
      </w:r>
    </w:p>
    <w:p>
      <w:pPr>
        <w:pStyle w:val="Normal"/>
        <w:ind w:firstLine="5220"/>
        <w:rPr>
          <w:sz w:val="28"/>
        </w:rPr>
      </w:pPr>
      <w:r>
        <w:rPr>
          <w:sz w:val="28"/>
        </w:rPr>
        <w:t>от                           №</w:t>
      </w:r>
    </w:p>
    <w:p>
      <w:pPr>
        <w:pStyle w:val="Normal"/>
        <w:ind w:firstLine="5220"/>
        <w:rPr>
          <w:sz w:val="28"/>
        </w:rPr>
      </w:pPr>
      <w:r>
        <w:rPr>
          <w:sz w:val="28"/>
        </w:rPr>
      </w:r>
    </w:p>
    <w:p>
      <w:pPr>
        <w:pStyle w:val="Normal"/>
        <w:ind w:firstLine="5220"/>
        <w:rPr>
          <w:sz w:val="28"/>
        </w:rPr>
      </w:pPr>
      <w:r>
        <w:rPr>
          <w:sz w:val="28"/>
        </w:rPr>
      </w:r>
    </w:p>
    <w:p>
      <w:pPr>
        <w:pStyle w:val="Normal"/>
        <w:ind w:firstLine="5220"/>
        <w:rPr>
          <w:sz w:val="28"/>
        </w:rPr>
      </w:pPr>
      <w:r>
        <w:rPr>
          <w:sz w:val="28"/>
        </w:rPr>
      </w:r>
    </w:p>
    <w:p>
      <w:pPr>
        <w:pStyle w:val="Normal"/>
        <w:ind w:firstLine="5220"/>
        <w:rPr>
          <w:sz w:val="28"/>
        </w:rPr>
      </w:pPr>
      <w:r>
        <w:rPr>
          <w:sz w:val="28"/>
        </w:rPr>
      </w:r>
    </w:p>
    <w:p>
      <w:pPr>
        <w:pStyle w:val="Normal"/>
        <w:ind w:firstLine="52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МЕНКЛАТУРА ДЕ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лободской городской Думы на 2010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26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Индекс дел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Заголовок дел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рок хранения дела и № статей по перечню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. Слободская городская Дум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-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Законодательные и иные нормативные правовые акты (законы, указы, постановления, распоряжения, решения) Президента Российской Федерации, законодательных и исполнительных органов государственной власти (копии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о минования надобност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т.1 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-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конодательные и иные нормативные правовые акты (законы, уставы, постановления, решения, распоряжения) законодательного (представительного) и исполнительных органов государственной власти Кировской области (копии)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До минования надобност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т.1 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-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став муниципального образования «город Слободской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т. 13 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-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ешения Слободской городской Думы; правовые акты, принятые на местных референдума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т. 13 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-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отоколы заседаний и решения Слободской городской Думы и документы к ним (справки, информация, сводки и др.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т. 5 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-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Журнал регистрации решений Слободской городской Дум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т. 72 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-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окументы о работе (планы, протоколы, решения, справки) постоянных депутатских комиссий Слободской городской Дум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тоянно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т. 5 б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заводится отдельно на каждую комиссию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-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писки депутатов Слободской городской Дум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тоянно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т. 350 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-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аказы и предложения избирателе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тоянно   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т. 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-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тчеты о встречах депутатов с населением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тоянно 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т. 3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-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тчеты депутатов перед избирателям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тоянно 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т. 39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. Глава горо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-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я главы города – председателя Думы по основн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т. 5 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-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Журнал регистрации постановлений главы города – председателя Думы по основн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т. 72 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-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аспоряжения главы города – председателя Думы по основн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т. 5 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-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Журнал регистрации распоряжений главы города – председателя Думы по основн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т. 72 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-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окументы (представления, ходатайства, характеристики, автобиографии, выписки из решений, постановлений и др.) о предоставлении к награждению государственными и ведомственными наградами, присвоению званий, присуждению прем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т. 384 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-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ереписка по вопросам деятельности Слободской городской Думы с органами государственной власти, органами местного самоуправл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 лет ЭП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т.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-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ереписка по вопросам деятельности Слободской городской Думы с организациями, учреждениями, предприятиям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 лет ЭП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т.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-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Журнал регистрации вышестоящих входящих документов в Слободскую городскую Дум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 год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т. 72 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-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Журнал регистрации входящих документов в Слободскую городскую Дум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 год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т. 72 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-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Журнал регистрации исходящих документов Слободской городской Дум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 год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т. 72 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-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бращения граждан (предложения, заявления, жалобы и др.); документы (справки, сведения, переписка) по их рассмотрению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. 56 а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личного характера 5 лет ЭПК ст. 56 б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-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Журнал регистрации обращений гражда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 лет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ст. 72 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-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окументы по делопроизводству и архиву (номенклатура дел, инструкции по делопроизводству, акты об уничтожении документов, справки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стоянно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. 67 а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(хранятся на месте, в опись не включаются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-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писи дел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а) постоянного хране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б) по личному составу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Постоянно ст. 74 а (хранятся на месте, в опись не включаются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лопроизводитель общего</w:t>
        <w:tab/>
        <w:tab/>
        <w:tab/>
        <w:tab/>
        <w:tab/>
        <w:tab/>
        <w:tab/>
        <w:t>Н.В Глух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а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обод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                                             СОГЛАСОВА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токол ЭК администрации                         Директор МУ «Муниципальн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Слободского</w:t>
        <w:tab/>
        <w:tab/>
        <w:tab/>
        <w:tab/>
        <w:t xml:space="preserve">     архив города Слободского»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6.11.2009  № 1                                            _____________В.А. Изместь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«____»____________2009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тоговая запись о категориях и количестве дел, заведенных в 2009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3060"/>
        <w:gridCol w:w="172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 срокам хра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.ч. переходящ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.ч. с отметкой ЭП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оян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еменного (свыше 10 л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ременного (до 10 лет включитель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лопроизводитель общего</w:t>
        <w:tab/>
        <w:tab/>
        <w:tab/>
        <w:tab/>
        <w:tab/>
        <w:tab/>
        <w:tab/>
        <w:t>Н.В Глух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а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ободского</w:t>
      </w:r>
    </w:p>
    <w:sectPr>
      <w:type w:val="nextPage"/>
      <w:pgSz w:w="11906" w:h="16838"/>
      <w:pgMar w:left="1701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34:00Z</dcterms:created>
  <dc:creator>Конкин С.Н.</dc:creator>
  <dc:description/>
  <cp:keywords/>
  <dc:language>en-US</dc:language>
  <cp:lastModifiedBy>user</cp:lastModifiedBy>
  <cp:lastPrinted>2016-10-07T14:11:00Z</cp:lastPrinted>
  <dcterms:modified xsi:type="dcterms:W3CDTF">2016-10-13T12:34:00Z</dcterms:modified>
  <cp:revision>2</cp:revision>
  <dc:subject/>
  <dc:title/>
</cp:coreProperties>
</file>