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30.10.2017  № 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меже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территории кадастрового квартала 43:44:3301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 от 29.12.2004 № 190-ФЗ, Уставом муниципального образования «город Слободской» и Положением об организации и проведении  публичных слушаниях по проектам градостроительных решений на территории муниципального образования «город Слободской», утвержденным решением Слободской городской Думы от 17.08.2016 № 92/680,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в муниципальном образовании «город Слободской» по проекту межевания территории  части территории кадастрового квартала 43:44:330106 в целях определения планировочной структуры квартала и в связи с изменением границ земельного участка с кадастровым номером 43:44:330106:159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ланом мероприятий по проведению публичных слушаний по проекту межевания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е города Слободског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о время проведения публичных слушаний организовать экспозицию демонстрационных материалов в кабинете № 307 здания администрации города Слободского по адресу: г.Слободской, ул.Советская, д.86 в целях ознакомления и доведения до населения информации о содержании проекта межевания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рганизовать собрание для жителей города по проекту межевания территории в здании администрации города Слободского по адресу: г.Слободской, ул.Советская, д.86 (актовый зал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Разместить настоящие постановление на официальном сайте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3. Организационному отделу администрации города Слободского опубликовать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>- настоящее постановление в Информационном бюллетене органов местного самоуправления муниципального образования «город Слободской»;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>- заключение о результатах проведения публичных слушаний;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>- утвержденную документацию по планировке территории в течение семи дней со дня утвер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4. Определить местом сбора предложений и замечаний всех заинтересованных лиц по проекту межевания для включения их в протокол публичных слушаний кабинет № 307 в здании администрации города Слободского по адресу: г.Слободской, ул. Советская, д. 8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лан мероприятий по проведению публичных слушаний. Прилаг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6. Контроль за организацией и проведением публичных слушаний возложить на первого заместителя главы администрации города Слободского Вайкутиса П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Слободского                                                      П.О.Вайкути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архитектуры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 строительства администрации города                                       М.Н.Ш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правовым отделом</w:t>
        <w:tab/>
        <w:tab/>
        <w:tab/>
        <w:tab/>
        <w:tab/>
        <w:t xml:space="preserve">      К.Б.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ослано: </w:t>
      </w:r>
    </w:p>
    <w:p>
      <w:pPr>
        <w:pStyle w:val="Normal"/>
        <w:rPr>
          <w:sz w:val="28"/>
        </w:rPr>
      </w:pPr>
      <w:r>
        <w:rPr>
          <w:sz w:val="28"/>
        </w:rPr>
        <w:t>дело – 2</w:t>
      </w:r>
    </w:p>
    <w:p>
      <w:pPr>
        <w:pStyle w:val="Normal"/>
        <w:rPr>
          <w:sz w:val="28"/>
        </w:rPr>
      </w:pPr>
      <w:r>
        <w:rPr>
          <w:sz w:val="28"/>
        </w:rPr>
        <w:t>отдел архитектуры - 4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ый отдел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                  № 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публичных слушаний</w:t>
      </w:r>
    </w:p>
    <w:p>
      <w:pPr>
        <w:pStyle w:val="Normal"/>
        <w:spacing w:lineRule="atLeast" w:line="320"/>
        <w:ind w:firstLine="709"/>
        <w:jc w:val="center"/>
        <w:rPr/>
      </w:pPr>
      <w:r>
        <w:rPr>
          <w:sz w:val="28"/>
          <w:szCs w:val="28"/>
        </w:rPr>
        <w:t xml:space="preserve">по проекту межевания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4"/>
        <w:gridCol w:w="2758"/>
        <w:gridCol w:w="25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монстрационными материалами документации по планировке территор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0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Собрание для жителей город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участников собра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участников собрания, вопросы, замечания, подведение итогов публичных слуш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45 – 17-0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 17-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проекту планировки и проекту меже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0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1:00Z</dcterms:created>
  <dc:creator>Конкин С.Н.</dc:creator>
  <dc:description/>
  <cp:keywords/>
  <dc:language>en-US</dc:language>
  <cp:lastModifiedBy>user</cp:lastModifiedBy>
  <cp:lastPrinted>2017-10-30T17:18:00Z</cp:lastPrinted>
  <dcterms:modified xsi:type="dcterms:W3CDTF">2017-10-30T13:41:00Z</dcterms:modified>
  <cp:revision>2</cp:revision>
  <dc:subject/>
  <dc:title/>
</cp:coreProperties>
</file>