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ind w:hanging="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6.12.2018</w:t>
        <w:tab/>
        <w:tab/>
        <w:tab/>
        <w:tab/>
        <w:tab/>
        <w:tab/>
        <w:tab/>
        <w:tab/>
        <w:tab/>
        <w:tab/>
        <w:tab/>
        <w:t xml:space="preserve">    №33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spacing w:lineRule="auto" w:line="24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а Слободского от 04.12.2015 №10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>В соответствии со статьями 7,43 Федерального закона от 06.10.2003 № 131- 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Слободской городской Думы и контрольно-счетной комиссии» на 2016-2020 годы, утвержденную постановлением главы города Слободского от 04.12.2015 № 10, изменения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1.1. В ведомственной целевой Программе  «Обеспечение деятельности Слободской городской Думы и контрольно-счетной комиссии» на 2016-2020 годы  вместо слов «2016-2020» читать «2016-2021».</w:t>
      </w:r>
    </w:p>
    <w:p>
      <w:pPr>
        <w:pStyle w:val="Ioieoiino"/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Программы раздел</w:t>
      </w:r>
      <w:r>
        <w:rPr/>
        <w:t xml:space="preserve"> «Объемы финансирова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30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    (тыс. руб.)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города –9859,9 тыс. руб.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24,0 тыс.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35,3 тыс.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018 год – 1656,3 тыс.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93,3 тыс.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75,5 тыс.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475,5 тыс. руб.</w:t>
            </w:r>
          </w:p>
        </w:tc>
      </w:tr>
    </w:tbl>
    <w:p>
      <w:pPr>
        <w:pStyle w:val="Ioieoiino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Раздел 6  «Обоснование ресурсного обеспечения Программы» изложить в новой редакции: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Таблица№2   (тыс. р</w:t>
      </w:r>
      <w:r>
        <w:rPr/>
        <w:t>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период реализации Программ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ботная плат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2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возмещений и компенсаций, связанных с депутат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онтрольно-счетной комисси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9,9</w:t>
            </w:r>
          </w:p>
        </w:tc>
      </w:tr>
    </w:tbl>
    <w:p>
      <w:pPr>
        <w:pStyle w:val="Ioieoiino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Раздел 7 «Ожидаемые результаты реализации Программы» изложить в новой редакции: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Таблица №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70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ечного резуль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инятых нормативных правовых актов и изменений, инициированных депутатами Слободской городск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нормативной правовой базы, регламентирующей деятельность контрольно-счетной комиссии, 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ая баз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действующего законод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специалистов контроль-но-счетной комиссии посредством участия в семинарах и совещаниях по вопросам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рок на совещании у глав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количества совместных контрольных и экспертно-анали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фактов несвоевременной выплаты заработной платы, компенсационных и прочи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Ioieoiino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обнародования на официальном сайте администрации города Слободского.</w:t>
      </w:r>
    </w:p>
    <w:p>
      <w:pPr>
        <w:pStyle w:val="Ioieoiino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oieoiino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0"/>
        </w:rPr>
        <w:t>Глава города Слободского</w:t>
        <w:tab/>
        <w:t xml:space="preserve">                                                       И.В.Желв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before="120" w:after="0"/>
      <w:ind w:firstLine="720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Admin</dc:creator>
  <dc:description/>
  <cp:keywords/>
  <dc:language>en-US</dc:language>
  <cp:lastModifiedBy>User</cp:lastModifiedBy>
  <cp:lastPrinted>2018-12-28T09:52:00Z</cp:lastPrinted>
  <dcterms:modified xsi:type="dcterms:W3CDTF">2019-01-16T12:56:00Z</dcterms:modified>
  <cp:revision>130</cp:revision>
  <dc:subject/>
  <dc:title/>
</cp:coreProperties>
</file>