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47700" cy="882015"/>
            <wp:effectExtent l="0" t="0" r="0" b="0"/>
            <wp:wrapNone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ЛОБОДСКАЯ  ГОРОД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РЕШ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от 14.02.2018  № 30/1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лободской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муниципального образования «город Слободс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российском конкурсе лучших проектов соз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фортной городской сре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нформацию  главы города Слободского  И.В. Желваково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ЛОБОДСКАЯ ГОРОДСКАЯ ДУМА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города Слободского организовать работу по оформлению   заявки для участия муниципального образования «город Слободской» во Всероссийском конкурсе лучших проектов создания комфортной городской среды в категории «малые город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лномочия по организации сбора предложений, организации общественных обсуждений, подведению их итогов возложить на общественную комиссию по сбору, оценке предложений и координации работы на территории города Слободского в рамках приоритетного направления «Формирование комфортной городской среды», состав которой утвержден постановлением администрации города Слободского от 29.03.2017 №53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Администрации города обеспечить  организацию работы в строгом соответствии со сроками, установленными  Министерством строительства и ЖКХ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социальной политике (И.Л. Василенк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лободского                    И.В. Желв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обо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М.В. Бу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17:00Z</dcterms:created>
  <dc:creator>Желвакова И.В.</dc:creator>
  <dc:description/>
  <dc:language>en-US</dc:language>
  <cp:lastModifiedBy>User</cp:lastModifiedBy>
  <cp:lastPrinted>2018-02-14T14:59:00Z</cp:lastPrinted>
  <dcterms:modified xsi:type="dcterms:W3CDTF">2018-02-14T12:17:00Z</dcterms:modified>
  <cp:revision>2</cp:revision>
  <dc:subject/>
  <dc:title/>
</cp:coreProperties>
</file>