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t>Форма экспертного заключ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</w:rPr>
        <w:t>на проект административного регламента исполнения муниципальной функции (предоставления муниципальной услуги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1. Настоящее экспертное заключение дано на проект административного регламента исполнения муниципальной функции / предоставления муниципальной функции 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наименование проекта административного регламен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2. Данный проект административного регламента разработан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наименование структурного подразделения, разработавшего проект административного регламент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3. Основание для проведения независимой экспертизы является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vertAlign w:val="superscript"/>
        </w:rPr>
        <w:t>обращение администрации / заинтересованность организации в связи со значимостью данной муниципальной функции ил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vertAlign w:val="superscript"/>
        </w:rPr>
        <w:t>муниципальной услуги для ее деятельности (указать, в чем заключается значимость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4. Дата проведения независимой экспертизы «____» ____________20___го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 Недостатки сложившейся практики исполнения муниципальной функции (предоставления муниципальной услуги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ипичными недостатками сложившейся практики исполнения муниципальной функции /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1. Недостатки, связанные с качеством обслуживания получателей муниципальной услуги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длительные очереди, невнимательное или неуважительное отношение к получателям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высокие затраты, которые получатель муниципальной услуги вынужден нести для получения информации о муниципальной услуге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некомфортные условия ожидания приема у должностного лица и д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одтверждением указанных недостатков является 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vertAlign w:val="superscript"/>
        </w:rPr>
      </w:pPr>
      <w:r>
        <w:rPr>
          <w:vertAlign w:val="superscript"/>
        </w:rPr>
        <w:t>результаты опроса мнений потребителей муниципально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услуги (указать); жалобы потребителей муниципальной услуги (приложить копии);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публикации в средствах массовой информации (указать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2. Недостатки, связанные с оптимальностью административных процедур исполнения муниципальной функции / предоставления муниципальной услуги 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избыточные согласования, визирования, избыточные требования по представлению информаци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предъявляемые к получателям муниципальной услуги, необоснованная широта дискреционных полномочий должностных лиц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необоснованно длительные сроки выполнения административных процедур и административных действия и др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тверждением указанных недостатков являе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результаты опроса мнений потребителей муниципальной услуги (указать)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жалобы потребителей муниципальной услуги (приложить копии); публикации в средствах массовой информации (указать)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3. Недостатки, связанные с оптимальностью способов предоставления информац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тверждением указанных недостатков являе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результаты опроса мнений потребителей муниципальной услуги (указать)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жалобы потребителей муниципальной услуги (приложить копии); публикации в средствах массовой информации (указать)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4. Иные недостатк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тверждением указанных недостатков являе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результаты опроса мнений потребителей муниципальной услуги (указать)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жалобы потребителей муниципальной услуги (приложить копии); публикации в средствах массовой информации (указать)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3. Степень улучшения сложившейся практики исполнения муниципальной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функции / предоставления муниципальной услуги после внедрения административного регламента и отсутствие отрицательных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оследствий внедрения административного регламент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1. Характеристика устранения недостатков сложившейся практики исполнения муниципальной функции / предоставления муниципальной услуги при внедрении административного регламен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недрение административного регламента позволит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vertAlign w:val="superscript"/>
        </w:rPr>
        <w:t xml:space="preserve">оценка того, каким образом и в какой степени недостатки,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указанные в разделе 2 настоящего приложения, будут устранен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Первый вариант: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Внедрение административного регламента 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vertAlign w:val="superscript"/>
        </w:rPr>
      </w:pPr>
      <w:r>
        <w:rPr>
          <w:vertAlign w:val="superscript"/>
        </w:rPr>
        <w:t>не обеспечит устранение недостатков, указанных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в разделе 2 заключения; не обеспечит достаточного устранения недостатков, указанных в разделе 2 заключ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екомендации по доработке проекта административного регламента с целью обеспечения устранения недостатков, указанных в разделе 2 заключения: 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Второй вариан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 внедрении административного регламента недостатки, указанные в разделе 2 заключения, будут устранены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060" w:hanging="0"/>
        <w:jc w:val="center"/>
        <w:rPr>
          <w:vertAlign w:val="superscript"/>
        </w:rPr>
      </w:pPr>
      <w:r>
        <w:rPr>
          <w:vertAlign w:val="superscript"/>
        </w:rPr>
        <w:t>полностью, в достаточной степен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3. Отсутствие (наличие) отрицательных последствий внедрения административного регламен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Первый вариан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недрение административного регламента не будет иметь отрицательных последств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Второй вариан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недрение административного регламента будет иметь следующие отрицательные последствия 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Рекомендации по доработке проекта административного регламента с целью обеспечения недопущения указанных отрицательных последствий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Выводы по результатам проведенной экспертиз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1. Замечания по результатам проведенной экспертиз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Первый вариан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о результатам проведенной экспертизы имеются по проекту административного регламен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1.1. Замечания по отдельным административным процедурам и административному регламенту в цело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мечания по оптимальности административных процедур, включая уменьшение сроков выполнения административных процедур и административных действи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мечания по устранению избыточных административных действий в том случае, если это не противоречит федеральным законам, актам Президента Российской Федерации и Правительства Российской Федерации, законодательству Кировской област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ные замечания по отдельным административным процедурам и административному регламенту в цел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1.2. Замечания по полноте и правильности оформления административного регламента, его недостаточности или избыточност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1.3. Иные замеч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Второй вариан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о результатам проведенной экспертизы замечания по проекту административного регламента отсутствуют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2. Проект административного регламента рекомендуетс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>к доработке в соответствии с замечаниями и принятию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к принятию без замечани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____»______________ 20___г                   ___________________     __________________</w:t>
      </w:r>
    </w:p>
    <w:p>
      <w:pPr>
        <w:pStyle w:val="Normal"/>
        <w:tabs>
          <w:tab w:val="clear" w:pos="708"/>
          <w:tab w:val="left" w:pos="900" w:leader="none"/>
        </w:tabs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  расшифровка</w:t>
      </w:r>
    </w:p>
    <w:p>
      <w:pPr>
        <w:pStyle w:val="Normal"/>
        <w:tabs>
          <w:tab w:val="clear" w:pos="708"/>
          <w:tab w:val="left" w:pos="90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6:00Z</dcterms:created>
  <dc:creator>User</dc:creator>
  <dc:description/>
  <cp:keywords/>
  <dc:language>en-US</dc:language>
  <cp:lastModifiedBy>Конкин С.Н.</cp:lastModifiedBy>
  <cp:lastPrinted>2011-02-28T08:46:00Z</cp:lastPrinted>
  <dcterms:modified xsi:type="dcterms:W3CDTF">2011-11-24T03:26:00Z</dcterms:modified>
  <cp:revision>2</cp:revision>
  <dc:subject/>
  <dc:title>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dc:title>
</cp:coreProperties>
</file>