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местных налоговых льг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014"/>
        <w:gridCol w:w="2906"/>
        <w:gridCol w:w="5534"/>
        <w:gridCol w:w="1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льготы (освобождают-ся от налогообложе-ния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на основании документов, подтверждающих право на льготу, предоставляемую налогоплательщиками в налоговый орга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ерои Советского Союза, Герои Российской Федерации, полные кавалеры ордена Славы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лободской городской Думы от 18.05.2011 №6/46 «О внесении изменений в Положение о земельном налог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валиды, имеющие 1 и 2 группу инвалид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валиды с детств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тераны и инвалиды Великой Отечественной войны, ветераны и инвалиды боевых действий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довы ветеранов и инвалидов Великой Отечественной войны, ветеранов и инвалидов боевых действий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ческие лица, имеющие право на получение социальной поддержки в соответствии с Законами РФ «О социальной защите граждан, подвергшихся воздействию радиации вследствие катастрофы на Чернобыльской АЭС», 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зические лица, принимавшие в составе подразделений особого риска непосредственное участие в испытаниях ядерного и термоядерного оружия, ликвидаций аварий ядерных установок на средствах вооружения и военных объектах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зические лица, получившие или перенесшую лучевую болезнь или ставшие инвалидами в результате испытаний, учений и иных работ, связанных с любимы видами ядерных установок, включая ядерное оружие и космическую технику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, а так же органы местного самоуправления муниципального образования «город Слободско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лободской городской Думы от 16.11.2011 №15/109 «О внесении изменения в Положение «О земельном налоге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дить от уплаты налога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на основании письменного заявления и документа, подтверждающего право на предоставление льго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енсионеров, получающих пенсии, назначаемые в порядке, установленном пенсионным законодательством Российской Федерации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лободской городской Думы от 15.12.2010 №79/822 «О внесении изменений в решение Слободской городской Думы от 31.08.2005 № 60/6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валиды 3 группы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совершеннолетних лиц и учащихся очной формы обучения в образовательных учреждениях начального, среднего и высшего профессионального образования, до окончания в указанных образовательных учреждениях, но не дольше, чем до достижения ими возраста 23 ле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ьготы единственному родителю прекращается с месяца, следующего за месяцем вступления в бра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Единственного родителя (приемного родителя), опекуна, попечител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на основании письменного заявления и документа, подтверждающего право на предоставление льго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ц, проходящих срочную службу по призыву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четных граждан города Слободского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еработающих трудоспособных родителей, опекунов (попечителей), осуществляющих уход за ребенком-инвалидом в возрасте до восемнадцати ле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ленов многодетной семь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иц, принимавших участие в выполнении задач в условиях вооруженного конфликта в Чеченской Республике и на прилегающих к ней территориях РФ, отнесенных к зоне вооруженного конфликта, с декабря 1994 года по декабрь 1996 год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иц, принимавших участие в выполнении задач в ходе контртеррористических операций на территории Северо-Кавказского региона, с августа 1999 год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9:00Z</dcterms:created>
  <dc:creator>Начальник ОПДиФК</dc:creator>
  <dc:description/>
  <cp:keywords/>
  <dc:language>en-US</dc:language>
  <cp:lastModifiedBy>Natal'ya Mihaylovna</cp:lastModifiedBy>
  <dcterms:modified xsi:type="dcterms:W3CDTF">2013-11-22T06:39:00Z</dcterms:modified>
  <cp:revision>6</cp:revision>
  <dc:subject/>
  <dc:title/>
</cp:coreProperties>
</file>