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АСПОРЯЖ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3.10.2011  №  19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чне мест для раз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ыборных печатных 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в рамках подготовки к выборам депутатов Государственной Думы Федерального Собрания Российской Федерации шестого созыва и депутата Законодательного Собрания Кировской области пятого созыва по Слободскому одномандатному избирательному округу № 7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для размещения предвыборных  агитационных печатных материалов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Муниципальному унитарному предприятию «Благоустройство» /Копытов А.А./ установить щиты «Предвыборная агитация» в обозначенных в данном распоряжении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решить муниципальному унитарному предприятию «Благоустройство» оказывать дополнительные платные услуги по наклеиванию и снятию агитационных печатных материалов на рекламных щитах на основе договоров с зарегистрированными кандидатами либо их представ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екомендовать МО МВД России «Слободской» /Зверев А.А./ в соответствии с действующим законодательством обеспечить своевременное принятие мер по пресечению противоправной агит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публиковать данное распоряжение в газете «Слободские кура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лободского                                                                               С.А.Каши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аспоряжением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right" w:pos="9354" w:leader="none"/>
        </w:tabs>
        <w:ind w:left="57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.10.2011  № 1911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ых  агитационных печатных 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бирательный участок № 1071 (МУП «Стройсервис», ул.Советская, 14) – стационарная установка у магазина на ул.Шестаковской, 36, на ограждении у здания на ул.Советской, 4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бирательный участок № 1072 (КОГОКУ НПО «Профессиональное училище № 17» города Слободского Кировской области, ул.Первомайская, 1)– стационарная установка у магазина № 6 ООО «Эдельвейс-2» на углу улиц Первомайской и Лен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бирательный участок № 1073 (МОУ специальная (коррекционная)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детей-сирот и детей, оставшихся без попечения родителей, ул.Школьная, 3) – у магазина «Козерог» на ул.Карла Маркса, 4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бирательные участки №№ 1074, 1078 (МОУ средняя общеобразовательная школа № 5, ул.Гоголя, 97; ГОУ  СПО Слободской государственный колледж педагогики и социальных отношений, ул.Ленина, 69) – у ограждения магазина «Владимир» на ул.Ст.Халтурина, 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ирательный участок № 1075 (МОУ средняя общеобразовательная школа № 7, ул.Вятская, 40) – у магазина № 12 ООО «Вега» на ул.Вятской, 2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бирательные участки №№ 1076, 1077 (Слободской межрайонный отдел ЗАГС управления ЗАГС Кировской области, ул. Советская, 69; МОУ ДОД Дом детского творчества, ул.Советская, 91)- на ограждении напротив культурного центра «Аврора» ООО «Эдельвейс-2» на ул.Советской, 7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бирательный участок № 1079 (МОУ Лицей № 9, ул. Железнодорожная, 11а) – на ограждении напротив дома на ул.Железнодорожной,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бирательный участок № 1080 (МОУ гимназия, ул.Ленина, 77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 магазина «Семья» на ул.Горького, 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ирательный участок № 1081 (общежитие, ул.Грина, 43) -  у магазина «Семья» на ул.Грина, 4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бирательный участок № 1082 (МУ «Дом культуры им.Горького», ул.Советская, 100) – на ограждении у остановки «Заводск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ирательный участок № 1083 (МОУ ДОД «Станция юных туристов», ул.Кирова, 27) – на ограждении напротив магазина «Красный якорь» на пр.Гагарина,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бирательный участок № 1084 (МДОУ детский сад «Родничок», ул.Корто, 12) – стационарная установка у здания на ул.Меховщиков,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ирательные участки №№ 1085, 1086  (МОУ средняя общеобразовательная школа № 14, пр.Гагарина, 10; здание начальных классов МОУ средняя общеобразовательная школа № 14, пр.Гагарина, 25) – на ограждении напротив магазина «Хлебосольный» на ул.Кирова,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бирательный участок № 1087 (клуб ООО «Спичечная фабрика «Белка-Фаворит», ул.Слободская, 53) – на ограждении у автобусной остановки маршрута № 3 в п.Межколхозстр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бирательный участок № 1088 (здание № 3 МОУ СОШ № 14, ул. Слободская, 90) – на ограждении у конечной остановки маршрута №3 в Первомайском микрорайоне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7:00Z</dcterms:created>
  <dc:creator>Конкин С.Н.</dc:creator>
  <dc:description/>
  <cp:keywords/>
  <dc:language>en-US</dc:language>
  <cp:lastModifiedBy>XP</cp:lastModifiedBy>
  <cp:lastPrinted>2011-10-11T10:25:00Z</cp:lastPrinted>
  <dcterms:modified xsi:type="dcterms:W3CDTF">2011-10-18T14:27:00Z</dcterms:modified>
  <cp:revision>2</cp:revision>
  <dc:subject/>
  <dc:title/>
</cp:coreProperties>
</file>