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ЕРРИТОРИАЛЬНАЯ  ИЗБИРАТЕЛЬНАЯ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ОМИССИЯ  ГОРОДА  СЛОБОДСКОГ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07.07.2014                                                                                  №  60/455</w:t>
      </w:r>
    </w:p>
    <w:p>
      <w:pPr>
        <w:pStyle w:val="Normal"/>
        <w:jc w:val="center"/>
        <w:rPr/>
      </w:pPr>
      <w:r>
        <w:rPr>
          <w:sz w:val="28"/>
          <w:szCs w:val="28"/>
        </w:rPr>
        <w:t>г. 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б  установлении  времени  проведения  предвыборной  агитаци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</w:rPr>
      </w:pPr>
      <w:r>
        <w:rPr>
          <w:sz w:val="28"/>
        </w:rPr>
        <w:t xml:space="preserve">В  соответствии  с  частью  3  статьи  47  Закона  Кировской  области  «О  выборах  Губернатора  Кировской  области»  территориальная  избирательная  комиссия  города  Слободского  ПОСТАНОВЛЯЕТ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 xml:space="preserve">1.  Установить  следующее  время  для  встреч  зарегистрированных  кандидатов  на  должность  Губернатора  Кировской  области,  их  доверенных  лиц,  представителей  избирательных  объединений  с  избирателями  в  помещениях,  предоставляемых  для  проведения  предвыборной  агитации  посредством  публичных  мероприятий,  перечень  которых  утвержден  постановлением  администрации  города  Слободского,:                 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-  понедельник – пятница  с  16.00  часов  до  19.00  часов;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-  суббота,  воскресенье  с  10.00  до  12.00  часов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>2.  Опубликовать  данное  постановление  в  районной  газете  «Слободские  куранты»  и  обнародовать  на  сайте  администрации  города  Слободского.</w:t>
      </w:r>
    </w:p>
    <w:p>
      <w:pPr>
        <w:pStyle w:val="Normal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едседатель  территориально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збирательной 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рода  Слободского                                                                            Е. Г.Опар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кретарь  территориально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збирательной  комисси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орода  Слободского                                                                        И.В.Желвак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4:00Z</dcterms:created>
  <dc:creator>test</dc:creator>
  <dc:description/>
  <cp:keywords/>
  <dc:language>en-US</dc:language>
  <cp:lastModifiedBy>User</cp:lastModifiedBy>
  <cp:lastPrinted>2014-07-17T12:45:00Z</cp:lastPrinted>
  <dcterms:modified xsi:type="dcterms:W3CDTF">2014-07-23T10:24:00Z</dcterms:modified>
  <cp:revision>2</cp:revision>
  <dc:subject/>
  <dc:title>ТЕРРИТОРИАЛЬНАЯ  ИЗБИРАТЕЛЬНАЯ  </dc:title>
</cp:coreProperties>
</file>