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5715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ГЛАВА АДМИНИСТРАЦИИ ГОРОДА СЛОБОДСКОГО</w:t>
      </w:r>
    </w:p>
    <w:p>
      <w:pPr>
        <w:pStyle w:val="Heading5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pacing w:val="1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0"/>
          <w:sz w:val="32"/>
          <w:lang w:val="en-US" w:eastAsia="en-US"/>
        </w:rPr>
        <w:t>РАСПОРЯЖЕНИЕ</w:t>
      </w:r>
    </w:p>
    <w:p>
      <w:pPr>
        <w:pStyle w:val="Normal"/>
        <w:jc w:val="center"/>
        <w:rPr>
          <w:spacing w:val="100"/>
          <w:sz w:val="32"/>
          <w:lang w:val="en-US" w:eastAsia="en-US"/>
        </w:rPr>
      </w:pPr>
      <w:r>
        <w:rPr>
          <w:spacing w:val="1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67.9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  <w:t>от 27.03.2009 №53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. Слободской Киров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формированию толерант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нания и профилактике экстремизм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 Слободской» на 2009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распоряжения Правительства Кировской области  от 10.02.2009 №10-пр «О плане основных мероприятий по формированию толерантного сознания и профилактике экстремизма в Кировской области на 2009 год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.Утвердить план мероприятий  по формированию толерантного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нания и профилактике экстремизма на территории муниципального образования «город Слободской»  на 2009 год согласно приложени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2.Контроль за выполнением  распоряжения возложить на заместителя главы администрации города по профилактике правонарушений и </w:t>
      </w:r>
    </w:p>
    <w:p>
      <w:pPr>
        <w:pStyle w:val="Normal"/>
        <w:spacing w:lineRule="auto" w:line="720"/>
        <w:jc w:val="both"/>
        <w:rPr>
          <w:sz w:val="28"/>
        </w:rPr>
      </w:pPr>
      <w:r>
        <w:rPr>
          <w:sz w:val="28"/>
        </w:rPr>
        <w:t>социальным вопросам Желвакову И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418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</w:rPr>
      </w:pPr>
      <w:r>
        <w:rPr>
          <w:sz w:val="28"/>
        </w:rPr>
        <w:t>города Слободского                                           С.А.Кашин</w:t>
      </w:r>
    </w:p>
    <w:p>
      <w:pPr>
        <w:pStyle w:val="Normal"/>
        <w:tabs>
          <w:tab w:val="clear" w:pos="708"/>
          <w:tab w:val="left" w:pos="8865" w:leader="none"/>
        </w:tabs>
        <w:ind w:left="101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865" w:leader="none"/>
        </w:tabs>
        <w:ind w:left="10100" w:hanging="0"/>
        <w:rPr>
          <w:sz w:val="28"/>
          <w:szCs w:val="28"/>
        </w:rPr>
      </w:pPr>
      <w:r>
        <w:rPr>
          <w:sz w:val="28"/>
          <w:szCs w:val="28"/>
        </w:rPr>
        <w:t>к распоряжению главы</w:t>
      </w:r>
    </w:p>
    <w:p>
      <w:pPr>
        <w:pStyle w:val="Normal"/>
        <w:tabs>
          <w:tab w:val="clear" w:pos="708"/>
          <w:tab w:val="left" w:pos="8865" w:leader="none"/>
        </w:tabs>
        <w:ind w:left="101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8865" w:leader="none"/>
        </w:tabs>
        <w:ind w:left="10100" w:hanging="0"/>
        <w:rPr>
          <w:sz w:val="28"/>
          <w:szCs w:val="28"/>
        </w:rPr>
      </w:pPr>
      <w:r>
        <w:rPr>
          <w:sz w:val="28"/>
          <w:szCs w:val="28"/>
        </w:rPr>
        <w:t xml:space="preserve">Слободского </w:t>
      </w:r>
    </w:p>
    <w:p>
      <w:pPr>
        <w:pStyle w:val="Normal"/>
        <w:tabs>
          <w:tab w:val="clear" w:pos="708"/>
          <w:tab w:val="left" w:pos="8865" w:leader="none"/>
        </w:tabs>
        <w:ind w:left="10100" w:hanging="0"/>
        <w:rPr>
          <w:sz w:val="28"/>
          <w:szCs w:val="28"/>
        </w:rPr>
      </w:pPr>
      <w:r>
        <w:rPr>
          <w:sz w:val="28"/>
          <w:szCs w:val="28"/>
        </w:rPr>
        <w:t>от 27.03.2009№538</w:t>
      </w:r>
    </w:p>
    <w:p>
      <w:pPr>
        <w:pStyle w:val="Normal"/>
        <w:ind w:left="10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ind w:left="70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формированию толерантного сознания и профилактике экстремизма</w:t>
      </w:r>
    </w:p>
    <w:p>
      <w:pPr>
        <w:pStyle w:val="Normal"/>
        <w:ind w:left="700" w:hanging="0"/>
        <w:jc w:val="center"/>
        <w:rPr/>
      </w:pPr>
      <w:r>
        <w:rPr>
          <w:sz w:val="28"/>
          <w:szCs w:val="28"/>
        </w:rPr>
        <w:t>на территории муниципального образования «город Слободской»  на 200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635</wp:posOffset>
                </wp:positionV>
                <wp:extent cx="8255000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936"/>
                              <w:gridCol w:w="1900"/>
                              <w:gridCol w:w="4264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ие соревнования «Мы разные, но мы вместе»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ультант по вопросам молодежной политики управления культуры, физкультуры, спорта и реализации молодежных программ администрации города (далее – консультант по вопросам молодежной политики), военно-спортивный клуб «Этап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ой конкурс социальных проектов среди школьников старших классов «Выбери свой путь к здоровью»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-март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ультант по вопросам молодежной политики,  управление образования администрации города, МУ «Городской методический кабинет г.Слободског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ой интеллектуальный конкурс «Закон и подросток»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ультант по вопросам молодежной политики, управление образования администрации города, филиал Вятского социально-экономического института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цертно-тематическая программа «Молодежь выбирает жизнь»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ультант по вопросам молодежной политики, МУ «Дом культуры им. Горьког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сихологическая игра по толерантности среди учащихся среднего и старшего звена школ город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ультант по вопросам молодежной политики, управление образования администрации города, МУ «Городской методический кабинет г.Слободског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уск буклета «Цветы зла»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 «Слободская городская библиотека им.Гри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ой семинар «Толерантность подростков и молодежи»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ультант по вопросам молодежной политики, КДН и ЗП города Слободского, управление образования администрации гор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треча со священником  церкви Рождества Христова о.Евг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 нераспространении экстремистских учений и недопущении национальных конфликтов»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У ДОД «Детская художественная школа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бодское Благочиние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собраний для родителей с приглашением руководителей правоохранительных органов. Организация правового лектория для родителей по вопросам профилактики экстремизма среди подростков и молодежи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ый квартал, третий квартал 2009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бразования администрации города, образовательные учреждения города Слобод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уск сборника по материалам проекта «Защити свою юность»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ультант по вопросам молодежной политики, управление образования администрации города, МУ «Городской методический кабинет г. Слободског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рок-фестиваля «Мы едины»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 «Дом культуры им.Горьког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треча с работниками правоохранительных органов на тему: «Профилактика экстремизма среди молодежи»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У ДОД «Детская художественная школа», ОВД по Слободскому району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уск методического пособия для проведения классных часов «О духовных традициях русской семьи»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У ДОД «Детская школа искусств им.П.И.Чайковског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уск сборника по материалам проекта «Толерантность подростка»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ультант по вопросам молодежной политики, МУ «Городской методический кабинет г. Слободског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аготворительный концерт для детей – сирот и детей –инвалидов «Город, в котором мы живем, танцуем и поем»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 «Дом культуры им.Горьког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оржественное вручение паспор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Я – гражданин России»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й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ультант по вопросам молодежной политики, управление образования администрации города, управление Федеральной миграционной службы по Кировской области  в Слободском районе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профильного лагеря «Сорванец» для подростков, состоящих на учете в КДН и ЗП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ультант по вопросам молодежной политики, МОУ СОШ №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профильного лагеря «Компьютерщик» для подростков, находящихся в трудной жизненной ситуации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ультант по вопросам молодежной политики, Бизнес-Инкубатор им. К.А.Анфилатова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тавка-просмотр «Право на выбор», посвященная международному Дню толерантности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 «Слободская городская библиотека им.А.Гри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и проведение мероприятий, посвященных международному Дню толерантности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бразования администрации города, образовательные учреждения города Слободс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городской олимпиады по праву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квартал 2009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бразования администрации гор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декад правовых знаний в обще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квартал 2009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бразования администрации города, образовательные учреждения города Слободс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проведении многоэтапной межведомственной операции «Подросток»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бразования администрации города, КДН и ЗП города Слободского, консультант по вопросам молодежной политики, образовательные учреждения города Слободс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ы с учащимися и родителями на тему: «Формирование толерантного сознания и негативного общественного мнения по отношению к экстремистским молодежным группировкам»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У ДОД «Детская художественная школа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У ДОД «Детская школа искусств им.П.И.Чайковского», образовательные учреждения гор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формление информационных стендов о толерантном отношении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ОУ ДОД «Детская художественная школа»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У ДОД «Детская школа искусств им.П.И.Чайковского», образовательные учреждения гор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5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ализация программ «Память края» и «Истоки»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 «Слободская городская библиотека им.А.Гри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5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тренингов среди библиотечных работников с целью овладения методами организации работы по формированию толерантного сознания населения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 «Слободская городская библиотека им.А.Гри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5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во взаимодействии с представителями религиозных конфессий разъяснительной работы в студенческой среде с целью формирования толерантного сознания, поведения и культуры межконфессиональных и межнациональных отношений, предупреждение ксенофобий: (тематические Чтения, Уроки доброты, тематические книжно-иллюстративные  выставки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 по отдельному плану учреждения)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 «Слободская городская библиотека им.А.Гри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5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книжно-иллюстрационных выставок по теме «Экстремизм и терроризм – главная угроза Человечеству»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 по отдельному плану учреждения)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 «Слободская городская библиотека им.А.Гри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5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с осужденными тематических бесед по культуре межнациональных отношений, неприемлемости в современном обществе ксенофобии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головно-исполнительная инспекция №26 по Слободскому району (по согласованию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и проведение совместно с сотрудниками ОВД по Слободскому району рейдов и проверок учреждений, организующих зрелищно-развлекательные мероприятия, с целью выявления несовершеннолетних и групп антиобществ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орода Слободского, отдел внутренних дел по Слободскому району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5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ализация в образовательных учреждениях города Слободского общероссийской программы «Мой выбор»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образования администрации города Слободского, образовательные учреждения гор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5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ганизация с учащимися образовательных учреждений в рамках внеклассной воспитательной работы проведения мероприятий, содержанием которых является воспитание гражданина и патриота своего Отечества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правление образования администрации города, образовательные учреждения города Слободск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5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и подготовка информационных материалов в СМИ, посвященных противодействию экстремизму среди населения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онный отдел администрации гор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pt;height:595.3pt;mso-wrap-distance-left:0pt;mso-wrap-distance-right:9pt;mso-wrap-distance-top:0pt;mso-wrap-distance-bottom:0pt;margin-top:0.05pt;mso-position-vertical-relative:text;margin-left:35pt;mso-position-horizontal-relative:text">
                <v:fill opacity="0f"/>
                <v:textbox inset="0in,0in,0in,0in">
                  <w:txbxContent>
                    <w:tbl>
                      <w:tblPr>
                        <w:tblW w:w="13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936"/>
                        <w:gridCol w:w="1900"/>
                        <w:gridCol w:w="4264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ие соревнования «Мы разные, но мы вместе»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нт по вопросам молодежной политики управления культуры, физкультуры, спорта и реализации молодежных программ администрации города (далее – консультант по вопросам молодежной политики), военно-спортивный клуб «Этап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конкурс социальных проектов среди школьников старших классов «Выбери свой путь к здоровью»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-март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нт по вопросам молодежной политики,  управление образования администрации города, МУ «Городской методический кабинет г.Слободског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интеллектуальный конкурс «Закон и подросток»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нт по вопросам молодежной политики, управление образования администрации города, филиал Вятского социально-экономического института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цертно-тематическая программа «Молодежь выбирает жизнь»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нт по вопросам молодежной политики, МУ «Дом культуры им. Горьког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сихологическая игра по толерантности среди учащихся среднего и старшего звена школ город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нт по вопросам молодежной политики, управление образования администрации города, МУ «Городской методический кабинет г.Слободского»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уск буклета «Цветы зла»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 «Слободская городская библиотека им.Гри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семинар «Толерантность подростков и молодежи»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нт по вопросам молодежной политики, КДН и ЗП города Слободского, управление образования администрации гор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треча со священником  церкви Рождества Христова о.Евгение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 нераспространении экстремистских учений и недопущении национальных конфликтов» 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У ДОД «Детская художественная школа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ободское Благочиние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собраний для родителей с приглашением руководителей правоохранительных органов. Организация правового лектория для родителей по вопросам профилактики экстремизма среди подростков и молодежи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ый квартал, третий квартал 2009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 администрации города, образовательные учреждения города Слободского</w:t>
                            </w:r>
                          </w:p>
                        </w:tc>
                      </w:tr>
                      <w:tr>
                        <w:trPr>
                          <w:trHeight w:val="206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уск сборника по материалам проекта «Защити свою юность»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нт по вопросам молодежной политики, управление образования администрации города, МУ «Городской методический кабинет г. Слободског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рок-фестиваля «Мы едины»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 «Дом культуры им.Горьког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треча с работниками правоохранительных органов на тему: «Профилактика экстремизма среди молодежи»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У ДОД «Детская художественная школа», ОВД по Слободскому району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уск методического пособия для проведения классных часов «О духовных традициях русской семьи»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У ДОД «Детская школа искусств им.П.И.Чайковског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уск сборника по материалам проекта «Толерантность подростка»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нт по вопросам молодежной политики, МУ «Городской методический кабинет г. Слободског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аготворительный концерт для детей – сирот и детей –инвалидов «Город, в котором мы живем, танцуем и поем»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 «Дом культуры им.Горьког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оржественное вручение паспор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Я – гражданин России»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й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нт по вопросам молодежной политики, управление образования администрации города, управление Федеральной миграционной службы по Кировской области  в Слободском районе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профильного лагеря «Сорванец» для подростков, состоящих на учете в КДН и ЗП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нт по вопросам молодежной политики, МОУ СОШ №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профильного лагеря «Компьютерщик» для подростков, находящихся в трудной жизненной ситуации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нт по вопросам молодежной политики, Бизнес-Инкубатор им. К.А.Анфилатова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тавка-просмотр «Право на выбор», посвященная международному Дню толерантности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 «Слободская городская библиотека им.А.Гри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и проведение мероприятий, посвященных международному Дню толерантности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 администрации города, образовательные учреждения города Слободс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5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городской олимпиады по праву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квартал 2009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 администрации гор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5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декад правовых знаний в общеобразовательных учреждениях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квартал 2009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 администрации города, образовательные учреждения города Слободс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5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проведении многоэтапной межведомственной операции «Подросток»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 администрации города, КДН и ЗП города Слободского, консультант по вопросам молодежной политики, образовательные учреждения города Слободс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5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ы с учащимися и родителями на тему: «Формирование толерантного сознания и негативного общественного мнения по отношению к экстремистским молодежным группировкам»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У ДОД «Детская художественная школа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У ДОД «Детская школа искусств им.П.И.Чайковского», образовательные учреждения гор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5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информационных стендов о толерантном отношении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ОУ ДОД «Детская художественная школа»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У ДОД «Детская школа искусств им.П.И.Чайковского», образовательные учреждения гор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5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ализация программ «Память края» и «Истоки»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 «Слободская городская библиотека им.А.Гри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5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тренингов среди библиотечных работников с целью овладения методами организации работы по формированию толерантного сознания населения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 «Слободская городская библиотека им.А.Гри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5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во взаимодействии с представителями религиозных конфессий разъяснительной работы в студенческой среде с целью формирования толерантного сознания, поведения и культуры межконфессиональных и межнациональных отношений, предупреждение ксенофобий: (тематические Чтения, Уроки доброты, тематические книжно-иллюстративные  выставки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по отдельному плану учреждения)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 «Слободская городская библиотека им.А.Гри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5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книжно-иллюстрационных выставок по теме «Экстремизм и терроризм – главная угроза Человечеству»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по отдельному плану учреждения)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 «Слободская городская библиотека им.А.Гри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5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с осужденными тематических бесед по культуре межнациональных отношений, неприемлемости в современном обществе ксенофобии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головно-исполнительная инспекция №26 по Слободскому району (по согласованию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и проведение совместно с сотрудниками ОВД по Слободскому району рейдов и проверок учреждений, организующих зрелищно-развлекательные мероприятия, с целью выявления несовершеннолетних и групп антиобщественного характер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Слободского, отдел внутренних дел по Слободскому району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5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ализация в образовательных учреждениях города Слободского общероссийской программы «Мой выбор»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образования администрации города Слободского, образовательные учреждения гор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5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изация с учащимися образовательных учреждений в рамках внеклассной воспитательной работы проведения мероприятий, содержанием которых является воспитание гражданина и патриота своего Отечества 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вление образования администрации города, образовательные учреждения города Слободск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5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и подготовка информационных материалов в СМИ, посвященных противодействию экстремизму среди населения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онный отдел администрации гор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sectPr>
      <w:type w:val="nextPage"/>
      <w:pgSz w:orient="landscape" w:w="16838" w:h="11906"/>
      <w:pgMar w:left="1418" w:right="170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06:00Z</dcterms:created>
  <dc:creator>User</dc:creator>
  <dc:description/>
  <cp:keywords/>
  <dc:language>en-US</dc:language>
  <cp:lastModifiedBy>Конкин С.Н.</cp:lastModifiedBy>
  <cp:lastPrinted>2009-03-27T13:47:00Z</cp:lastPrinted>
  <dcterms:modified xsi:type="dcterms:W3CDTF">2009-04-06T14:06:00Z</dcterms:modified>
  <cp:revision>2</cp:revision>
  <dc:subject/>
  <dc:title>План </dc:title>
</cp:coreProperties>
</file>