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РАСПОРЯЖ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 22.10.2009  № 7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20" w:after="0"/>
        <w:ind w:left="11" w:right="-6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б установлении родительской платы за содержание ребенка в дошкольных образовательных учреждениях город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6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5.12.2006 № 207-ФЗ «О внесении изменений в отдельные законодательные акты Российской Федерации в части государственной поддержки граждан, имеющих детей», постановлением Правительства Российской Федерации от 30.12.2006 №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постановлением администрации города Слободского от 19.03.2007 № 20 «Об утверждении Положения «О порядке реализации прав граждан на получение дошкольного образования на территории муниципального образования «город Слободской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 01.11.2009 установить размер родительской платы за 1 день посещения ребенком дошкольного 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В группе с  10,5-часовым пребыванием детей в размере 50 руб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В группе  с   12-часовым пребыванием детей в размере 57 руб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86" w:leader="none"/>
        </w:tabs>
        <w:autoSpaceDE w:val="false"/>
        <w:spacing w:lineRule="auto" w:line="360" w:before="1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у учреждению «Централизованная бухгалтерия» предоставлять  расчеты   стоимости   содержания   воспитанников  в  разрезе дошкольных  образовательных  учреждений  на   15   число  следующего  за отчетным квартал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86" w:leader="none"/>
        </w:tabs>
        <w:autoSpaceDE w:val="false"/>
        <w:spacing w:lineRule="auto" w:line="360"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образования администрации города ежеквартально пересматривать размер родительской платы с учетом изменений, вносимых в ассигнования учрежден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360" w:before="10" w:after="0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Распоряжение администрации города Слободского от 28.05.2009 № 990  «Об  установлении  родительской  платы  за  содержание  ребенка в дошкольных  образовательных учреждениях  города» 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9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Опубликовать настоящее распоряжение в районной газете «Слободские куранты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Контроль за исполнением распоряжения возложить на заместителя главы администрации города по профилактике правонарушений и социальным вопросам Желвакову И.В.</w:t>
      </w:r>
    </w:p>
    <w:p>
      <w:pPr>
        <w:pStyle w:val="Normal"/>
        <w:shd w:fill="FFFFFF" w:val="clear"/>
        <w:spacing w:lineRule="exact" w:line="322"/>
        <w:ind w:left="6" w:right="49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лободского                                                                      С.А.К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лободского                                      Г.П. Кузн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о профилактике правонаруш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оциальным вопросам                                                             И.В. Желва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ского, начальник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ского</w:t>
        <w:tab/>
        <w:tab/>
        <w:tab/>
        <w:tab/>
        <w:tab/>
        <w:tab/>
        <w:tab/>
        <w:t xml:space="preserve">           С.Ф. Пуза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Слободского                                         Л.Г. Люкшин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 «Централизова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»</w:t>
        <w:tab/>
        <w:tab/>
        <w:tab/>
        <w:tab/>
        <w:tab/>
        <w:tab/>
        <w:tab/>
        <w:t xml:space="preserve">           Л.В. Писар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правового отдела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С.И. Владимир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У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ЦБ»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.упр.адм.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ОА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отдел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40:00Z</dcterms:created>
  <dc:creator>Конкин С.Н.</dc:creator>
  <dc:description/>
  <cp:keywords/>
  <dc:language>en-US</dc:language>
  <cp:lastModifiedBy>XP</cp:lastModifiedBy>
  <cp:lastPrinted>2009-10-22T14:36:00Z</cp:lastPrinted>
  <dcterms:modified xsi:type="dcterms:W3CDTF">2009-10-23T10:40:00Z</dcterms:modified>
  <cp:revision>2</cp:revision>
  <dc:subject/>
  <dc:title/>
</cp:coreProperties>
</file>