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379730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</w:r>
    </w:p>
    <w:p>
      <w:pPr>
        <w:pStyle w:val="Normal"/>
        <w:spacing w:before="0" w:after="100"/>
        <w:jc w:val="center"/>
        <w:rPr/>
      </w:pPr>
      <w:r>
        <w:rPr/>
        <w:t>от  09.02.2010  № 13</w:t>
      </w:r>
    </w:p>
    <w:p>
      <w:pPr>
        <w:pStyle w:val="Normal"/>
        <w:jc w:val="center"/>
        <w:rPr/>
      </w:pPr>
      <w:r>
        <w:rPr/>
        <w:t>г. Слободской Кир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  в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администрации города Слободского от 24.08.2009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города Слободского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становление администрации города Слободского от 24.08.2009 №19 «Об утверждении муниципальной целевой Программы «Школьное питание» внести изменения , а именн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 Паспорте Программы, в разделе «Задачи Программы», пункты 7 и 8 изложить в новой редакции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7.Совершенствование уровня профессиональных знаний работников, задействованных в системе  школьного пит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Пропаганда и обучение в области здорового питания работников пищеблоков, педагогов, родителей и дете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В Паспорте Программы после раздела «Исполнители программных мероприятий» включить раздел «Участники Программы», указав в данном разделе педагогов и медицинских работников образовательных учреждений, родителей,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В Паспорте Программы, в разделе «Ожидаемые конечные результаты реализации Программы», пункты 3,6,8 изложить в новой редакции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Стабилизация и снижение первичной заболеваемости учащихся общеобразовательных учреждений на 5%, оптимизация показателей физического развития школьник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6.Смена имиджа школьной столовой, превращение ее в учреждение общественного питания высокой культуры по привитию навыков здорового питания, место, привлекательное для учащихс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8.Разработка примерного двухнедельного меню в соответствии с требованиями СанПин 2.4.5.2409-08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 разделе «Целевые индикаторы и показатели, позволяющие оценить ход реализации Программы» Паспорта Программы пункт 2 изложить  в новой редакции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Стабилизация и снижение первичной заболеваемости учащихся образовательных учреждений на 5 %, оптимизация физического развития школьник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В  разделе «Объемы и источники финансирования Программы» Паспорта Программы указать следующие цифры  финансовых затра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0 год -1566150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1 год-888000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2 год -618000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В разделе Программы «Содержание проблемы и обоснование необходимости ее решения программными методами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 В  9-ом  абзаце после  предложения  «Чаще школьники предпочитают горячему обеду чай с выпечкой или остаются совсем без обеда в течение учебного дня» добавить следующие предлож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льшинство детей горячему питанию предпочитают перекусы, еду в сухомятку. Объяснение этому есть: нарушенный в течение многих лет стереотип правильного режима пита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. В 17-ом абзаце  предложения «Дети часто болеют, у них страдает иммунная система. Иммунитет не справляется с вирусами, которые раньше легко одолевал.» заменить на «Высокая распространенность первичной заболеваемости детей связана с нарушениями в иммунной системе, что доказано многочисленными научными исследованиями. Одна из основных причин снижения иммунитета – неправильное несбалансированное питание как в семье, так и в школ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3. В 28-ом абзаце слово «планке» заменить на «границ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4. В 39-ом абзаце исключить  пункт 2 , сменив последующую нумерац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Раздел 1 Программы «Мероприятия организационного характера» дополнить   пунктами 1.9</w:t>
      </w:r>
      <w:r>
        <w:rPr/>
        <w:t>-1.12, изложив их в редакции следующего содержания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16"/>
        <w:gridCol w:w="1926"/>
        <w:gridCol w:w="1773"/>
        <w:gridCol w:w="2061"/>
      </w:tblGrid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ые)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икроэлементного состава организма детей по волосам в Центре биотической медицины в Москв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 человек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0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эффективности йодной профилактики по показателю йодурии  совместно с ФГУЗ «Центр гигиены и эпидемиологии в Кировской области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-200 человек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дико-педагогической Программы «Здоровые дет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0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школьного питания на основе Карты учащего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СОШ №1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ункт 2.3  раздела 2 Программы «Индустриализации и централизация системы школьного питания, внедрение новых технологий» изложить в новой редакции следующего содержания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58"/>
        <w:gridCol w:w="1972"/>
        <w:gridCol w:w="1956"/>
        <w:gridCol w:w="1903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 (ые)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монтных работ на доготовочных и раздаточных школьных столовых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столовая Слободской гимназии, столовая здания№2 СОШ №14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столовая здания №3 СОШ №14, столовая СОШ №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- столовая Лицея № 9, СОШ №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од -500000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 -50000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учреждени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Раздел 4  Программы «Разработка и внедрение PR-технологий и материалов по информационному сопровождению Программы и пропаганде здорового питания школьников» дополнить пунктом 4.9, изложив его в редакции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745"/>
        <w:gridCol w:w="1682"/>
        <w:gridCol w:w="1741"/>
        <w:gridCol w:w="2061"/>
      </w:tblGrid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ые)</w:t>
            </w:r>
          </w:p>
        </w:tc>
      </w:tr>
      <w:tr>
        <w:trPr>
          <w:trHeight w:val="36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и внедрение в общебразовательных учреждениях города программ формирования здорового и безопасного образа жизни с обязательным наличием разделов по формированию установки на использование здорового пит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0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В  разделе «Исполнители программных мероприятий» Паспорта Программы, в Программных мероприятиях, в графе «Ответственный (ые)»  пунктов 1.8, 3.5, 3.9, 4.8 Программы, «МЛПУ «Слободская детская городская больница» ( далее – детская больница)»  заменить на «МЛПУ «Слободская центральная городская больница» ( далее – ЦГБ)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В пункте 3.2  Программы в графе «Срок  исполнения»  «июнь 2010 года» заменить  на  «март 2010 год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Слободского</w:t>
        <w:tab/>
        <w:tab/>
        <w:tab/>
        <w:tab/>
        <w:tab/>
        <w:tab/>
        <w:t xml:space="preserve">                С.А.Ка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ДГОТОВЛЕНО:</w:t>
      </w:r>
    </w:p>
    <w:p>
      <w:pPr>
        <w:pStyle w:val="Normal"/>
        <w:rPr>
          <w:sz w:val="28"/>
        </w:rPr>
      </w:pPr>
      <w:r>
        <w:rPr>
          <w:sz w:val="28"/>
        </w:rPr>
        <w:t>Заместитель 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города Слободского по профилактике</w:t>
      </w:r>
    </w:p>
    <w:p>
      <w:pPr>
        <w:pStyle w:val="Normal"/>
        <w:rPr>
          <w:sz w:val="28"/>
        </w:rPr>
      </w:pPr>
      <w:r>
        <w:rPr>
          <w:sz w:val="28"/>
        </w:rPr>
        <w:t>правонарушений и социальным вопросам                               И.В.Желв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города , начальник финансового </w:t>
      </w:r>
    </w:p>
    <w:p>
      <w:pPr>
        <w:pStyle w:val="Normal"/>
        <w:rPr>
          <w:sz w:val="28"/>
        </w:rPr>
      </w:pPr>
      <w:r>
        <w:rPr>
          <w:sz w:val="28"/>
        </w:rPr>
        <w:t>управления                                                                                  С.Ф.Пузан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правового отдела                                                   С.И.Владими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но:</w:t>
      </w:r>
    </w:p>
    <w:p>
      <w:pPr>
        <w:pStyle w:val="Normal"/>
        <w:rPr>
          <w:sz w:val="28"/>
        </w:rPr>
      </w:pPr>
      <w:r>
        <w:rPr>
          <w:sz w:val="28"/>
        </w:rPr>
        <w:t>Дело -2</w:t>
      </w:r>
    </w:p>
    <w:p>
      <w:pPr>
        <w:pStyle w:val="Normal"/>
        <w:rPr>
          <w:sz w:val="28"/>
        </w:rPr>
      </w:pPr>
      <w:r>
        <w:rPr>
          <w:sz w:val="28"/>
        </w:rPr>
        <w:t>Желваковой-2</w:t>
      </w:r>
    </w:p>
    <w:p>
      <w:pPr>
        <w:pStyle w:val="Normal"/>
        <w:rPr>
          <w:sz w:val="28"/>
        </w:rPr>
      </w:pPr>
      <w:r>
        <w:rPr>
          <w:sz w:val="28"/>
        </w:rPr>
        <w:t>Пузанковой-1</w:t>
      </w:r>
    </w:p>
    <w:p>
      <w:pPr>
        <w:pStyle w:val="Normal"/>
        <w:rPr>
          <w:sz w:val="28"/>
        </w:rPr>
      </w:pPr>
      <w:r>
        <w:rPr>
          <w:sz w:val="28"/>
        </w:rPr>
        <w:t>Рязанову-1</w:t>
      </w:r>
    </w:p>
    <w:p>
      <w:pPr>
        <w:pStyle w:val="Normal"/>
        <w:rPr>
          <w:sz w:val="28"/>
        </w:rPr>
      </w:pPr>
      <w:r>
        <w:rPr>
          <w:sz w:val="28"/>
        </w:rPr>
        <w:t>Орготдел-1</w:t>
      </w:r>
    </w:p>
    <w:p>
      <w:pPr>
        <w:pStyle w:val="Normal"/>
        <w:rPr>
          <w:sz w:val="28"/>
        </w:rPr>
      </w:pPr>
      <w:r>
        <w:rPr>
          <w:sz w:val="28"/>
        </w:rPr>
        <w:t>ГУО-1</w:t>
      </w:r>
    </w:p>
    <w:p>
      <w:pPr>
        <w:pStyle w:val="Normal"/>
        <w:rPr>
          <w:sz w:val="28"/>
        </w:rPr>
      </w:pPr>
      <w:r>
        <w:rPr>
          <w:sz w:val="28"/>
        </w:rPr>
        <w:t>ЦГБ-1</w:t>
      </w:r>
    </w:p>
    <w:p>
      <w:pPr>
        <w:pStyle w:val="Normal"/>
        <w:rPr>
          <w:sz w:val="28"/>
        </w:rPr>
      </w:pPr>
      <w:r>
        <w:rPr>
          <w:sz w:val="28"/>
        </w:rPr>
        <w:t>Детская  больница-1</w:t>
      </w:r>
    </w:p>
    <w:p>
      <w:pPr>
        <w:pStyle w:val="Normal"/>
        <w:rPr>
          <w:sz w:val="28"/>
        </w:rPr>
      </w:pPr>
      <w:r>
        <w:rPr>
          <w:sz w:val="28"/>
        </w:rPr>
        <w:t>Роспотребнадзор-1</w:t>
      </w:r>
    </w:p>
    <w:p>
      <w:pPr>
        <w:pStyle w:val="Normal"/>
        <w:rPr>
          <w:sz w:val="28"/>
        </w:rPr>
      </w:pPr>
      <w:r>
        <w:rPr>
          <w:sz w:val="28"/>
        </w:rPr>
        <w:t>Гимназия -1</w:t>
      </w:r>
    </w:p>
    <w:p>
      <w:pPr>
        <w:pStyle w:val="Normal"/>
        <w:rPr>
          <w:sz w:val="28"/>
        </w:rPr>
      </w:pPr>
      <w:r>
        <w:rPr>
          <w:sz w:val="28"/>
        </w:rPr>
        <w:t>СОШ №14-1</w:t>
      </w:r>
    </w:p>
    <w:p>
      <w:pPr>
        <w:pStyle w:val="Normal"/>
        <w:rPr>
          <w:sz w:val="28"/>
        </w:rPr>
      </w:pPr>
      <w:r>
        <w:rPr>
          <w:sz w:val="28"/>
        </w:rPr>
        <w:t>Опариной Е.Г-1</w:t>
      </w:r>
    </w:p>
    <w:p>
      <w:pPr>
        <w:pStyle w:val="Normal"/>
        <w:rPr>
          <w:sz w:val="28"/>
        </w:rPr>
      </w:pPr>
      <w:r>
        <w:rPr>
          <w:sz w:val="28"/>
        </w:rPr>
        <w:t>Управление экономики-1</w:t>
      </w:r>
    </w:p>
    <w:p>
      <w:pPr>
        <w:pStyle w:val="Normal"/>
        <w:rPr>
          <w:sz w:val="28"/>
        </w:rPr>
      </w:pPr>
      <w:r>
        <w:rPr>
          <w:sz w:val="28"/>
        </w:rPr>
        <w:t>Регистр-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03:00Z</dcterms:created>
  <dc:creator>Желвакова И.В.</dc:creator>
  <dc:description/>
  <cp:keywords/>
  <dc:language>en-US</dc:language>
  <cp:lastModifiedBy>User</cp:lastModifiedBy>
  <cp:lastPrinted>2010-02-08T15:57:00Z</cp:lastPrinted>
  <dcterms:modified xsi:type="dcterms:W3CDTF">2010-02-16T12:58:00Z</dcterms:modified>
  <cp:revision>4</cp:revision>
  <dc:subject/>
  <dc:title>                                                   </dc:title>
</cp:coreProperties>
</file>