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0" w:leader="none"/>
        </w:tabs>
        <w:jc w:val="center"/>
        <w:outlineLvl w:val="0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24"/>
          <w:szCs w:val="24"/>
          <w:lang w:val="en-US" w:eastAsia="en-US"/>
        </w:rPr>
      </w:pPr>
      <w:r>
        <w:rPr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от 23.12.2011 № 2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лободской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б утверждении Административного регламента №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«Предоставление информации о порядке предоставления жилищно-коммунальных услуг населению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ород Слободской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постановлением администрации города Слободского от 10.03.2011 №20 «Об административных регламентах предоставления муниципальных услуг в муниципальном образовании «город Слободской», администрация города Слободского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Административный регламент №3 предоставления муниципальной услуги «Предоставление информации о порядке предоставления жилищно-коммунальных услуг населению» на территории муниципального образования «город Слободской» (далее – Административный регламент). Прилагаетс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Организационному отделу администрации города (Н.В.Сушкова) разместить Административный регламент на официальном сайте города Слободского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 Управлению экономического развития, потребительских рынков и муниципальных закупок администрации города (И.А.Харитонова) разместить Административный регламент в федеральной государственной информационной системе «Сводный реестр государственных и муниципальных услуг (функций)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Управлению по делам ГО, ЧС, ЖКХ и благоустройства администрации города (В.А.Карпов) обеспечить исполнение настоящего Административного регламента.</w:t>
      </w:r>
      <w:r>
        <w:rPr>
          <w:color w:val="000000"/>
          <w:sz w:val="27"/>
          <w:szCs w:val="27"/>
        </w:rPr>
        <w:t xml:space="preserve">  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5. </w:t>
      </w:r>
      <w:r>
        <w:rPr>
          <w:sz w:val="28"/>
        </w:rPr>
        <w:t>Контроль за выполнением настоящего постановления возложить на первого заместителя администрации города Слободского Опарину Е.Г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</w:rPr>
      </w:pPr>
      <w:r>
        <w:rPr>
          <w:sz w:val="28"/>
        </w:rPr>
        <w:t>города Слободского    С.А. Кашин</w:t>
      </w:r>
      <w:r>
        <w:br w:type="page"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12.2011 № 227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№3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» на территории муниципального образования «город Слободской»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администрации муниципального образования «город Слободской» предоставления муниципальной услуги «Предоставление информации о порядке предоставления жилищно-коммунальных услуг населению» разработан в целях установления порядка, сроков и последовательности действий предоставления муниципальной услуги по предоставлению заинтересованным лицам информации о порядке предоставления жилищно-коммунальных услуг (далее - Услуга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рмины и определения, используемые в настоящем Административном регламенте, соответствуют терминам и определениям, установленным в законодательстве и иных нормативно-правовых актах Российской Федерац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учателями муниципальной услуги являются физические лица, проживающие на территории муниципального образования «город Слободской», а также юридические лица (независимо от организационно-правовой формы), законно осуществляющие свою деятельность (далее- заявители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сотрудники управления по делам ГО, ЧС, ЖКХ и благоустройства администрации города Слободского руководствуются положениями настоящего Административного регламент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правления по делам ГО, ЧС, ЖКХ и благоустройства администрации города Слободского: 613150, Кировская область, г. Слободской, ул. Советская, д.86, кабинет 32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дрес официального сайта администрации города Слободского: http://www.slobodskoy.ru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управления по делам ГО, ЧС, ЖКХ и благоустройства администрации города Слободского: 8(83362) 5-07-10, телефон/факс 8(83362) 4-19-0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дрес электронной почты администрации города Слободского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mail: slob@rambler.ru;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(режим) работы управления по делам ГО, ЧС, ЖКХ и благоустройства ежедневно, кроме субботы, воскресенья и нерабочих праздничных дней, с 8.00 до 17.00, перерыв на обед 12.00-13.00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равилах предоставления услуги осуществляется начальником и специалистами управления по делам ГО, ЧС, ЖКХ и благоустройства при личном обращении, обращении по телефону, по электронной почте или письменном обращен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я о муниципальной услуге внесена в реестр муниципальных услуг от 07.02.2011 за номером 3 на основании постановления администрации города Слободского от 07.02.2011 № 12 «О реестре муниципальных услуг муниципального образования «город Слободской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«Предоставление информации о порядке предоставления жилищно-коммунальных услуг населению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слуга предоставляется структурным подразделением администрации города Слободского - управлением по делам ГО, ЧС, ЖКХ и благоустройств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оставление услуги осуществляется в соответствии с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3.05.2006 № 307 «О порядке предоставления коммунальных услуг гражданам»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город Слободской», утвержденным решением Слободской городской Думы от 28.06.2005 № 57/59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лободской городской Думы от 21.12.2011  № 17/126 «Об утверждении Положения о порядке регулирования тарифов и надбавок к тарифам на товары и услуги организаций коммунального комплекса, платы за жилое помещение в муниципальном образовании «город Слободской»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езультатом предоставления услуги является: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редоставлением услуги в ходе личного обращения или по телефону юридическим фактом, которым заканчивается предоставление услуги, является получение заявителями устных разъяснений, содержащих следующую информацию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становленных ценах и тарифах на предоставляемые коммунальные услуг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становленных ценах и тарифах на услуги и работы по содержанию и ремонту общего имущества многоквартирных домов, устанавливаемых органом местного самоуправл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ечне и требованиях, предъявляемых к качеству жилищно-коммунальных услуг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за предоставлением услуги, в том числе по электронной почте, юридическим фактом, которым заканчивается предоставление услуги, является получение заявителями разъяснений, содержащих следующую информацию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становленных  ценах и тарифах на предоставляемые коммунальные услуг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становленных ценах и тарифах на услуги и работы по содержанию и ремонту общего имущества  многоквартирных домов, устанавливаемых органом местного самоуправл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ечне и требованиях, предъявляемых к качеству жилищно-коммунальных услуг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Требования к оформлению документов, необходимых для получения услуг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ей, письменно обратившихся за получением услуги, форма обращения может быть произвольной и должна содержать следующую информацию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граждан: фамилию, имя, отчество, почтовый адрес, по которому должен быть направлен ответ, содержание вопросов, по которым требуется консультирование в рамках предоставления услуги, подпись заявителя и дату обращ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юридических лиц: полное наименование юридического лица, фамилию, имя, отчество руководителя, почтовый адрес, по которому должен быть направлен ответ, содержание вопросов, по которым требуется консультирование в рамках предоставления услуги, обращение должно быть заверено подписью полномочного представителя юридического лица и печатью организации (в случае, если письменное обращение представлено не на бланке организации), указана дата обраще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за предоставлением услуги, в том числе, направленном по электронной почте, заявителями указывается адресат (администрация города Слободского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может быть написано от руки или оформлено в печатном вид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редоставлении услуги может  быть отказано, есл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1.  Если в письменном обращении не указаны фамилия гражданина, направившего обращение, почтовый адрес, по которому должен быть направлен отв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2. В обращении обжалуется судебное реш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3.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4. Если текст письменного обращения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5.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2.6.6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либо персональных данных других лиц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Услуга предоставляется бесплатно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роки предоставления услуг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 при личном обращении заявителя за получением услуги не может превышать 60 минут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 при письменном обращении заявителя за получением информации не может превышать 30 дней с момента регистрации обраще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данный срок предоставления услуги может быть продлен, но не более чем на 30 дней с обязательным уведомлением заявителя о продлении срока рассмотрения обращения. Общий срок рассмотрения обращения в этом случае не должен превышать 60 дней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Требования к оборудованию мест для предоставления муниципальной услуги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Помещения, предназначенные для предоставления муниципальной услуги,  должны соответствовать санитарно-эпидемиологическим правилам и нормативам 2.2.2/2.4.1340-03 "Гигиенические требования к персональным электронно-вычислительным машинам и организации работы"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Рабочие места должностных лиц органа местного самоуправления города Слободского должны быть обеспечены оргтехникой, программным обеспечением, позволяющими организовать предоставление муниципальной  услуги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ам органа местного самоуправления города Слободского обеспечивается доступ в сеть Интернет, присваивается электронный адрес, выделяются расходные материалы, канцелярские товары в количестве, достаточном для предоставления муниципальной  услуги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Места проведения личного приема граждан в органе местного самоуправления города Слободского оборудуются противопожарной системой и средствами пожаротушения, системой оповещения о возникновении чрезвычайной ситуации, системой охраны, обеспечиваются канцелярскими принадлежностями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личного приема граждан оборудуются стульями, столами, информационными стендами с образцами заполнения запросов о предоставлении муниципальной услуги и перечнем документов, необходимых для предоставления муниципальной услуг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Консультирование заявителей проводится в форме устного или письменного консультирования (по письменному запросу - в письменном виде, по устному запросу - в устной форме)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ветах на телефонные звонки и устные обращения начальник и сотрудники управления по делам ГО, ЧС, ЖКХ и благоустройства подробно и в вежливой форме информируют обратившихся заявителей по интересующим их вопросам. Ответ на телефонный звонок должен содержать информацию о наименовании органа, в который позвонил заявитель, фамилии, имени, отчестве и должности сотрудника, принявшего телефонный вызов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сотрудники управления по делам ГО, ЧС, ЖКХ и благоустройства руководствуются следующими принципам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ткость и полнота в изложении информаци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казателями оценки доступности муниципальной услуги являются:</w:t>
      </w:r>
    </w:p>
    <w:p>
      <w:pPr>
        <w:pStyle w:val="Normal"/>
        <w:spacing w:lineRule="auto" w:line="360"/>
        <w:ind w:firstLine="71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spacing w:lineRule="auto" w:line="360"/>
        <w:ind w:firstLine="71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eastAsia="Arial"/>
          <w:sz w:val="28"/>
          <w:szCs w:val="28"/>
        </w:rPr>
        <w:t>- обеспечение возможности направления запроса в управление;</w:t>
      </w:r>
    </w:p>
    <w:p>
      <w:pPr>
        <w:pStyle w:val="Normal"/>
        <w:spacing w:lineRule="auto" w:line="360"/>
        <w:ind w:firstLine="71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Normal"/>
        <w:spacing w:lineRule="auto" w:line="360"/>
        <w:ind w:firstLine="71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обеспечение предоставления муниципальной услуги с использованием возможностей Портала государственных и муниципальных услуг Кировской области;</w:t>
      </w:r>
    </w:p>
    <w:p>
      <w:pPr>
        <w:pStyle w:val="Style18"/>
        <w:spacing w:lineRule="auto" w:line="360"/>
        <w:ind w:firstLine="71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- размещение информации о порядке предоставления муниципальной услуги на официальном сайте муниципального образования «город Слободской».</w:t>
      </w:r>
    </w:p>
    <w:p>
      <w:pPr>
        <w:pStyle w:val="Normal"/>
        <w:spacing w:lineRule="auto" w:line="360"/>
        <w:ind w:firstLine="71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Normal"/>
        <w:spacing w:lineRule="auto" w:line="360"/>
        <w:ind w:firstLine="71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spacing w:lineRule="auto" w:line="360"/>
        <w:ind w:firstLine="71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соблюдение сроков ожидания в очереди при предоставлении муниципальной услуг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Административные процедуры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Административные процедуры предоставления информа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обращения о предоставлении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иск необходимой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(мотивированный отказ в предоставлении информации) заявител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лок-схема последовательности действий при предоставлении заявителю информации о порядке предоставления жилищно-коммунальных услуг населению, приведена в приложении 1 к настоящему Регламент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последовательности административных действий при осуществлении консультирования заявителей, лично обратившихся за получением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 для начала исполнения административных действий, связанных с консультированием заявителей, является личное обращение заявителя за получением услуг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управления по делам ГО, ЧС, ЖКХ и благоустройства, осуществляющий приём заявителей уточняет фамилию, имя, отчество, адрес и телефон заявителя, выслушивает заявителя и при необходимости, уточняет у него характер и существо разъяснений, за получением которых он обратилс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равления по делам ГО, ЧС, ЖКХ и благоустройства, осуществляющий приём заявителей, в доступной для восприятия форме дает заявителю устные разъяснения по существу вопрос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устного консультирования заявителя по поставленным им вопросам сотрудник управления по делам ГО, ЧС, ЖКХ и благоустройства, осуществляющий приём граждан, использует положения законодательных и иных нормативных правовых актов, содержащих нормы по вопросам предоставления жилищно-коммунальных услуг населению, разъяснения и комментарии официальных органов, информационные материалы и другие методические материалы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допустимое время для устных разъяснений на поставленные заявителем вопросы не должно превышать 60 минут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для подготовки ответа требуется продолжительное время, сотрудник управления по делам ГО, ЧС, ЖКХ и благоустройства, осуществляющий приём заявителя, может предложить заявителю обратиться за необходимой информацией в письменном виде либо назначить другое время для устного консультирова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с вопросом об источнике предоставленной ему информации сотрудник управления по делам ГО, ЧС, ЖКХ и благоустройства, осуществляющий приём заявителя, предоставляет достоверную информацию в форме и объеме, достаточных для идентификации источника получения предоставленной информации (за исключением случаев конфиденциальности сведений об источнике информации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ставленные заявителем вопросы или характер запрашиваемых сведений не относятся к сфере регулирования вопросов предоставления жилищно-коммунальных услуг населению, то осуществляющий предоставление услуги сотрудник управления по делам ГО, ЧС, ЖКХ и благоустройства информирует заявителя о невозможности предоставления консультации, после чего подробно и в вежливой форме дает разъяснения о возможности получения консультации из иных источников или от органов и организаций, уполномоченных на предоставление необходимой заявителю консультац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ём заявителей начальником управления по делам ГО, ЧС, ЖКХ и благоустройства осуществляется ежедневно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личного обращения заявителя является ответ по существу вопроса, с которым обратился заявитель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писание последовательности административных действий при предоставлении  информации о порядке предоставления жилищно-коммунальных услуг населению заявителям, письменно обратившимся за предоставлением услуг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м фактом для начала осуществления административных действий по предоставлению информации о порядке предоставления жилищно-коммунальных услуг населению заявителям, обратившимся за предоставлением услуги письменно или по электронной почте, является поступление в администрацию города обращения заявителя в виде письменного почтового отправления, обращения по электронной почте (далее - письменное обращение заявителя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за получением услуги по электронной почте, работа с обращением ведётся как с письменным обращением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аправленные в администрацию почтовым отправлением или полученные при личном обращении заявителя, регистрируются в порядке делопроизвод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при приеме и регистрации запроса на втором экземпляре сотрудник общего отдела администрации города, осуществляющий прием, проставляет отметку о принятии письменного обращения с указанием даты предст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5 минут. Действие совершается в присутствии заяв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егистрации письменное обращение передается в порядке делопроизводства главе администрации города Слободског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лава администрации в соответствии со своей компетенцией передает обращение заместителю главы администрации, курирующему вопросы жилищно-коммунального хозяйства. Максимальный срок выполнения действия составляет 3 дн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в соответствии со своей компетенцией передает письменное обращение в начальнику управления по делам ГО, ЧС, ЖКХ и благоустрой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 ден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делам ГО, ЧС, ЖКХ и благоустройства передает письменное обращение соответствующему специалисту управления для испол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 ден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метом обращения заявителя является предоставление информации, не входящей в полномочия управления по делам ГО, ЧС, ЖКХ и благоустройства, то сотрудник, получивший поручение по рассмотрению обращения, сообщает заявителю в какой орган государственной власти или орган местного самоуправления следует обратить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управления по делам ГО, ЧС, ЖКХ и благоустройства, получивший поручение по рассмотрению письменного обращения заявителя обеспечива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е, полное и своевременное рассмотрение обращ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исьменного ответа по существу поставленных в обращении вопросов в срок не более 20 рабочих дней с момента поступления к нему письменного обращ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у указанных выше документов на подпись главе администрации города Слободског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дписывает отв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3 дн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трудник общего отдела регистрирует подписанный ответ в порядке делопроизводства. Максимальный срок выполнения действия составляет 1 день. Действие совершается в день получения подписанных документов от главы администрации города Слободског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выдачи документов заявителю является регистрация подписанного ответа в журнале исходящей корреспонденции сотрудниками общего от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я для получения подготовленной информации специалисты общего отдела устанавливают личность заявителя, в том числе проверяет документ, удостоверяющий личность. Если за получением подготовленной информации обращается представитель заявителя, специалисты общего отдела устанавливают личность представителя, в том числе проверяют документ, удостоверяющий личность, а также его полномочия на получение информации, запрошенной заявителем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бщего отдела регистрируют факт выдачи информации путем внесения соответствующей записи в журнал исходящей корреспонденции, выдают документы заявителю, заявитель расписывается в получении документов в журнале регистрации исходящей корреспонден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всех действий составляет 20 минут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общего отдела, ответственный за регистрацию и отправку обращений, в случае, если ответ не был получен заявителем лично, отправляет его заявителю в соответствии с реквизитами почтовых или электронных адресов, указанных в письменном обращен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цедуры оформления ответа на обращение является письменный ответ, направленный заявителю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Контроль за исполнением административного регламента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структурного подразделения, предоставляющего муниципальную услугу, осуществляется руководителем, ответственным за организацию работы по предоставлению муниципальной услуги, а также должностными лицами структурных подразделений, участвующих в предоставлении муниципальной услуг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руководителем, ответственным за организацию работы по предоставлению муниципальной услуги, проверок соблюдения и исполнения работником структурного подразделения, предоставляющего услугу, положений административного регламента, иных правовых актов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иодичность осуществления текущего контроля определяется руководителем структурного подразделения, предоставляющего услугу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Контроль за полнотой и качеством предоставления муниципальной услуги осуществляется путем проведения плановых и внеплановых проверок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на основании обращений (жалоб) заявителей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Потребители результатов предоставления муниципальной услуги имеют право на обжалование действий или бездействия  органа местного самоуправления, должностных лиц,  муниципальных служащих структурных подразделений, участвующих в предоставлении муниципальной услуги, в досудебном и судеб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Потребители результатов предоставления  муниципальной услуги (далее - заявители)  вправе обратиться с обращением (жалобой) в устной или письменной форме в администрацию города к руководителю структурного подразделения,  предоставляющего услугу, либо  на имя главы администрации города Слободского по адресу: 613150 г. Слободской  ул. Советская, 86, 3 этаж, каб.305, тел. (83362) 4-14-32. При обращении с устной жалобой ответ на обращение дается устно в ходе личного приема. В остальных случаях дается письменный отв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 Должностные лица, ответственные  или уполномоченные муниципальные служащие структурных подразделений, участвующих в предоставлении муниципальной услуги, проводят личный приём заяв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При обращении (жалобе)  заявителей в письменной форме срок рассмотрения обращения не должен превышать 30 дней со дня регистрации обращ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5. В исключительных случаях, если по обращению (жалобе) требуется провести экспертизу, проверку или обследование,  срок рассмотрения жалобы может быть продлен, но не более чем на 30 дней. О продлении срока рассмотрения обращения заявитель уведомляется письменно с указанием причин прод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6. Обращение (жалоба)  заявителя в письменной форме должно содержать следующую информац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гражданина (наименование юридического лица), которым подается обращение, его место жительства или пребывания (юридический адрес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ргана, должность, фамилию, имя и отчество муниципального служащего, решение, действие (бездействие) которого обжалуетс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ть обжалуемого действия (бездействия), реш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могут быть указан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чины несогласия с обжалуемым действием (бездействием), решение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ребования о признании незаконным действия (бездейств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сведения, которые заявитель считает необходимым сообщи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7. К обращению (жалобе)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8.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и которых документы не представл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9.Заявитель подписывает обращение и указывает дату его на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0. По результатам рассмотрения обращения должностным лицом принимается решение об удовлетворении (признании неправомерным действия (бездействия)) либо об отказе в удовлетворении обращ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1. Письменный ответ, содержащий результаты рассмотрения обращения, направляется заявител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2. Обращение заявителя не рассматривается в следующих случа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едений об обжалуемом решении, действии, бездействии (в чем выразилось, кем принято), о лице, обратившемся с жалобой (фамилия, имя отчество физического лица, наименование юридического лиц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писи заяви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если текст письменного обращения не поддается прочтению, ответ на обращение не дается, о чем уведомляется заявитель, если его фамилия и почтовый адрес поддаются прочт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3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его без ответа и сообщить гражданину, направившему обращение, о недопустимости злоупотребления прав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4. Получатели муниципальной услуги могут направить свое обращение с использованием информационно-коммуникационной сети Интерне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а официальный адрес электронной почты администрации города Слободского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mail: slob@rambler.ru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ив в электронном виде форму в разделе «Интернет-приемная» на официальном сайте города Слободского: http://www.slobodskoy.ru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5. Получатели муниципальной услуги имеют право на обжалование муниципальных правовых ак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авовые акты могут быть отменены или их действие может быть приостановлено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, принявшими (издавшими) соответствующий муниципальный правовой ак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до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олномоченным органом государственной власти РФ (уполномоченным органом государственной власти субъекта РФ)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субъектов РФ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6. Право выбора способа защиты нарушенных интересов принадлежит самому гражданину или организ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 об оспаривании нормативных правовых актов подведомственны судам общей юрисдикции независимо от того, физическое или юридическое лицо обращается в суд, а также какие правоотношения регулирует оспариваемый нормативный правовой акт.</w:t>
      </w:r>
      <w:r>
        <w:br w:type="page"/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о порядке предоставл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ых услуг населению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ледовательность действий при осуществ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я заявителей, лично обратившихся за предоставлением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386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56840</wp:posOffset>
                      </wp:positionH>
                      <wp:positionV relativeFrom="paragraph">
                        <wp:posOffset>238125</wp:posOffset>
                      </wp:positionV>
                      <wp:extent cx="0" cy="21844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pt,18.75pt" to="209.2pt,3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ное обращение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388" w:hRule="exac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56840</wp:posOffset>
                      </wp:positionH>
                      <wp:positionV relativeFrom="paragraph">
                        <wp:posOffset>232410</wp:posOffset>
                      </wp:positionV>
                      <wp:extent cx="0" cy="2032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pt,18.3pt" to="209.2pt,3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 обращения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0 минут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392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56840</wp:posOffset>
                      </wp:positionH>
                      <wp:positionV relativeFrom="paragraph">
                        <wp:posOffset>203835</wp:posOffset>
                      </wp:positionV>
                      <wp:extent cx="0" cy="20764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pt,16.05pt" to="209.2pt,3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устного ответ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ация обращения и сути данных разъяснений в журнале регистрации приёма граждан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2390</wp:posOffset>
                </wp:positionH>
                <wp:positionV relativeFrom="paragraph">
                  <wp:posOffset>-1905</wp:posOffset>
                </wp:positionV>
                <wp:extent cx="0" cy="20764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-0.15pt" to="205.7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предоставления услуги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следовательность административных действ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редоставления информации заявителям, письменн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вшимся за получением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обращение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0" cy="152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pt" to="216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исьменного обращения</w:t>
            </w:r>
          </w:p>
        </w:tc>
      </w:tr>
    </w:tbl>
    <w:p>
      <w:pPr>
        <w:pStyle w:val="ConsPlusNonformat"/>
        <w:widowControl/>
        <w:tabs>
          <w:tab w:val="clear" w:pos="709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1135</wp:posOffset>
                </wp:positionH>
                <wp:positionV relativeFrom="paragraph">
                  <wp:posOffset>33020</wp:posOffset>
                </wp:positionV>
                <wp:extent cx="0" cy="152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2.6pt" to="215.0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1 день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4515" w:leader="none"/>
          <w:tab w:val="left" w:pos="58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1135</wp:posOffset>
                </wp:positionH>
                <wp:positionV relativeFrom="paragraph">
                  <wp:posOffset>5080</wp:posOffset>
                </wp:positionV>
                <wp:extent cx="0" cy="152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0.4pt" to="215.0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3 дня</w:t>
        <w:tab/>
      </w:r>
    </w:p>
    <w:tbl>
      <w:tblPr>
        <w:tblW w:w="9599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</w:tbl>
    <w:p>
      <w:pPr>
        <w:pStyle w:val="ConsPlusNonformat"/>
        <w:widowControl/>
        <w:tabs>
          <w:tab w:val="clear" w:pos="709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1135</wp:posOffset>
                </wp:positionH>
                <wp:positionV relativeFrom="paragraph">
                  <wp:posOffset>5080</wp:posOffset>
                </wp:positionV>
                <wp:extent cx="0" cy="152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0.4pt" to="215.0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1 день</w:t>
      </w:r>
    </w:p>
    <w:tbl>
      <w:tblPr>
        <w:tblW w:w="9599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делам ГО, ЧС, ЖКХ и благоустройства </w:t>
            </w:r>
          </w:p>
        </w:tc>
      </w:tr>
    </w:tbl>
    <w:p>
      <w:pPr>
        <w:pStyle w:val="ConsPlusNonformat"/>
        <w:widowControl/>
        <w:tabs>
          <w:tab w:val="clear" w:pos="709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1610</wp:posOffset>
                </wp:positionH>
                <wp:positionV relativeFrom="paragraph">
                  <wp:posOffset>5080</wp:posOffset>
                </wp:positionV>
                <wp:extent cx="0" cy="1524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0.4pt" to="214.3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1 день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299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75585</wp:posOffset>
                      </wp:positionH>
                      <wp:positionV relativeFrom="paragraph">
                        <wp:posOffset>200025</wp:posOffset>
                      </wp:positionV>
                      <wp:extent cx="0" cy="22288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55pt,15.75pt" to="218.55pt,3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</w:tbl>
    <w:p>
      <w:pPr>
        <w:pStyle w:val="ConsPlusNonformat"/>
        <w:widowControl/>
        <w:tabs>
          <w:tab w:val="clear" w:pos="709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20 дней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5585</wp:posOffset>
                      </wp:positionH>
                      <wp:positionV relativeFrom="paragraph">
                        <wp:posOffset>201930</wp:posOffset>
                      </wp:positionV>
                      <wp:extent cx="0" cy="214630"/>
                      <wp:effectExtent l="38735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55pt,15.9pt" to="218.55pt,3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ание подготовленного ответа главой администрации</w:t>
            </w:r>
          </w:p>
        </w:tc>
      </w:tr>
    </w:tbl>
    <w:p>
      <w:pPr>
        <w:pStyle w:val="ConsPlusNonformat"/>
        <w:widowControl/>
        <w:tabs>
          <w:tab w:val="clear" w:pos="709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3 дня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275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</w:t>
            </w:r>
          </w:p>
        </w:tc>
      </w:tr>
    </w:tbl>
    <w:p>
      <w:pPr>
        <w:pStyle w:val="ConsPlusNonformat"/>
        <w:widowControl/>
        <w:tabs>
          <w:tab w:val="clear" w:pos="709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1135</wp:posOffset>
                </wp:positionH>
                <wp:positionV relativeFrom="paragraph">
                  <wp:posOffset>-4445</wp:posOffset>
                </wp:positionV>
                <wp:extent cx="0" cy="1524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-0.35pt" to="215.0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1 день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ка письменного ответа заявителю по почте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1135</wp:posOffset>
                </wp:positionH>
                <wp:positionV relativeFrom="paragraph">
                  <wp:posOffset>32385</wp:posOffset>
                </wp:positionV>
                <wp:extent cx="0" cy="1524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2.55pt" to="215.0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1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предоставления услуги</w:t>
            </w:r>
          </w:p>
        </w:tc>
      </w:tr>
    </w:tbl>
    <w:p>
      <w:pPr>
        <w:pStyle w:val="Normal"/>
        <w:ind w:left="396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 Регламенту  </w:t>
      </w:r>
    </w:p>
    <w:p>
      <w:pPr>
        <w:pStyle w:val="Normal"/>
        <w:spacing w:lineRule="auto" w:line="360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60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города Слободского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Ф.И.О. руководителя администрации города Слободского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39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 заявителя полностью</w:t>
      </w:r>
    </w:p>
    <w:p>
      <w:pPr>
        <w:pStyle w:val="Normal"/>
        <w:spacing w:lineRule="auto" w:line="360"/>
        <w:ind w:left="3960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spacing w:lineRule="auto" w:line="360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ind w:left="3960" w:hanging="0"/>
        <w:rPr>
          <w:sz w:val="28"/>
          <w:szCs w:val="28"/>
        </w:rPr>
      </w:pPr>
      <w:r>
        <w:rPr>
          <w:sz w:val="28"/>
          <w:szCs w:val="28"/>
        </w:rPr>
        <w:t>телефоны:</w:t>
      </w:r>
    </w:p>
    <w:p>
      <w:pPr>
        <w:pStyle w:val="Normal"/>
        <w:spacing w:lineRule="auto" w:line="360"/>
        <w:ind w:left="3960" w:hanging="0"/>
        <w:rPr>
          <w:sz w:val="28"/>
          <w:szCs w:val="28"/>
        </w:rPr>
      </w:pPr>
      <w:r>
        <w:rPr>
          <w:sz w:val="28"/>
          <w:szCs w:val="28"/>
        </w:rPr>
        <w:t>домашний_____________________________</w:t>
      </w:r>
    </w:p>
    <w:p>
      <w:pPr>
        <w:pStyle w:val="Normal"/>
        <w:spacing w:lineRule="auto" w:line="360"/>
        <w:ind w:left="3960" w:hanging="0"/>
        <w:rPr>
          <w:sz w:val="28"/>
          <w:szCs w:val="28"/>
        </w:rPr>
      </w:pPr>
      <w:r>
        <w:rPr>
          <w:sz w:val="28"/>
          <w:szCs w:val="28"/>
        </w:rPr>
        <w:t>сотовый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>_________________</w:t>
        <w:tab/>
        <w:tab/>
        <w:t>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>дата</w:t>
        <w:tab/>
        <w:tab/>
        <w:tab/>
        <w:tab/>
        <w:t xml:space="preserve">              подпись</w:t>
        <w:tab/>
        <w:tab/>
        <w:tab/>
        <w:tab/>
        <w:t xml:space="preserve">      Ф.И.О. заявителя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55:00Z</dcterms:created>
  <dc:creator>Admin</dc:creator>
  <dc:description/>
  <cp:keywords/>
  <dc:language>en-US</dc:language>
  <cp:lastModifiedBy>Мохов А.С.</cp:lastModifiedBy>
  <cp:lastPrinted>2012-01-10T10:26:00Z</cp:lastPrinted>
  <dcterms:modified xsi:type="dcterms:W3CDTF">2012-01-13T10:55:00Z</dcterms:modified>
  <cp:revision>2</cp:revision>
  <dc:subject/>
  <dc:title/>
</cp:coreProperties>
</file>