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center"/>
        <w:rPr/>
      </w:pPr>
      <w:r>
        <w:rPr>
          <w:sz w:val="24"/>
          <w:szCs w:val="24"/>
        </w:rPr>
        <w:t xml:space="preserve">от 04.12.2012 № 324 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одачи и рассмотрения жалоб на решение и действия (бездействие) должностных лиц, муниципальных служащих администрации города Слобод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х муниципальные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.2 Федерального закона от 27.07.2010 № 210–ФЗ "Об организации предоставления государственных и муниципальных услуг" администрация города Слободского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одачи и рассмотрения жалоб на решение и действия (бездействие) должностных лиц, муниципальных служащих администрации города Слободского, предоставляющих муниципальные услуги (далее – Прави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и муниципальным служащим администрации города обеспечить прием и рассмотрение жалоб в соответствии с Правилами, утвержденными настоящим постановлени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озложить ответственность за соблюдение сроков рассмотрения жалоб на решения и действия (бездействие) должностных лиц и муниципальных служащих администрации города Слободского, поступивших по почте, по сети «Интернет» или на личном приеме граждан, на заместителей главы администрации города Слободского, курирующих соответствующее направление муниципальных услуг, а также на общий отдел администрации горо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обнародования на официальном сайте города Слободского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лободского</w:t>
        <w:tab/>
        <w:tab/>
        <w:t>Е.Г. Опарин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а Слоб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4.12.2012№ 324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ачи и рассмотрения жалоб на решение и действия (бездействие) должностных лиц, муниципальных служащих администрации города Слободского, предоставляющих муниципальные услуги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sz w:val="28"/>
          <w:szCs w:val="28"/>
        </w:rPr>
        <w:t>1.1. Настоящие Правила в соответствии с Федеральным законом от 27.07.2010 № 210–ФЗ "Об организации предоставления государственных и муниципальных услуг" (далее – ФЗ № 210–ФЗ)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, муниципальных служащих администрации города Слободского.</w:t>
      </w:r>
    </w:p>
    <w:p>
      <w:pPr>
        <w:pStyle w:val="Normal"/>
        <w:spacing w:lineRule="auto" w:line="360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жалобой на нарушение порядка предоставления муниципальной услуги, выразившееся в неправомерных решениях и действиях (бездействии) должностных лиц, муниципальных служащих, (далее – жалоба) в соответствии с ФЗ № 210–ФЗ понимается требование заявителя или его законного представителя о восстановлении или защите нарушенных прав или законных интересов заявителя структурным подразделением, предоставляющим муниципальную услугу, должностным лицом структурного подразделения, предоставляющего муниципальную услугу или муниципальным служащим при получении данным заявителем муниципальной услуги.</w:t>
      </w:r>
    </w:p>
    <w:p>
      <w:pPr>
        <w:pStyle w:val="Normal"/>
        <w:spacing w:lineRule="auto" w:line="360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ФЗ № 210–ФЗ под заявителем понима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города Слободского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подачи и рассмотрения жалоб на решения и действия (бездействие) администрации города Слободского, их должностных лиц и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ind w:firstLine="567"/>
        <w:jc w:val="both"/>
        <w:rPr/>
      </w:pPr>
      <w:r>
        <w:rPr>
          <w:sz w:val="28"/>
          <w:szCs w:val="28"/>
        </w:rPr>
        <w:t xml:space="preserve">2.1.Жалоба подается в </w:t>
      </w:r>
      <w:r>
        <w:rPr>
          <w:rFonts w:cs="Calibri"/>
          <w:sz w:val="28"/>
          <w:szCs w:val="28"/>
        </w:rPr>
        <w:t>письменной форме на бумажном носителе, в электронной форме в администрацию города Слобод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Жалоба должна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  <w:tab w:val="decimal" w:pos="360" w:leader="none"/>
        </w:tabs>
        <w:spacing w:lineRule="auto" w:line="360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именование </w:t>
      </w:r>
      <w:r>
        <w:rPr>
          <w:sz w:val="28"/>
          <w:szCs w:val="28"/>
        </w:rPr>
        <w:t>структурного подразделения</w:t>
      </w:r>
      <w:r>
        <w:rPr>
          <w:rFonts w:cs="Calibri"/>
          <w:sz w:val="28"/>
          <w:szCs w:val="28"/>
        </w:rPr>
        <w:t xml:space="preserve">, предоставляющего муниципальную услугу, фамилию, имя, отчество должностного лица </w:t>
      </w:r>
      <w:r>
        <w:rPr>
          <w:sz w:val="28"/>
          <w:szCs w:val="28"/>
        </w:rPr>
        <w:t>структурного подразделения</w:t>
      </w:r>
      <w:r>
        <w:rPr>
          <w:rFonts w:cs="Calibri"/>
          <w:sz w:val="28"/>
          <w:szCs w:val="28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Calibri"/>
          <w:sz w:val="28"/>
          <w:szCs w:val="28"/>
        </w:rPr>
        <w:t>фамилия, имя, отчество гражданина (наименование юридического лица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структурного подразделения</w:t>
      </w:r>
      <w:r>
        <w:rPr>
          <w:rFonts w:cs="Calibri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sz w:val="28"/>
          <w:szCs w:val="28"/>
        </w:rPr>
        <w:t>структурного подразделения</w:t>
      </w:r>
      <w:r>
        <w:rPr>
          <w:rFonts w:cs="Calibri"/>
          <w:sz w:val="28"/>
          <w:szCs w:val="28"/>
        </w:rPr>
        <w:t>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структурного подразделения</w:t>
      </w:r>
      <w:r>
        <w:rPr>
          <w:rFonts w:cs="Calibri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sz w:val="28"/>
          <w:szCs w:val="28"/>
        </w:rPr>
        <w:t>структурного подразделения</w:t>
      </w:r>
      <w:r>
        <w:rPr>
          <w:rFonts w:cs="Calibri"/>
          <w:sz w:val="28"/>
          <w:szCs w:val="28"/>
        </w:rPr>
        <w:t>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2.3. Прием жалоб в письменной форме осуществляется: в здании администрации с 8.00 до 17.00 с понедельника по пятницу на 3–м этаже по адресу:</w:t>
      </w:r>
      <w:r>
        <w:rPr>
          <w:sz w:val="28"/>
          <w:szCs w:val="28"/>
        </w:rPr>
        <w:t xml:space="preserve"> 613150, Кировская область, город Слободской, улица Советская, дом 86, каб. 305; для граждан с ограниченными возможностями в каб. 106 </w:t>
      </w:r>
      <w:r>
        <w:rPr>
          <w:rFonts w:cs="Calibri"/>
          <w:sz w:val="28"/>
          <w:szCs w:val="28"/>
        </w:rPr>
        <w:t>здания администрации; в многофункциональном центре по адресу: 610020, г. Киров, ул. Карла Маркса, д.54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Жалоба в письменной форме может быть направлена по почте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К жалобе представителя заявителя должны прилагаться документы, управомачивающие представителя заявителя представлять интересы заявителя, в соответствии с граждански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2.5. В электронном виде жалоба может быть подана посредством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l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а администрации города Слободского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obodsko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»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й системы «Портал государственных и муниципальных услуг Кировской области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pgmu.ako.kir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ункте 2.4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6. Жалобы регистрируются в общем отделе администрации города и в день регистрации передаются на рассмотрение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Calibri"/>
          <w:sz w:val="28"/>
          <w:szCs w:val="28"/>
        </w:rPr>
        <w:t>жалобы на решения, принятые главой администрации города, его действия (бездействие), а также решения и действия (бездействие) заместителей главы администрации города, рассматриваются непосредственно главой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Calibri"/>
          <w:sz w:val="28"/>
          <w:szCs w:val="28"/>
        </w:rPr>
        <w:t>жалобы на решения, действия (бездействие) структурных подразделений администрации города, их руководителей, а также решения, действия (бездействие) муниципальных служащих, рассматриваются заместителями главы администрации города, курирующими соответствующее направление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7. </w:t>
      </w:r>
      <w:r>
        <w:rPr>
          <w:sz w:val="28"/>
          <w:szCs w:val="28"/>
        </w:rPr>
        <w:t>Заявитель (представитель заявителя)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ребование представления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тказа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предоставления таких исправ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8. Жалоба, поступившая в администрацию город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  <w:r>
        <w:rPr/>
        <w:t xml:space="preserve"> </w:t>
      </w:r>
      <w:r>
        <w:rPr>
          <w:sz w:val="28"/>
          <w:szCs w:val="28"/>
        </w:rPr>
        <w:t>В случае обжалования отказа структурного подразделения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9. Жалоба не рассматривае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pacing w:before="0" w:after="100"/>
        <w:ind w:left="357" w:hanging="0"/>
        <w:jc w:val="center"/>
        <w:rPr/>
      </w:pPr>
      <w:r>
        <w:rPr>
          <w:b/>
          <w:sz w:val="28"/>
          <w:szCs w:val="28"/>
        </w:rPr>
        <w:t>3.</w:t>
        <w:tab/>
        <w:t>Результат рассмотрения жалобы, направление ответа заявителю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>3.1. По результатам рассмотрения жалобы принимается решение об удовлетворении жалобы либо об отказе в ее удовлетворении.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>3.2. При удовлетворении жалобы администрация города Слободског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>3.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360" w:before="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ab/>
        <w:t>а) наименование структурного подразде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ab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 города, предоставляющего муниципальные услуги.</w:t>
      </w:r>
    </w:p>
    <w:p>
      <w:pPr>
        <w:pStyle w:val="Normal"/>
        <w:spacing w:lineRule="auto" w:line="360" w:before="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sz w:val="28"/>
          <w:szCs w:val="28"/>
        </w:rPr>
        <w:t>3.4. Администрация города вправе оставить жалобу без ответа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100"/>
        <w:ind w:left="0" w:firstLine="540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100"/>
        <w:ind w:left="0" w:firstLine="540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lob-adm@rambler.ru" TargetMode="External"/><Relationship Id="rId6" Type="http://schemas.openxmlformats.org/officeDocument/2006/relationships/hyperlink" Target="http://slobodskoy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gmu.ako.kir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0:00Z</dcterms:created>
  <dc:creator>Admin</dc:creator>
  <dc:description/>
  <cp:keywords/>
  <dc:language>en-US</dc:language>
  <cp:lastModifiedBy>Admin</cp:lastModifiedBy>
  <cp:lastPrinted>2012-11-23T09:25:00Z</cp:lastPrinted>
  <dcterms:modified xsi:type="dcterms:W3CDTF">2013-01-18T11:10:00Z</dcterms:modified>
  <cp:revision>2</cp:revision>
  <dc:subject/>
  <dc:title/>
</cp:coreProperties>
</file>