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СЛОБ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31  № 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ободской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Слободского от 01.06.2012 №12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лободского ПОСТАНОВЛЯЕТ:</w:t>
      </w:r>
    </w:p>
    <w:p>
      <w:pPr>
        <w:pStyle w:val="ListParagraph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Слободского от 01.06.2012 №129 «Об утверждении муниципальной целевой Программы «Одаренные дети города Слободского на 2011-2013 годы» в новой редакции», а именн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аспорте  Программы раздел «Объем и источники финансиро-</w:t>
      </w:r>
      <w:r>
        <w:rPr/>
        <w:t>вания Программы» читать в следующей редак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65"/>
      </w:tblGrid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трат на реализацию Программы за счет средств бюджета города– 1114,0 тыс. руб., в том числ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- 326,0 тыс. руб.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-  407,0 тыс. руб.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-  366,0 тыс. ру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едпринимательской и иной приносящей доход деятельности- 46,4 тыс. руб., в том числ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- 20,0 тыс. руб.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- 16,4 тыс. руб.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-  10,0 тыс. руб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«Информационно – методическое обеспечение процесса управления развитием одаренных детей» пункты чита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"/>
        <w:gridCol w:w="1537"/>
        <w:gridCol w:w="1276"/>
        <w:gridCol w:w="1417"/>
        <w:gridCol w:w="851"/>
        <w:gridCol w:w="850"/>
        <w:gridCol w:w="851"/>
      </w:tblGrid>
      <w:tr>
        <w:trPr>
          <w:trHeight w:val="14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-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1-2013 годы,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(тыс. 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</w:tr>
      <w:tr>
        <w:trPr>
          <w:trHeight w:val="325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Создание и поддержание в актуальном состоянии сайта «Одаренные дети города Слободског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Г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 Создание  медиацентра индивидуальной поддержки одаренных детей «Виртуальная школа для одаренных детей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Г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,0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технологической готовности педагогов к психолого-педагогическому сопровождению одаренных детей»  пункты чита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1843"/>
        <w:gridCol w:w="708"/>
        <w:gridCol w:w="709"/>
        <w:gridCol w:w="709"/>
      </w:tblGrid>
      <w:tr>
        <w:trPr>
          <w:trHeight w:val="4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рганизация обучающих мероприятий для педагогов с привлечением специалистов и научных работников высши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ГМ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</w:tr>
      <w:tr>
        <w:trPr>
          <w:trHeight w:val="2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Организация работы семинара для руководителей образовательных учреждений с привлечением методистов и научных работников Кировского института повышения квалификации и переподготовки работников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ГМ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4.  В 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>«Осуществление муниципальной поддержки одаренных детей» пункты чита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993"/>
        <w:gridCol w:w="708"/>
        <w:gridCol w:w="709"/>
        <w:gridCol w:w="709"/>
      </w:tblGrid>
      <w:tr>
        <w:trPr>
          <w:trHeight w:val="9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Оказание мер муниципальной  поддержки одаренным детям для участия в предметны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12065</wp:posOffset>
                      </wp:positionV>
                      <wp:extent cx="5762625" cy="19050"/>
                      <wp:effectExtent l="635" t="5080" r="635" b="5080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2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-0.95pt" to="446.15pt,0.5pt" ID="Прямая соединительная линия 11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импиадах,  творческих конкурсах, спортивных соревнованиях, фестивалях и других мероприятиях областного, всероссийского и международного уровней (оплата проезда, питания, организационных взнос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мназ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й №9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КОУДОД Дом детского творчества,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ДОД Детская юношеско- спортивная школа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КОУДОД Станция юных туристов,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</w:tr>
      <w:tr>
        <w:trPr>
          <w:trHeight w:val="2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ДОД Станция юных техников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СОШ №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0</w:t>
            </w:r>
          </w:p>
          <w:p>
            <w:pPr>
              <w:pStyle w:val="Normal"/>
              <w:spacing w:lineRule="auto" w:line="36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</w:t>
            </w:r>
          </w:p>
        </w:tc>
      </w:tr>
      <w:tr>
        <w:trPr>
          <w:trHeight w:val="9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Организация  работы летних творческих школ, лабораторий, мастер - классов по различным направлениям образовательной деятельности, летних профильных лагерей старшеклассников с привлечением научных работников и студентов высших учебных заведений города Кир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мназ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й №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КОУДОД Дом детского творчеств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firstLine="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за счет безвоз-мездных поступлений от физических и юридических лиц, в том числе добро-вольных пожер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й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Организация мероприятий по обеспечению досуга одар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ДОД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 детского творчества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ОУСОШ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точники финансирования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16"/>
      </w:tblGrid>
      <w:tr>
        <w:trPr>
          <w:trHeight w:val="1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</w:t>
            </w:r>
          </w:p>
          <w:p>
            <w:pPr>
              <w:pStyle w:val="1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рублей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</w:tr>
      <w:tr>
        <w:trPr>
          <w:trHeight w:val="47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6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обнародования и распространяется на правоотношения, возникшие с 01.01.201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города обнародовать настоящее постановление на официальном сайте администрации города Слободс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 постановления возложить на заместителя главы администрации города Слободского по профилактике правонарушений и социальным вопросам Желвакову И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лободского                               С.А. К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9:00Z</dcterms:created>
  <dc:creator>Katya</dc:creator>
  <dc:description/>
  <cp:keywords/>
  <dc:language>en-US</dc:language>
  <cp:lastModifiedBy>User</cp:lastModifiedBy>
  <cp:lastPrinted>2013-12-24T16:09:00Z</cp:lastPrinted>
  <dcterms:modified xsi:type="dcterms:W3CDTF">2014-01-27T11:53:00Z</dcterms:modified>
  <cp:revision>3</cp:revision>
  <dc:subject/>
  <dc:title/>
</cp:coreProperties>
</file>