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w:rPr>
          <w:b/>
          <w:spacing w:val="80"/>
          <w:sz w:val="32"/>
          <w:szCs w:val="32"/>
          <w:lang w:val="en-US" w:eastAsia="en-US"/>
        </w:rPr>
      </w:r>
    </w:p>
    <w:p>
      <w:pPr>
        <w:pStyle w:val="Normal"/>
        <w:spacing w:before="0" w:after="100"/>
        <w:jc w:val="center"/>
        <w:rPr/>
      </w:pPr>
      <w:r>
        <w:rPr/>
        <w:t>От 24.12.2013   №   280</w:t>
      </w:r>
    </w:p>
    <w:p>
      <w:pPr>
        <w:pStyle w:val="Normal"/>
        <w:jc w:val="center"/>
        <w:rPr/>
      </w:pPr>
      <w:r>
        <w:rPr/>
        <w:t>г. Слободской Кировской области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муниципальной под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 территории города Слобод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сновании постановления администрации города Слободского от 31.10.2013 №236 «Об утверждении муниципальной программы  «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18 годы администрация города Слободского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муниципальную  подпрограмму «Энергосбережение и повышение энергетической эффективности на территории города Слободского»  на 2014 – 2018 годы муниципальной программы «Развитие коммунальной и жилищной инфраструктуры, повышение энергетической эффективности, обеспечение безопасности и жизнедеятельности населения города Слободского» на 2014-2018 годы (далее – Подпрограмма)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еделить ответственным исполнителем Подпрограммы управление  по делам ГО, ЧС, ЖКХ и благоустройства администрации города Слободско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Организационному отделу администрации города Слободского  опубликовать постановление на официальном сайте администрации города Слобод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выполнением постановления возложить на заместителя главы администрации города Слободского Рязанова А.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 Постановление вступает в силу  с 01.01.2014 и подлежит обнародованию на официальном сайте администрации города Слобод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Слободского</w:t>
        <w:tab/>
        <w:t xml:space="preserve">            С.А. Кашин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  <w:t>______________--------------------------------------------------------ПОДГОТОВЛ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ДГОТОВЛЕНО:</w:t>
      </w:r>
    </w:p>
    <w:p>
      <w:pPr>
        <w:pStyle w:val="Normal"/>
        <w:rPr/>
      </w:pPr>
      <w:r>
        <w:rPr>
          <w:sz w:val="28"/>
          <w:szCs w:val="28"/>
        </w:rPr>
        <w:t xml:space="preserve">Консультант управления по дела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,ЧС, ЖКХ и благоустройства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О.А. Носыр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</w:rPr>
        <w:t>города Слободского                                                                         А.В.  Полях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Слободского, начальник финансового</w:t>
      </w:r>
    </w:p>
    <w:p>
      <w:pPr>
        <w:pStyle w:val="Normal"/>
        <w:rPr/>
      </w:pPr>
      <w:r>
        <w:rPr>
          <w:sz w:val="28"/>
        </w:rPr>
        <w:t>управления                                                                                       С.Ф. Пузан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>города Слободского                                                                            А.Н. Ряза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делам                                                     А.Н.Вахру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,ЧС, ЖКХ и благоустройст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Юрист правового отдела администрации </w:t>
      </w:r>
    </w:p>
    <w:p>
      <w:pPr>
        <w:pStyle w:val="Normal"/>
        <w:rPr/>
      </w:pPr>
      <w:r>
        <w:rPr>
          <w:sz w:val="28"/>
        </w:rPr>
        <w:t>города Слободского                                                                            А.Н.Халя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но: Поляховой А.В. -1, Носыревой О.А. -1, Финансовое управление – 1, Вахрушеву А.Н. -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-3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600" w:hanging="0"/>
        <w:rPr/>
      </w:pPr>
      <w:r>
        <w:rPr>
          <w:sz w:val="28"/>
          <w:szCs w:val="28"/>
        </w:rPr>
        <w:t xml:space="preserve">постановлением   администрации 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города Слободского</w:t>
      </w:r>
    </w:p>
    <w:p>
      <w:pPr>
        <w:pStyle w:val="Normal"/>
        <w:ind w:left="5600" w:hanging="0"/>
        <w:rPr/>
      </w:pPr>
      <w:r>
        <w:rPr>
          <w:sz w:val="28"/>
          <w:szCs w:val="28"/>
        </w:rPr>
        <w:t>от                    №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одпрограмма «</w:t>
      </w:r>
      <w:r>
        <w:rPr>
          <w:b/>
          <w:sz w:val="28"/>
          <w:szCs w:val="28"/>
        </w:rPr>
        <w:t>Энергосбережение и повышение энергетической эффективности на территории города Слобод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4-2018 годы </w:t>
      </w:r>
    </w:p>
    <w:p>
      <w:pPr>
        <w:pStyle w:val="Normal"/>
        <w:ind w:left="5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одпрограммы муниципального образования «город Слободской»</w:t>
      </w:r>
      <w:r>
        <w:rPr>
          <w:b/>
        </w:rPr>
        <w:t xml:space="preserve"> 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города Слобод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 – 2018 годы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00"/>
        <w:gridCol w:w="6820"/>
      </w:tblGrid>
      <w:tr>
        <w:trPr>
          <w:trHeight w:val="10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делам ГО, ЧС, ЖКХ и благоустройства администрации города Слобод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д/с «Огонек»,   МКДОУ д/с «Золотой ключик»,  МКДОУ д/с «Аленушка»,  МКДОУ д/с «Колобок»,  МКДОУ д/с «Колокольчик»,  МКДОУ д/с «Звездочка»,  МКДОУ д/с «Березка»,  МКДОУ д/с «Родничок», МКДОУ д/с «Крепыш», МКДОУ д/с «Золотой петушок»,  МКДОУ д/с «Солнышко», МКДОУ д/с  №16,  МКДОУ д/с «Тополек» , МКОУ «Средняя школа №5, МКОУ Лицей №9, МКОУ гимназия, МКОУ для детей-сирот и детей, оставшихся без попечения родителей «Специальная (коррекционная) школа-интернат для детей-сирот и детей, оставшихся без попечения родителей, с ограниченными возможностями здоровь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города Слободского Кировской области», МКОУ ДОД «Станция юных техников», МКОУ ДОД ДДТ, МБОУ ДОД «Детская школа искусств им. П.И. Чайковского», МКОУ ДОД «Детская художественная школа», МКОУ школа №7, МКУ «Центр предоставления субсидий», МКОУ ДОД Станция юных туристов, администрация города, МКУ «Дом культуры им. Горького», МКУ «Слободская городская библиотека им. А. Грина», МКОУ школа №14, МКУ «Спасательная станция г. Слободского», МБУК «Слободской музейно-выставочный центр», МКУ «Муниципальный архив г. Слободского», МКОУ ДОД ДЮСШ г. Слободского.</w:t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роизводстве, передаче и потреблении энергетических ресурсов в городе Слободском за счет снижения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</w:t>
            </w:r>
          </w:p>
        </w:tc>
      </w:tr>
      <w:tr>
        <w:trPr>
          <w:trHeight w:val="35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 гор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- обеспечение учета всего объема потребляемых энергетических ресурсов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организация ведения топливно-энергетических балан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ормирование и установление обоснованных лимитов потребления энергетических ресурсов</w:t>
            </w:r>
          </w:p>
        </w:tc>
      </w:tr>
      <w:tr>
        <w:trPr>
          <w:trHeight w:val="11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евые показатели эффективности реализации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</w:tr>
      <w:tr>
        <w:trPr>
          <w:trHeight w:val="6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 xml:space="preserve">Этапы и сроки  реализации  Подпрограммы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- 2018 годы, выделение этапов не предусмотрено                                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Объемы ассигнований Подпрограммы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6229,8 тыс. рублей, в том числе: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: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105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2000,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2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– 1000,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62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000,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: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средства бюджета города – 1000,0 тыс. рублей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: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1000,0 тыс. рублей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муниципальной Подпрограммы            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величение объема экономии топливно-энергетических ресурсов (в тоннах условного топлива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величение уровня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величение доли муниципальных учреждений, муниципальных унитарных предприятий, в которых проведены энергетические обслед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увеличение доли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сферы реализации муниципальной Под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Анализ текущего состояния и выявление проблем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</w:rPr>
        <w:t xml:space="preserve">В настоящее время экономика и бюджетная сфера города Слободского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ичин напряженного состояния в топливно-энергетическом комплексе муниципального образования «город Слободской» является низкая энергетическая эффективность экономики. Расход первичных энергетических ресурсов в расчете на единицу валового внутреннего продукта значительно больше, чем у стран с развитой экономикой, которые активно проводят государственную энергосберегающую политику, осуществляют финансовую поддержку энергосбережения и законодательное регулирование энергоэффективности в сфере энергопотребле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городе Слободском недостаточно внедряется энергосберегающей техники и материалов, приборов учета и регулирования расхода энергоресурсов, слабо внедряются передовые энергосберегающие технологии. Недостаточно развита сфера малой энергетики на основе утилизации органических отходов и переработки ресурсов сельского и лесного хозяйства. Такому положению дел способствует отсутствие надлежащей информационной базы, отсутствие финансовых средств у производителей и потребителей продукции, значительные сложности с получением кредитов и заемных средств, отсутствие государственного стимулирования в сфере энергосбережения.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отенциал развития сфер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нализ стоимости коммунальных услуг, составленный для муниципальной бюджетной сферы на 2013 год, показывает, что затраты на оплату основных топливно-энергетических и коммунальных ресурсов составят по основным социальным учреждениям образования, здравоохранения, культуры и спорта более 79 млн. рублей в год (в 2012 году – 51,3 млн. рублей). В этом случае произойдет деформация структуры расходов бюджетных организаций с резким ростом доли расходов на коммунальные услуги в общих расходах на оказание бюджетных услуг и муниципальное управл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Доля затрат на оплату коммунальных услуг вырастет </w:t>
        <w:br/>
        <w:t>с 14,7 процента до 22,6 процентов от общих расходов на содержание бюджетной сферы, что в свою очередь приведет к снижению эффективности использования бюджетных средств и повышению зависимости расходной части бюджета от изменения тарифов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эффективное использование энергетических ресурсов ведет к комплексу социально-экономических проблем, в связи с этим энергоэффективность и энергосбережение являются одними из основных приоритетов </w:t>
      </w:r>
      <w:hyperlink r:id="rId3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социально-экономического развития Кировской области на период до 2020 год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мероприятий по энергоэффективности является альтернативой обеспечению экономики города в энергомощностях, поскольку инвестиции в энергосберегающие проекты до 8 раз меньше затрат, необходимых для создания аналогичных генерирующих мощност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государственной и муниципальной политики в соответствующей сфере социально-экономического развития, цели, задачи, целевые показатели эффективности реализации подпрограммы, описание ожидаемых конечных результатов реализации Подпрограммы, сроков и этапов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2.1. Приоритеты государственной и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требность в повышении эффективности использования энергетических ресурсов диктуется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3.11.2009 № 261-ФЗ "Об энергосбережении и о повышении энергетической эффективност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4.06.2008 № 889 "О некоторых мерах по повышению энергетической и экологической эффективности российской экономики", а также Энергетической </w:t>
      </w:r>
      <w:hyperlink r:id="rId6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оссии на период до 2030 года, утвержденной распоряжением Правительства Российской Федерации от 13.11.2009 № 1715-р "Об Энергетической стратегии России на период до 2030 года".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 и задачи Под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sz w:val="28"/>
        </w:rPr>
        <w:t>Основной целью Программы  является  повышение энергетической эффективности при производстве, передаче и потреблении энергетических ресурсов в городе Слободском за счет снижения удельных показателей энергоемкости и энергопотребления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0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принять программ или среднесрочных (на 2-3 года) планов </w:t>
        <w:br/>
        <w:t>по повышению показателей энергетической эффективности при производстве, передаче и потреблении топливно-энергетических ресурсов на муниципальных предприятиях и учреждениях на территории муниципального образов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рганизовать работу по подготовке кадров в области энергосбережения, в том числе учесть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 и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недрить элементы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частвовать в научно-практических конференциях и семинарах по энергосбережению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ать и внедрить формы наблюдения за показателями, характеризующими эффективность использования основных видов энергетических ресурсов и энергоемкости экономики террит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Расширение практики применения энергосберегающих технологий при модернизации, реконструкции и капитальном ремонте объектов энергетики и коммунального комплекса, основных фон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ие энергоаудита, энергетических обследований, ведение энергетических паспор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проведению энергетических обследований, составлению энергетических паспортов в </w:t>
      </w:r>
      <w:r>
        <w:rPr>
          <w:sz w:val="28"/>
        </w:rPr>
        <w:t>органах местного самоуправления, муниципальных учреждениях, муниципальных унитарных предприятия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, утепление фасадов) при капитальном ремонте многоквартирных жилых домов, осуществляемом с участием бюджетных средств, в том числе с использованием средств, выделяемых в соответствии с Федеральным законом от от 21.07.2007 № 185-ФЗ «О Фонде содействия реформированию жилищно-коммунального хозяй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учета всего объема потребляемых энергетических ресурс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этого необходимо оснастить приборами учета коммунальных ресурсов и устройствами регулирования потребления тепловой энергии все органы </w:t>
      </w:r>
      <w:r>
        <w:rPr>
          <w:sz w:val="28"/>
        </w:rPr>
        <w:t>местного самоуправления, муниципальные учреждения, муниципальные унитарные предприятия</w:t>
      </w:r>
      <w:r>
        <w:rPr>
          <w:sz w:val="28"/>
          <w:szCs w:val="28"/>
        </w:rPr>
        <w:t xml:space="preserve">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едения топливно-энергетических балан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выполнения этой задачи необходимо обеспечить ведение топливно-энергетических балансов </w:t>
      </w:r>
      <w:r>
        <w:rPr>
          <w:sz w:val="28"/>
        </w:rPr>
        <w:t>органами местного самоуправления, муниципальными учреждениями, муниципальными унитарными предприят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 в му</w:t>
      </w:r>
      <w:r>
        <w:rPr>
          <w:sz w:val="28"/>
        </w:rPr>
        <w:t>ниципальных учреждениях, муниципальных унитарных предприятиях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оставленная цель и решаемые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Целевые показатели эффективност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ероприятий приведены в приложении №1 к муниципальной Подпрограмм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жидаемые конечные результаты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>В результате реализации Подпрограммы предполагается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объема экономии топливно-энергетических ресурсов (в тоннах условного топлива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 уровня  энергетической паспортизации органов местного самоуправления, муниципальных учреждений, муниципальных унитарных предприятий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доли муниципальных учреждений, муниципальных унитарных предприятий, в которых проведены энергетические обследования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увеличение доли муниципальных учреждений, муниципальных унитарных предприятий, для которых установлены лимиты потребления энергоресур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расчетов потребителей муниципальной бюджетной сферы с организациями коммунального комплекса, производимых по показаниям  приборов учета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мероприятий муниципальной Под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решения поставленных задач в рамках настоящей муниципальной Подпрограммы </w:t>
      </w:r>
      <w:r>
        <w:rPr>
          <w:bCs/>
          <w:color w:val="000000"/>
          <w:sz w:val="28"/>
          <w:szCs w:val="28"/>
          <w:shd w:fill="FFFFFF" w:val="clear"/>
        </w:rPr>
        <w:t>разрабатываются мероприятия, обеспечивающие достижение поставленных целей :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- подготовка кадров и принятие целевых программ по повышению эффективности использования энергетической энергии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bCs/>
          <w:color w:val="000000"/>
          <w:sz w:val="28"/>
          <w:szCs w:val="28"/>
          <w:shd w:fill="FFFFFF" w:val="clear"/>
        </w:rPr>
        <w:t>-  организация установки приборов учета расхода энергетических ресурсов в муниципальных учреждениях;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-  организация проведения энергетических обследований в муниципальных учреждениях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модернизация оборудования, используемого для выработки тепловой энергии,  производства воды, передачи электрической и тепловой энергии, в том числе замена существующего оборудования на оборудование с  более высоким коэффициентом полезного действия, внедрение инновационных решений и технолог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4. Ресурсное обеспечение муниципальной Под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предусматривается за счет средств областного бюджета и средств бюджета города  в рамках отдельных мероприятий, которые  приведены в приложении №2 к Подпрограмм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необходимых денежных средств могут быть уточнены по мере необходимост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муниципальной Подпрограммы и описание мер управления рисками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Риски реализации муниципальной Подпрограммы, а также соответствующие меры по управлению данными рисками представлены в таблице:</w:t>
      </w:r>
    </w:p>
    <w:p>
      <w:pPr>
        <w:pStyle w:val="Normal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5129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иск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ы по управлению рисками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Возможное изменение федерального и регионального законодательств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 xml:space="preserve">внесение изменений в действующие правовые акты и (или) принятие новых правовых актов города Слободского, касающихся сферы реализации муниципальной Подпрограммы 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Неисполнение (некачественное исполнение) мероприятий сторонними организациями, участвующими в реализации муниципальной Под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мониторинг поэтапного исполнения сторонними организациями мероприятий муниципальной Подпрограммы 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/>
              <w:t>Потеря актуальности мероприятий Подпрограмм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мониторинг эффективности реализуемых программных мероприятий;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реализация в случае необходимости новых мероприятий за счет перераспределения средств внутри Подпрограммы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6. Методика оценки эффективности реализации муниципально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2"/>
        <w:rPr/>
      </w:pPr>
      <w:r>
        <w:rPr>
          <w:sz w:val="28"/>
          <w:szCs w:val="28"/>
        </w:rPr>
        <w:t xml:space="preserve">Оценка эффективности реализации муниципальной Подпрограммы проводится ежегодно на основе оценки достижения показателей эффективности реализации муниципальной Подпрограммы, сравнения фактических сроков реализации мероприятий муниципальной Подпрограммы с запланированными, а также с учетом объема ресурсов, направленных на реализацию муниципальной Подпрограммы. </w:t>
      </w:r>
    </w:p>
    <w:p>
      <w:pPr>
        <w:pStyle w:val="Normal"/>
        <w:widowControl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оказателей эффективности реализации Подпрограммы рассчитывается по формуле:</w:t>
      </w:r>
    </w:p>
    <w:tbl>
      <w:tblPr>
        <w:tblW w:w="550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76"/>
        <w:gridCol w:w="766"/>
      </w:tblGrid>
      <w:tr>
        <w:trPr>
          <w:trHeight w:val="812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 xml:space="preserve">эф пп </w:t>
            </w:r>
            <w:r>
              <w:rPr>
                <w:sz w:val="28"/>
                <w:szCs w:val="28"/>
                <w:lang w:val="en-US"/>
              </w:rPr>
              <w:t>=</w:t>
            </w:r>
          </w:p>
        </w:tc>
        <w:tc>
          <w:tcPr>
            <w:tcW w:w="2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ind w:left="-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8" w:leader="none"/>
              </w:tabs>
              <w:ind w:left="-5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UM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vertAlign w:val="subscript"/>
              </w:rPr>
              <w:t>пп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=1</w:t>
            </w:r>
          </w:p>
        </w:tc>
        <w:tc>
          <w:tcPr>
            <w:tcW w:w="76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де</w:t>
            </w:r>
          </w:p>
        </w:tc>
      </w:tr>
      <w:tr>
        <w:trPr/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</w:p>
        </w:tc>
        <w:tc>
          <w:tcPr>
            <w:tcW w:w="76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ф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>– оценка достижения показателей эффективности реализации Подпрограммы (в долях единицы);</w:t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 xml:space="preserve">–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Подпрограммы (в долях единицы)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эффективности реализации Подпрограммы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муниципальной Подпрограммы осуществляется путем сопоставления фактически достигнутых и плановых значений показателей эффективности реализации подпрограммы за отчетный период по следующим формулам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 (пп)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/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казателей, желаемой тенденцией развития которых является снижение значений: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 (пп)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пп)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того показателя эффективности реализации подпрограммы (в долях единицы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казателя эффективности реализации подпрограммы (в соответствующих единицах измерения);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того показателя эффективности реализации подпрограммы (в соответствующих единицах измерения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случае, если значения показателей эффективности являются относительными (выражаются в процентах), то при расчете эти показатели отражаются в долях единиц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>
          <w:sz w:val="28"/>
          <w:szCs w:val="28"/>
        </w:rPr>
        <w:t>Оценка сравнения фактических сроков реализации мероприятий подпрограммы с запланированными осуществляется по формуле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вып  </w:t>
      </w:r>
      <w:r>
        <w:rPr>
          <w:sz w:val="28"/>
          <w:szCs w:val="28"/>
        </w:rPr>
        <w:t>= М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М</w:t>
      </w:r>
      <w:r>
        <w:rPr>
          <w:sz w:val="28"/>
          <w:szCs w:val="28"/>
          <w:vertAlign w:val="subscript"/>
        </w:rPr>
        <w:t xml:space="preserve">пл 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– оценка выполнения мероприятий подпрограммы (в долях единицы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–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личество мероприятий подпрограммы, выполненных в срок за отчетный период на основе ежегодных отчетов об исполнении плана реализации подпрограммы (единиц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– количество мероприятий подпрограммы, запланированных к выполнению в отчетном периоде в плане реализации программы (единиц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сли мероприятие, включенное в план реализации подпрограммы, является переходящим, оценка его выполнения осуществляется по окончании срока его реализации, указанного в плане реализации муниципальной  Подпрограммы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Оценка объема ресурсов, направленных на реализацию подпрограммы, осуществляется путем сопоставления фактических и плановых объемов финансирования подпрограммы в целом за счет всех источников финансирования за отчетный период по формуле:</w:t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 xml:space="preserve">коэф </w:t>
      </w:r>
      <w:r>
        <w:rPr>
          <w:sz w:val="28"/>
          <w:szCs w:val="28"/>
        </w:rPr>
        <w:t>= Ф</w:t>
      </w:r>
      <w:r>
        <w:rPr>
          <w:sz w:val="28"/>
          <w:szCs w:val="28"/>
          <w:vertAlign w:val="subscript"/>
        </w:rPr>
        <w:t xml:space="preserve">ф </w:t>
      </w:r>
      <w:r>
        <w:rPr>
          <w:sz w:val="28"/>
          <w:szCs w:val="28"/>
        </w:rPr>
        <w:t>/ Ф</w:t>
      </w:r>
      <w:r>
        <w:rPr>
          <w:sz w:val="28"/>
          <w:szCs w:val="28"/>
          <w:vertAlign w:val="subscript"/>
        </w:rPr>
        <w:t xml:space="preserve">пл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коэф</w:t>
      </w:r>
      <w:r>
        <w:rPr>
          <w:sz w:val="28"/>
          <w:szCs w:val="28"/>
        </w:rPr>
        <w:t xml:space="preserve"> – оценка финансирования подпрограммы в целом (доли единиц с двумя знаками после запятой)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– фактический объем финансовых ресурсов за счет всех источников финансирования, направленный в отчетном периоде на реализацию мероприятий подпрограммы (тыс. рублей);</w:t>
      </w:r>
    </w:p>
    <w:p>
      <w:pPr>
        <w:pStyle w:val="Normal"/>
        <w:widowControl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л</w:t>
      </w:r>
      <w:r>
        <w:rPr>
          <w:sz w:val="28"/>
          <w:szCs w:val="28"/>
        </w:rPr>
        <w:t xml:space="preserve"> – плановый объем финансовых ресурсов за счет всех источников финансирования на реализацию мероприятий Подпрограммы на соответствующий отчетный период, установленный муниципальной Подпрограммой (тыс. рублей)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по формуле:</w:t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п </w:t>
      </w:r>
      <w:r>
        <w:rPr>
          <w:rFonts w:cs="Times New Roman" w:ascii="Times New Roman" w:hAnsi="Times New Roman"/>
          <w:sz w:val="28"/>
          <w:szCs w:val="28"/>
        </w:rPr>
        <w:t>=(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 п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ып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/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pacing w:val="-8"/>
          <w:sz w:val="28"/>
          <w:szCs w:val="28"/>
        </w:rPr>
        <w:t>Э</w:t>
      </w:r>
      <w:r>
        <w:rPr>
          <w:spacing w:val="-8"/>
          <w:sz w:val="28"/>
          <w:szCs w:val="28"/>
          <w:vertAlign w:val="subscript"/>
        </w:rPr>
        <w:t>пр</w:t>
      </w:r>
      <w:r>
        <w:rPr>
          <w:spacing w:val="-8"/>
          <w:sz w:val="28"/>
          <w:szCs w:val="28"/>
        </w:rPr>
        <w:t xml:space="preserve"> – оценка эффективности реализации Подпрограммы </w:t>
      </w:r>
      <w:r>
        <w:rPr>
          <w:sz w:val="28"/>
          <w:szCs w:val="28"/>
        </w:rPr>
        <w:t>(в долях единицы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интегр</w:t>
      </w:r>
      <w:r>
        <w:rPr>
          <w:sz w:val="28"/>
          <w:szCs w:val="28"/>
        </w:rPr>
        <w:t xml:space="preserve"> –оценка достижения показателей эффективности реализации Подпрограммы (в долях единиц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ып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оценка</w:t>
      </w:r>
      <w:r>
        <w:rPr>
          <w:sz w:val="28"/>
          <w:szCs w:val="28"/>
        </w:rPr>
        <w:t xml:space="preserve"> выполнения мероприятий Подпрограммы (в долях единицы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коэф</w:t>
      </w:r>
      <w:r>
        <w:rPr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>оценка</w:t>
      </w:r>
      <w:r>
        <w:rPr>
          <w:sz w:val="28"/>
          <w:szCs w:val="28"/>
        </w:rPr>
        <w:t xml:space="preserve"> финансирования Подпрограммы в целом (доли единиц с двумя знаками после запятой);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– весовые коэффициенты, присваиваемые оценке достижения показателей эффективности реализации  Подпрограммы и оценке выполнения мероприятий Подпрограммы, равные соответственно 0,8 и 0,2.  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устанавливаются следующие критерии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равно 0,85 и выше, то уровень эффективности реализации Подпрограммы оценивается как высок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от 0,70 до 0,85, то уровень эффективности реализации Подпрограммы оценивается как удовлетворительны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если значение показателя Э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ниже 0,70, то уровень эффективности реализации Подпрограммы оценивается как неудовлетворительны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Достижение показателей эффективности реализации муниципальной Подпрограммы в полном объеме (Э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 xml:space="preserve"> ≥ 1) по итогам ее реализации свидетельствует, что качественные показатели эффективности реализации Подпрограммы достигну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ветственным исполнителем совместно с соисполнителями ежегодно осуществляется оценка эффективности реализации муниципальной подпрограммы и в срок до 01 марта года, следующего за отчетным, годовой отчет о ходе реализации и оценке эффективности реализации муниципальной Программы, согласованный с заместителем главы администрации, курирующим работу ответственного исполнителя муниципальной Программы, представляется в управление экономического развития, потребительских рынков и муниципальных  закупок и финансовое управление администрации города Слобод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Участие муниципальных организаций и учреждений в реализации муниципальной Подпрограммы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ализации Подпрограммы принимают участие организации и учреждения независимо от организационно- правовой формы и формы собственности.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  <w:tab w:val="left" w:pos="7380" w:leader="none"/>
          <w:tab w:val="left" w:pos="8100" w:leader="none"/>
        </w:tabs>
        <w:ind w:firstLine="949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autoSpaceDE w:val="false"/>
        <w:ind w:left="9498" w:hanging="0"/>
        <w:rPr/>
      </w:pPr>
      <w:r>
        <w:rPr>
          <w:rFonts w:eastAsia="Calibri"/>
          <w:sz w:val="28"/>
          <w:szCs w:val="28"/>
        </w:rPr>
        <w:t xml:space="preserve">к Подпрограмме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Энергосбережение и повышение энергетической эффективности на территории города Слободского»</w:t>
      </w:r>
    </w:p>
    <w:p>
      <w:pPr>
        <w:pStyle w:val="Normal"/>
        <w:autoSpaceDE w:val="false"/>
        <w:ind w:left="94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14-2018 годы                             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  <w:tab w:val="left" w:pos="7380" w:leader="none"/>
          <w:tab w:val="left" w:pos="8100" w:leader="none"/>
        </w:tabs>
        <w:ind w:firstLine="115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Целевые показатели эффективности реализации под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5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227"/>
        <w:gridCol w:w="1620"/>
        <w:gridCol w:w="1056"/>
        <w:gridCol w:w="1056"/>
        <w:gridCol w:w="1056"/>
        <w:gridCol w:w="1056"/>
        <w:gridCol w:w="1056"/>
        <w:gridCol w:w="1056"/>
        <w:gridCol w:w="1056"/>
      </w:tblGrid>
      <w:tr>
        <w:trPr>
          <w:trHeight w:val="33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эффективности</w:t>
            </w:r>
          </w:p>
        </w:tc>
      </w:tr>
      <w:tr>
        <w:trPr>
          <w:trHeight w:val="66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тчет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(оценка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</w:tr>
      <w:tr>
        <w:trPr>
          <w:trHeight w:val="34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метр квадратный обще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ч/ чел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,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ельный расход тепловой энергии на снабжение органов местного самоуправления и муниципальных учреждений(в расчете на 1 метр квадратный общей площад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 м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>
          <w:trHeight w:val="3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дельный расход холодной воды на снабжение органов местного самоуправления и муниципальных учреждений</w:t>
            </w:r>
            <w:r>
              <w:rPr/>
              <w:t xml:space="preserve"> (в расчете на 1 челове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ел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51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дельный расход горячей воды на снабжение органов местного самоуправления и муниципальных учреждений (</w:t>
            </w:r>
            <w:r>
              <w:rPr/>
              <w:t>в расчете на 1 человек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ел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4</w:t>
            </w:r>
          </w:p>
        </w:tc>
      </w:tr>
      <w:tr>
        <w:trPr>
          <w:trHeight w:val="4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140" w:leader="none"/>
          <w:tab w:val="left" w:pos="5940" w:leader="none"/>
          <w:tab w:val="left" w:pos="7380" w:leader="none"/>
          <w:tab w:val="left" w:pos="8100" w:leader="none"/>
        </w:tabs>
        <w:ind w:firstLine="949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autoSpaceDE w:val="false"/>
        <w:ind w:left="9498" w:hanging="0"/>
        <w:rPr/>
      </w:pPr>
      <w:r>
        <w:rPr>
          <w:rFonts w:eastAsia="Calibri"/>
          <w:sz w:val="28"/>
          <w:szCs w:val="28"/>
        </w:rPr>
        <w:t xml:space="preserve">к Подпрограмме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Энергосбережение и повышение энергетической эффективности на территории города Слободского»</w:t>
      </w:r>
    </w:p>
    <w:p>
      <w:pPr>
        <w:pStyle w:val="Normal"/>
        <w:autoSpaceDE w:val="false"/>
        <w:ind w:left="9498" w:hanging="0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на 2014-2018 годы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(справочная) оценка ресурсного обеспечения реализации подрограммы 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6864" w:leader="none"/>
          <w:tab w:val="left" w:pos="1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счет всех источников финансирования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6864" w:leader="none"/>
          <w:tab w:val="left" w:pos="11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1843"/>
        <w:gridCol w:w="1051"/>
        <w:gridCol w:w="1190"/>
        <w:gridCol w:w="1190"/>
        <w:gridCol w:w="1190"/>
        <w:gridCol w:w="1332"/>
      </w:tblGrid>
      <w:tr>
        <w:trPr>
          <w:trHeight w:val="19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финансирова-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/>
              <w:t>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rHeight w:val="1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Энергосбережение и повышение энергетической эффективности на территории города Слобод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6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6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л.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0,0</w:t>
            </w:r>
          </w:p>
        </w:tc>
      </w:tr>
      <w:tr>
        <w:trPr>
          <w:trHeight w:val="82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/>
              </w:rPr>
              <w:t xml:space="preserve">подготовка кадров и принятие целевых программ по повышению эффективности </w:t>
            </w:r>
            <w:r>
              <w:rPr/>
              <w:t>использования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я не требу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55</w:t>
            </w:r>
          </w:p>
        </w:tc>
      </w:tr>
      <w:tr>
        <w:trPr>
          <w:trHeight w:val="8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установки приборов учета расхода энергетических ресурсов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х</w:t>
            </w:r>
          </w:p>
        </w:tc>
      </w:tr>
      <w:tr>
        <w:trPr>
          <w:trHeight w:val="8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6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проведения энергетических обследований в муниципа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0</w:t>
            </w:r>
          </w:p>
        </w:tc>
      </w:tr>
      <w:tr>
        <w:trPr>
          <w:trHeight w:val="8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оборудования, используемого для выработки тепловой энергии, производства воды, передачи электрической и тепловой энергии,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в том  числе   замена оборудования     на оборудование     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      высоким коэффициентом полезного действия, внедрение инновационных  решений           и техноло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55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1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12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83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580,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9"/>
      <w:type w:val="nextPage"/>
      <w:pgSz w:orient="landscape" w:w="16838" w:h="11906"/>
      <w:pgMar w:left="851" w:right="538" w:gutter="0" w:header="454" w:top="1258" w:footer="0" w:bottom="851"/>
      <w:pgNumType w:start="37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лад"/>
    <w:basedOn w:val="Normal"/>
    <w:qFormat/>
    <w:pPr>
      <w:spacing w:lineRule="exact" w:line="360"/>
      <w:ind w:firstLine="709"/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3A388071BD401BA08D9A8170B2B5052F2530C49E6AE8643AAE2B3EC17265FF0CA85F8D04732B844C0297G9b7M" TargetMode="External"/><Relationship Id="rId4" Type="http://schemas.openxmlformats.org/officeDocument/2006/relationships/hyperlink" Target="consultantplus://offline/ref=883A388071BD401BA08D848C66DEE90C2E2A66C09B62E43763F1706396G7bBM" TargetMode="External"/><Relationship Id="rId5" Type="http://schemas.openxmlformats.org/officeDocument/2006/relationships/hyperlink" Target="consultantplus://offline/ref=883A388071BD401BA08D848C66DEE90C2E2F6CCD9C61E43763F1706396G7bBM" TargetMode="External"/><Relationship Id="rId6" Type="http://schemas.openxmlformats.org/officeDocument/2006/relationships/hyperlink" Target="consultantplus://offline/ref=883A388071BD401BA08D848C66DEE90C262A6ECC9969B93D6BA87C61917430BF4CAE0ACE407E2BG8b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6:40:00Z</dcterms:created>
  <dc:creator>Admin</dc:creator>
  <dc:description/>
  <cp:keywords/>
  <dc:language>en-US</dc:language>
  <cp:lastModifiedBy>Admin</cp:lastModifiedBy>
  <cp:lastPrinted>2014-03-20T11:34:00Z</cp:lastPrinted>
  <dcterms:modified xsi:type="dcterms:W3CDTF">2014-03-20T07:35:00Z</dcterms:modified>
  <cp:revision>3</cp:revision>
  <dc:subject/>
  <dc:title>ПАСПОРТ</dc:title>
</cp:coreProperties>
</file>