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  <w:bookmarkStart w:id="0" w:name="_GoBack"/>
      <w:bookmarkEnd w:id="0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6.09.2014  № 1315 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города Слободского от  26.02.2014 № 3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 администрация города Слободского 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 Внести следующее изменение в распоряжение администрации города Слободского  от 26.02.2014 № 393 «Об утверждении Плана реализации мероприятий по обеспечению экологической безопасности и качества окружающей среды на территории муниципального образования «город Слободской» на 2014 год»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реализации мероприятий по обеспечению экологической безопасности и качества окружающей среды на территории муниципального образования «город Слободской» на 2014 год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т 25.07.2014 № 975 «О внесении изменений в распоряжение администрации города Слободского от 26.02.2014 № 393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Шутова А.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 обнародования на официальном сайте администрации города Слободского и распространяется на правоотношения, возникшие с 01.01.201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 администрации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города Слободского           Е.Г. Опарина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7513" w:leader="none"/>
          <w:tab w:val="left" w:pos="765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Heading1"/>
        <w:tabs>
          <w:tab w:val="clear" w:pos="708"/>
          <w:tab w:val="left" w:pos="3960" w:leader="none"/>
          <w:tab w:val="left" w:pos="4140" w:leader="none"/>
        </w:tabs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лободского</w:t>
      </w:r>
    </w:p>
    <w:p>
      <w:pPr>
        <w:pStyle w:val="Heading1"/>
        <w:tabs>
          <w:tab w:val="clear" w:pos="708"/>
          <w:tab w:val="left" w:pos="3960" w:leader="none"/>
          <w:tab w:val="left" w:pos="4140" w:leader="none"/>
        </w:tabs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реализации мероприятий по обеспечению экологической безопасности и качества окружающей среды на территории муниципального образования «город Слобод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>осуществление полномочий органов местного самоуправления в области охраны окружающей среды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цели необходимо решить ряд задач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Регулирование качества окружающей среды путем </w:t>
      </w:r>
      <w:r>
        <w:rPr>
          <w:sz w:val="28"/>
          <w:szCs w:val="28"/>
        </w:rPr>
        <w:t xml:space="preserve">организации и проведения мероприятий по охране окружающей среды. 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0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вышение экологической культуры населения.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0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оддержка особо охраняемых природных территорий.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лан мероприятий  предусмотрен для  достижения цели и решения поставленных задач: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08"/>
        <w:gridCol w:w="1134"/>
        <w:gridCol w:w="2002"/>
        <w:gridCol w:w="1400"/>
        <w:gridCol w:w="180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кружающей среды путем организации и проведения мероприятий по охране окружающей среды (заключение соглашения с КОГБУ «Областной природоохранный центр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ружающей среды в городе Слободско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утилизация (захоронение) бытовых отходов и мусор с несанкционированных свалок на территории гор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утилизация не менее 3000 куб.м. мусор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ие контрольных мероприятий в рамках соблюдения Правил благоустройства на территории муниципального образования «город Слободско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контрольных мероприятий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аботка территории города от клещ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2 га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проведение общероссийских Дней защиты от экологической опасности (агитационно-пропагандистские мероприятия, проведение конкурсов, поощрения победителей конкурсов)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насел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стников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СЮ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участников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участников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«Слободская библиотека им.А.Г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участник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экологической олимпиа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Юный эколог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этапе областного конкурса «Гимн вод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участник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научно-практической конференции «Человек и природ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частник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экологическом лагер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этапа областной природоохранной операции «Наш дом – Земл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участников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этапов конкурсов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», «Зеркало природы», «Образы земли», «Кормушка», и конкурса юных исследователей окружающей среды и школьного экологического мониторин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, апрель, 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участников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СЮ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, апрель, 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участников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МВ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, апрель, 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астник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на лучшую организацию экологической и природоохранной раб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частников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и приобретение экологической периодики и книжных фондов по эколог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урнал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журналов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МВ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журнал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«Слободская библиотека им.А.Г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ниг, 6 журнал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эколого-биологической шко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астников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ции по исследованию особо охраняемых территорий в  окрестностях города Слободск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СЮ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спедиция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МВ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спедици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буклетов о памятниках природы Слобод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СЮ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уклет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4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6:00Z</dcterms:created>
  <dc:creator>Admin</dc:creator>
  <dc:description/>
  <cp:keywords/>
  <dc:language>en-US</dc:language>
  <cp:lastModifiedBy>Admin</cp:lastModifiedBy>
  <cp:lastPrinted>2014-09-22T15:45:00Z</cp:lastPrinted>
  <dcterms:modified xsi:type="dcterms:W3CDTF">2014-09-25T05:26:00Z</dcterms:modified>
  <cp:revision>16</cp:revision>
  <dc:subject/>
  <dc:title/>
</cp:coreProperties>
</file>