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Слободского от </w:t>
      </w:r>
      <w:r>
        <w:rPr>
          <w:b/>
          <w:sz w:val="28"/>
          <w:szCs w:val="28"/>
        </w:rPr>
        <w:t>04.12.2012 № 32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</w:t>
      </w:r>
      <w:r>
        <w:rPr>
          <w:sz w:val="28"/>
        </w:rPr>
        <w:t xml:space="preserve"> Слободского от 21.12.2011 № 2428 «Об утверждении плана внесения изменений в нормативно-правовые акты, регулирующие предоставление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 В п. 4 постановления </w:t>
      </w:r>
      <w:r>
        <w:rPr>
          <w:sz w:val="28"/>
          <w:szCs w:val="28"/>
        </w:rPr>
        <w:t xml:space="preserve">администрации города Слободского от 04.12.2012 №325 «Об утверждении Административного регламента № 59 предоставления муниципальной услуги «Предоставление информации об объектах недвижимого имущества, находящегося в муниципальной собственности» </w:t>
      </w:r>
      <w:r>
        <w:rPr>
          <w:sz w:val="28"/>
        </w:rPr>
        <w:t>вместо слов «Е.В. Белорусцева» читать «Е.В. Чурако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66" w:firstLine="501"/>
        <w:jc w:val="both"/>
        <w:rPr/>
      </w:pPr>
      <w:r>
        <w:rPr>
          <w:sz w:val="28"/>
          <w:szCs w:val="28"/>
        </w:rPr>
        <w:t xml:space="preserve">2. В приложение к постановлению «Административный регламент № 59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»</w:t>
      </w:r>
      <w:r>
        <w:rPr>
          <w:sz w:val="28"/>
          <w:szCs w:val="28"/>
        </w:rPr>
        <w:t xml:space="preserve"> (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Пункт 2.11 раздела 2 Административного регламента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11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Срок предоставления муниципальной услуги 30 дней.</w:t>
      </w:r>
    </w:p>
    <w:p>
      <w:pPr>
        <w:pStyle w:val="Normal"/>
        <w:tabs>
          <w:tab w:val="clear" w:pos="708"/>
          <w:tab w:val="left" w:pos="-1260" w:leader="none"/>
          <w:tab w:val="left" w:pos="-18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2. Прием заявителей ведется без предварительной записи. </w:t>
      </w: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-1260" w:leader="none"/>
          <w:tab w:val="left" w:pos="-18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посредством почтовой или электронной связи, подлежит обязательной регистрации в течение 3 дней с момента поступления его в администрацию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. Пункт 2.12 раздела 2 Административного регламента изложить в редакции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12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2.1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2.2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рафик работы (часы приема), контактные телефоны (телефон для справок), электронный адрес официального сайта администрации города, адреса электронной поч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2.3. Кабинеты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2.4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3. Пункт 2.13 раздела 2 Административного регламента изложить в редакции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13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3.1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3.2. Заявитель имеет право на получение сведений о ходе исполнения муниципальной услуги при помощи телефона или посредством личного посещения 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3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3.4. Информация о порядке предоставления муниципальной услуги предоставляется бесплатно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4. Пункт 2.14 раздела 2 Административного регламента изложить в редакции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4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аздел 5 Административного регламента изложить в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rFonts w:cs="Calibri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ый портал, Региональный портал, а также может быть подана при личном приеме заявителя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4. Жалоба должна содержать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5.2.6. В случае,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лектронной почты: slob-adm@rambler.ru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айта администрации города Слободского: http://slobodskoy.ru;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диного портала, Регионального портала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тказе в удовлетворении жалобы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наличия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18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Порядок обжалования решения по жалоб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рганизационному отделу администрации города (Н.В.Сушкова) разместить постановление на официальном сайте города Слободск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Слободского Опарину Е.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 на официальном сайте города Слобод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Слободского    </w:t>
        <w:tab/>
        <w:t xml:space="preserve">          </w:t>
        <w:tab/>
        <w:t xml:space="preserve">            </w:t>
      </w:r>
      <w:r>
        <w:rPr>
          <w:sz w:val="28"/>
          <w:szCs w:val="28"/>
        </w:rPr>
        <w:t>С.А. Каш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0:00Z</dcterms:created>
  <dc:creator>Admin</dc:creator>
  <dc:description/>
  <dc:language>en-US</dc:language>
  <cp:lastModifiedBy>Раздрогов И.М.</cp:lastModifiedBy>
  <cp:lastPrinted>2014-11-10T09:01:00Z</cp:lastPrinted>
  <dcterms:modified xsi:type="dcterms:W3CDTF">2014-11-13T06:50:00Z</dcterms:modified>
  <cp:revision>2</cp:revision>
  <dc:subject/>
  <dc:title/>
</cp:coreProperties>
</file>