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</w:rPr>
        <w:t xml:space="preserve">от 26.11.2014 № 195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аспоряжения администрации города Слободского от 26.11.2013 № 2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7, 43 Федерального закона от 06.10.2003 № 131-ФЗ «Об общих принципах организации местного самоуправления в Российской Федерации» администрация города Слободского ПОСТАНОВЛЯ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администрации города Слободского от 26.11.2013 № 2338 «Об утверждении норматива по содержанию в чистоте объектов благоустройства города Слободского в 2014-2015 годы» считать утратившим силу с 01.01.2015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Организационному отделу администрации города (Сушкова Н.В.) обеспечить размещение постановления на официальном сайте города Слободско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 обнародования на официальном сайте администрации города Слободского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города Слободского             С.А. Кашин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10:00Z</dcterms:created>
  <dc:creator>Admin</dc:creator>
  <dc:description/>
  <cp:keywords/>
  <dc:language>en-US</dc:language>
  <cp:lastModifiedBy>Admin</cp:lastModifiedBy>
  <cp:lastPrinted>2014-12-01T10:10:00Z</cp:lastPrinted>
  <dcterms:modified xsi:type="dcterms:W3CDTF">2015-01-16T07:24:00Z</dcterms:modified>
  <cp:revision>5</cp:revision>
  <dc:subject/>
  <dc:title/>
</cp:coreProperties>
</file>