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</w:rPr>
        <w:t xml:space="preserve">от 10.12.2014 № 20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расчета норматива финансовых затрат на погрузку, вывоз и утилизацию (захоронение) бытовых отходов и мусора с несанкционированных свалок на территории муниципального образования «город Слободской» на 2015 год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89-ФЗ «Об отходах производства и потребления»</w:t>
      </w:r>
      <w:r>
        <w:rPr>
          <w:color w:val="000000"/>
          <w:sz w:val="28"/>
          <w:szCs w:val="28"/>
        </w:rPr>
        <w:t xml:space="preserve">,  статьями 7, 43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 Федеральным законом от 30.03.1999 №52-ФЗ «О санитарно-эпидемиологическом благополучии населения»  в целях обеспечения санитарно-эпидемиологического благополучия населения </w:t>
      </w:r>
      <w:r>
        <w:rPr>
          <w:color w:val="000000"/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расчет норматива финансовых затрат на погрузку, вывоз и утилизацию (захоронение) бытовых отходов и мусора с несанкционированных  свалок на территории муниципального образования  «город Слободской» на  2015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норматив финансовых затрат  на  погрузку, вывоз и утилизацию (захоронение) бытовых отходов и мусора с несанкционированных свалок на территории муниципального образования «город Слободской»  в 2015 году в размере 307,07 руб. за 1 кубический  метр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от 09.12.2013 № 2435 «</w:t>
      </w:r>
      <w:r>
        <w:rPr>
          <w:sz w:val="28"/>
        </w:rPr>
        <w:t>Об утверждении расчета норматива финансовых затрат на погрузку, вывоз и утилизацию (захоронение) бытовых отходов и мусора с несанкционированных свалок на территории муниципального образования «город Слободской» на 2014 год</w:t>
      </w:r>
      <w:r>
        <w:rPr>
          <w:sz w:val="28"/>
          <w:szCs w:val="28"/>
        </w:rPr>
        <w:t>» считать утратившим силу с 01.01.2015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right="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рганизационному отделу администрации города (Сушкова Н.В.) обеспечить размещение постановления на официальном сайте города Слободског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Шутова А.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 момента  обнародования на официальном сайте администрации города Слободского и распространяется на правоотношения, возникшие с 01.01.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 администрации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города Слободского                 Е. Г. Опарин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10.12.2014 № 209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а финансовых затрат на погрузку, вывоз и утилизацию (захоронение) бытовых отходов и мусора с несанкционированных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лок на территории муниципального образования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город Слободской» 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Расчет суммы нормативных затрат, непосредственно связанных с выполнением работ и услуг на  погрузку, зачистку территории и вывоз бытовых отходов и мусор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ых свалок, находящихся на территории муниципального образования «город Слободской», на полигон твёрдых бытовых отходов Урочище Худышино на расстояние 11 км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36"/>
        <w:gridCol w:w="1255"/>
        <w:gridCol w:w="1371"/>
      </w:tblGrid>
      <w:tr>
        <w:trPr>
          <w:trHeight w:val="31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рублях</w:t>
            </w:r>
          </w:p>
        </w:tc>
      </w:tr>
      <w:tr>
        <w:trPr>
          <w:trHeight w:val="122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объем 45 куб. м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8 часовую смену)</w:t>
              <w:br/>
              <w:t>3 рейса – КАМАЗ (10 куб. м.)</w:t>
              <w:br/>
              <w:t>3 рейса – ГАЗ – СААЗ (5 куб. м.)</w:t>
              <w:br/>
              <w:t xml:space="preserve">Трактор МТЗ–80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(с грейферным погрузчиком) </w:t>
            </w:r>
          </w:p>
        </w:tc>
      </w:tr>
      <w:tr>
        <w:trPr>
          <w:trHeight w:val="61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ейс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ашин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 куб. м.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часова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куб. м.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аботная плата бригады по погрузке и вывозу бытовых отходов и мусора с несанкционированных свалок, 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ители самосвала (2 чел.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8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е на погрузке и зачистке территории (2 чел.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ист  трактора- погрузчика (1 чел.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ховые взносы 30,2%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,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ия машин, оборуд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ы на топливо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12,00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5,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изельное топли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бензин А-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ямых расхо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1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25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ладные расходы 50% от прямых расхо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,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5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накопления 5%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оимость рабо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грузку, зачистку территории и вывоз бытовых отходов и мусо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3,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утилизацию (захоронение) бытовых отходов и мусора рассчитываются на основании  решения правления РСТ Кировской области от 29.11.2013 № 44/49 «О тарифах на услугу по утилизации, обезвреживанию и захоронению твердых бытовых отходов», а именно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РИФЫ НА УСЛУГУ ПО УТИЛИЗАЦИИ, ОБЕЗВРЕЖИВАНИЮ И ЗАХОРОНЕНИЮТВЕРДЫХ БЫТОВЫХ ОТХОДОВ, ОКАЗЫВАЕМУЮ ОБЩЕСТВОМ С ОГРАНИЧЕННОЙ ОТВЕТСТВЕННОСТЬЮ "ПРЕДПРИЯТИЕ ПО УТИЛИЗАЦИИ БЫТОВЫХ И ПРОМЫШЛЕННЫХ ОТХОДОВ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(ГОРОД СЛОБОДСКОЙ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26"/>
        <w:gridCol w:w="4489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Тариф в руб. за 1 куб. метр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по 31.12.2016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Утилизация, обезвреживание и захоронение твердых бытовых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</w:tc>
      </w:tr>
      <w:tr>
        <w:trPr>
          <w:trHeight w:val="456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612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ий норматив финансовых затрат на погрузку, вывоз и  утилизацию (захоронение) бытовых отходов и мусора с несанкционированных свалок на территории муниципального образования  «город Слободской» в 2015 году составля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533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траты на 1 куб. м. в рублях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, зачистка территории и вывоз бытовых отходов и мус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8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тилизации ( захоронению) ТБ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норматив финансовых затрат на погрузку, вывоз и утилизацию (захоронение) бытовых отходов и мусора с несанкционированных свалок на территории муниципального образования город Слободск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расчету норматива финансовых затрат на погруз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ывоз и утилизацию (захоронение)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и мусора с  несанкционированных свал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город Слободской»   на  2015 год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тоимости работы 8 часовой смены бригады по погрузке и выво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х отходов и мусора с несанкционированных сва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260"/>
        <w:gridCol w:w="1080"/>
        <w:gridCol w:w="1549"/>
        <w:gridCol w:w="1318"/>
        <w:gridCol w:w="2517"/>
        <w:gridCol w:w="2964"/>
      </w:tblGrid>
      <w:tr>
        <w:trPr>
          <w:trHeight w:val="36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работ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тарифная ставка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ющие коэффициент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бригады за</w:t>
              <w:br/>
              <w:t>8-часовую смену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, руб.</w:t>
              <w:b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  <w:br/>
              <w:t>коэффици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  <w:br/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работы 1 часа бригады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самосв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АМ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- грузч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2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 погрузч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8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360" w:hanging="0"/>
        <w:jc w:val="both"/>
        <w:rPr/>
      </w:pPr>
      <w:r>
        <w:rPr>
          <w:bCs/>
          <w:sz w:val="24"/>
          <w:szCs w:val="24"/>
        </w:rPr>
        <w:t xml:space="preserve">Расчет произведен в соответствии с </w:t>
      </w:r>
      <w:r>
        <w:rPr>
          <w:sz w:val="24"/>
          <w:szCs w:val="24"/>
        </w:rPr>
        <w:t>"Отраслевым тарифным соглашением в жилищно-коммунальном хозяйстве Российской Федерации на 2014 - 2016 годы" (утв. Минрегионом России, Общероссийским отраслевым объединением работодателей "Союз коммунальных предприятий", Общероссийским профсоюзом работников жизнеобеспечения 09.09.2013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затрат  на топливо  машин и оборудования  по погрузке и вывозу бытовых от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сора с несанкционированных свал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бег машин:</w:t>
        <w:br/>
        <w:t xml:space="preserve">11 км. - до свалочного поля </w:t>
        <w:br/>
        <w:t xml:space="preserve">6,5 км. -  по городу до мест погруз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0"/>
        <w:gridCol w:w="1057"/>
        <w:gridCol w:w="1648"/>
        <w:gridCol w:w="1260"/>
        <w:gridCol w:w="1080"/>
        <w:gridCol w:w="1323"/>
        <w:gridCol w:w="1400"/>
        <w:gridCol w:w="3477"/>
      </w:tblGrid>
      <w:tr>
        <w:trPr>
          <w:trHeight w:val="11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ы</w:t>
              <w:br/>
              <w:t>и обору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  <w:br/>
              <w:t>тех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а </w:t>
              <w:br/>
              <w:t>(летняя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, км.</w:t>
              <w:br/>
              <w:t>(кол-во м/час)</w:t>
            </w:r>
          </w:p>
          <w:p>
            <w:pPr>
              <w:pStyle w:val="Normal"/>
              <w:jc w:val="center"/>
              <w:rPr/>
            </w:pPr>
            <w:r>
              <w:rPr/>
              <w:t>6 рей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оплива,</w:t>
              <w:br/>
              <w:t xml:space="preserve"> литр</w:t>
            </w:r>
          </w:p>
          <w:p>
            <w:pPr>
              <w:pStyle w:val="Normal"/>
              <w:jc w:val="center"/>
              <w:rPr/>
            </w:pPr>
            <w:r>
              <w:rPr/>
              <w:t>6 рей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топл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  <w:br/>
              <w:t xml:space="preserve"> топлива,</w:t>
            </w:r>
          </w:p>
          <w:p>
            <w:pPr>
              <w:pStyle w:val="Normal"/>
              <w:jc w:val="center"/>
              <w:rPr/>
            </w:pPr>
            <w:r>
              <w:rPr/>
              <w:t>(04.12.2014), 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  <w:br/>
              <w:t xml:space="preserve"> на топливо, руб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опливо с учетом зимних норм 1,12- зимний период</w:t>
              <w:br/>
              <w:t>(1,06- среднегодовой)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АЗ 53213</w:t>
              <w:br/>
              <w:t>самосва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31,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</w:t>
              <w:br/>
              <w:t>топли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,49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9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бег 100 к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грегат м/ча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А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СААЗ 35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33,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зин </w:t>
              <w:br/>
              <w:t>АИ-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8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,8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бег 100 к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8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грегат м/ча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ктор МТЗ-80</w:t>
              <w:br/>
              <w:t>(грейферный погрузчик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9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</w:t>
              <w:br/>
              <w:t>топли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6,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,2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грегат м/ча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pBdr>
          <w:bottom w:val="single" w:sz="4" w:space="13" w:color="000000"/>
        </w:pBdr>
        <w:tabs>
          <w:tab w:val="clear" w:pos="708"/>
          <w:tab w:val="left" w:pos="5600" w:leader="none"/>
          <w:tab w:val="left" w:pos="6000" w:leader="none"/>
        </w:tabs>
        <w:spacing w:lineRule="auto" w:line="240" w:before="0" w:after="0"/>
        <w:ind w:hanging="0"/>
        <w:jc w:val="left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91440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9.05pt;width:71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6:00Z</dcterms:created>
  <dc:creator>Admin</dc:creator>
  <dc:description/>
  <cp:keywords/>
  <dc:language>en-US</dc:language>
  <cp:lastModifiedBy>Admin</cp:lastModifiedBy>
  <cp:lastPrinted>2014-12-09T14:42:00Z</cp:lastPrinted>
  <dcterms:modified xsi:type="dcterms:W3CDTF">2014-12-10T09:52:00Z</dcterms:modified>
  <cp:revision>6</cp:revision>
  <dc:subject/>
  <dc:title/>
</cp:coreProperties>
</file>