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6.02.2014  №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Слоб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10.2013 № 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43 Федерального закона от 06.10.2003  №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тановление администрации города Слободского  от 31.10.2013 № 239 «Об утверждении муниципальной Программы «Социальная поддержка, содействие занятости населения и улучшение демографической ситуации в муниципальном образовании  «город Слободской»» на 2014-2018 годы внести следующие измен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Разделы «Объемы ассигнований муниципальной Программы», «Целевые показатели эффективности реализации муниципальной Программы», «Ожидаемые конечные результаты  реализации муниципальной Программы» в Паспорте муниципальной Программы «Социальная поддержка, содействие занятости населения и улучшение демографической ситуации в муниципальном образовании «город Слободской»» на 2014 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00"/>
      </w:tblGrid>
      <w:tr>
        <w:trPr>
          <w:trHeight w:val="100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счет средств бюджета города – 1053924,2 тыс.руб. </w:t>
            </w:r>
          </w:p>
        </w:tc>
      </w:tr>
      <w:tr>
        <w:trPr>
          <w:trHeight w:val="16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Количество удовлетворенных заявлений граждан и семей об оказании материаль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 Количество информационных материалов о мерах социальной поддержки, размещенных в С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 Количество  проведенных городских акций и мероприятий соци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 Количество семей-участников социальных а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 Количество созданных  рабочих мест для несовершеннолетних граждан в возрасте от 14 до 18 лет для временных работ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8"/>
                <w:szCs w:val="28"/>
              </w:rPr>
              <w:t>6. Количество граждан в возрасте от 14 до 18 лет, трудоустроенных на оплачиваемые временные работы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8"/>
                <w:szCs w:val="28"/>
              </w:rPr>
              <w:t>7. Количество детей-сирот и детей, оставшихся без попечения родителей, устроенных в замещающие семьи.</w:t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 Количество детей-сирот и детей, оставшихся без попечения родителей, охваченных разными  видами выплат и пособий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 Количество жилых помещений, предоставленных детям-сиротам, детям, оставшимся без попечения родителей, лицам из числа детей-сирот и детей, оставшихся без попечения родителей, не имеющим закрепленных жилых помещений.</w:t>
            </w:r>
          </w:p>
          <w:p>
            <w:pPr>
              <w:pStyle w:val="Normal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 Количество несовершеннолетних, снятых с учета  в КДН и ЗП города.</w:t>
            </w:r>
          </w:p>
          <w:p>
            <w:pPr>
              <w:pStyle w:val="Normal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 Количество семей и детей, находящихся в социально-опасном положении, состоящих на учете в КДН и ЗП города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. Количество проведенных профилактических мероприятий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3. Количество человек, принявших участие в профилактических мероприятиях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4. </w:t>
            </w:r>
            <w:r>
              <w:rPr>
                <w:sz w:val="28"/>
                <w:szCs w:val="28"/>
              </w:rPr>
              <w:t>Количество преступлений, совершенных в обществ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 Количество преступлений, совершенных несовершеннолетними или при их учас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 Количество преступлений, совершенных лицами, ранее отбывающими наказание за совершение пре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 Уровень раскрываемости пре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 Количество детей и подростков, занимающихся в учреждениях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. Количество граждан, получивших социальные выплаты в виде субсидий на оплату  жилых помещений и  коммунальных усл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 Количество родителей (законных представителей), получивших социальную поддерж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результате реализации мероприятий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 Разработать нормативные документы о межведомственном взаимодействии с целью улучшения положения  различных социаль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 Заключить договоры, соглашения между администрацией города и государственными, муниципальными, общественными организациями, благотворительными фондами по конкретным направлениям оказания социальных услуг населению города Слобод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 Повысить информированность населения о формах оказания социальной поддержк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 Организовывать для временной занятости несовершеннолетних граждан в возрасте от 14 до 18 лет не менее 91 оплачиваемого рабочего места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 Трудоустраивать на временные работы не менее 197 несовершеннолетних граждан в возрасте от 14 до 18 лет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Устроить в замещающие семьи не менее  36 детей 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 Оказать адресную помощь в виде социальных выплат всем замещающим семь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  <w:r>
              <w:rPr/>
              <w:t> </w:t>
            </w:r>
            <w:r>
              <w:rPr>
                <w:sz w:val="28"/>
                <w:szCs w:val="28"/>
              </w:rPr>
              <w:t>Приобрести жилье для детей-сирот и детей</w:t>
            </w:r>
            <w:r>
              <w:rPr>
                <w:bCs/>
                <w:sz w:val="28"/>
                <w:szCs w:val="28"/>
              </w:rPr>
              <w:t>, оставшихся без попечения родителей, лиц из числа детей-сирот и детей, оставшихся без попечения родителей, не имеющих закрепленных жилых помещений - не менее</w:t>
            </w:r>
            <w:r>
              <w:rPr>
                <w:sz w:val="28"/>
                <w:szCs w:val="28"/>
              </w:rPr>
              <w:t xml:space="preserve"> 70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 Снять с учета КДН и ЗП города  несовершеннолетних, ежегодно, - не менее 40 человек.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 Снять с учета КДН и ЗП города семей и детей, находящихся в социально-опасном положении, ежегодно, - не менее 50 семей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  <w:r>
              <w:rPr/>
              <w:t> </w:t>
            </w:r>
            <w:r>
              <w:rPr>
                <w:sz w:val="28"/>
                <w:szCs w:val="28"/>
              </w:rPr>
              <w:t>Увеличить количество мероприятий, направленных на профилактику наркомании, экстремистских проявлений сред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 Снизить количество зарегистрированных преступлений до 3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 Снизить количество преступлений, совершенных в общественных местах, до 2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 Снизить количество преступлений, совершенных несовершеннолетними или при их участии, до 12.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. Увеличить раскрываемость преступлений, до 61,9%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 Увеличить количество семей, получающих социальные выплаты в виде субсидий на оплату жилых помещений и коммунальных услуг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. Предоставить социальную поддержку всем родителям (законным представителям), посещающим дошкольные образовательные организации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ункты 4, 5 раздела 2.4. «Ожидаемые конечные результаты» изложить в новой редакции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 Организовывать для временной занятости несовершеннолетних граждан в возрасте от 14 до 18 лет не менее 91 оплачиваемого рабочего места ежегодно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 Трудоустраивать на временные работы не менее 197 несовершеннолетних граждан в возрасте от 14 до 18 лет ежегодно.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 Графу «Оценка расходов по годам (тыс.руб.)» - «2014 г. (тыс.руб.)» раздела «Отдельное мероприятие» в Прогнозной (справочной) оценке ресурсного обеспечения реализации муниципальной Программы за счет всех источников финансирования Приложения №2 к муниципальной Программе «Социальная поддержка, содействие занятости населения и улучшение демографической ситуации в муниципальном образовании «город Слободской» на 2014-2018 годы изложить в новой редакции: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1400"/>
        <w:gridCol w:w="1200"/>
      </w:tblGrid>
      <w:tr>
        <w:trPr>
          <w:trHeight w:val="93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деятельности общ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», в том числе: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21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Слободской районной организации Кировской областной организации Всероссийской общественной организации ветеранов (пенсионеров войны, труда, Вооруженных Сил и правоохранительных органов)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Раздел «Целевые показатели реализации муниципальной подпрограммы» в Паспорте муниципальной подпрограммы «Улучшение демографической ситуации в городе Слободском» на 2014-2018 годы Приложения №3 к муниципальной Программе «Социальная поддержка, содействие занятости населения и улучшение демографической ситуации в муниципальном образовании «город Слободской» на 2014-2018 годы  изложить в новой редакции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од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Количество удовлетворенных заявлений граждан  и семей об оказании материаль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личество информационных материалов о мерах социальной поддержки, размещенных в С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личество  проведенных городских акций и мероприятий социальной направл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 Количество семей-участников социальных акций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5. Разделы: «Объемы ассигнований муниципальной подпрограммы», «Ожидаемые конечные результаты муниципальной подпрограммы» в Паспорте муниципальной подпрограммы «Содействие занятости населения муниципального образования  «город Слободской» на 2014-2018 годы  Приложения №3 к муниципальной </w:t>
      </w:r>
      <w:r>
        <w:rPr/>
        <w:t>Программе «Социальная поддержка, содействие занятости населения и улучшение демографической ситуации в муниципальном образовании «город Слободской» на 2014-2018 годы  изложить в новой редакции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8"/>
      </w:tblGrid>
      <w:tr>
        <w:trPr>
          <w:trHeight w:val="13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чет средств бюджета города –2552,5 тыс.руб.</w:t>
            </w:r>
          </w:p>
        </w:tc>
      </w:tr>
      <w:tr>
        <w:trPr>
          <w:trHeight w:val="22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мероприятий планиру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овывать для временной занятости несовершеннолетних граждан в возрасте от 14 до 18 лет не менее 91 оплачиваемого рабочего места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устраивать на временные работы не менее 197 несовершеннолетних граждан в возрасте от 14 до 18 лет ежегодно 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здел «Объемы ассигнований муниципальной подпрограммы» в  Паспорте муниципальной подпрограммы «Профилактика правонарушений и борьба с преступностью» на 2014-2018 годы Приложения  №3 к муниципальной Программе «Социальная поддержка, содействие занятости населения и улучшение демографической ситуации в муниципальном образовании «город Слободской» на 2014-2018 годы изложить в новой редакции: 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чет средств бюджета города –2291,0 тыс.руб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Желвакову И.В.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8. Постановление вступает в силу с момента обнародования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Слободского                   С.А.Кашин</w:t>
      </w:r>
    </w:p>
    <w:sectPr>
      <w:type w:val="nextPage"/>
      <w:pgSz w:w="11906" w:h="16838"/>
      <w:pgMar w:left="1500" w:right="7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40" w:after="240"/>
    </w:pPr>
    <w:rPr>
      <w:color w:val="252525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3:00Z</dcterms:created>
  <dc:creator>Конкин С.Н.</dc:creator>
  <dc:description/>
  <cp:keywords/>
  <dc:language>en-US</dc:language>
  <cp:lastModifiedBy>User</cp:lastModifiedBy>
  <cp:lastPrinted>2014-03-03T11:36:00Z</cp:lastPrinted>
  <dcterms:modified xsi:type="dcterms:W3CDTF">2014-03-31T04:3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