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АСПОРЯЖ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25.03.2014  № 5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тмене распоряжения администраци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орода Слободского от 30.12.2013 №2695</w:t>
      </w:r>
    </w:p>
    <w:p>
      <w:pPr>
        <w:pStyle w:val="Normal"/>
        <w:ind w:right="799" w:hanging="0"/>
        <w:rPr>
          <w:sz w:val="28"/>
        </w:rPr>
      </w:pPr>
      <w:r>
        <w:rPr>
          <w:sz w:val="28"/>
        </w:rPr>
      </w:r>
    </w:p>
    <w:p>
      <w:pPr>
        <w:pStyle w:val="Normal"/>
        <w:ind w:right="79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а основании п.1.6. Порядка разработки, реализации и оценки эффективности реализации муниципальных программ муниципального образования «город Слободской», утвержденного постановлением администрации города от 28.08.2013 №176, отменить распоряжение администрации города Слободского от 30.12.2013 №2695 «Об утверждении муниципальной подпрограммы «Противодействие коррупции в муниципальном образовании «город Слободской» на 2014-2018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74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8" w:hanging="0"/>
        <w:rPr>
          <w:sz w:val="28"/>
        </w:rPr>
      </w:pPr>
      <w:r>
        <w:rPr>
          <w:sz w:val="28"/>
        </w:rPr>
        <w:t xml:space="preserve">города Слободского     </w:t>
        <w:tab/>
        <w:t xml:space="preserve">          С.А.Каши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города Слободского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№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799" w:hanging="0"/>
        <w:jc w:val="center"/>
        <w:rPr>
          <w:sz w:val="28"/>
        </w:rPr>
      </w:pPr>
      <w:r>
        <w:rPr>
          <w:sz w:val="28"/>
        </w:rPr>
        <w:t>межведомственной комиссии при администрации города Слободского по противодействию коррупции и криминализации экономики в городе</w:t>
      </w:r>
    </w:p>
    <w:p>
      <w:pPr>
        <w:pStyle w:val="Normal"/>
        <w:tabs>
          <w:tab w:val="clear" w:pos="708"/>
          <w:tab w:val="left" w:pos="8460" w:leader="none"/>
        </w:tabs>
        <w:ind w:right="611" w:hanging="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ПОЛЯХО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Алевтина Владими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заместитель начальника управления экономического развития, потребительских рынков и муниципальных закупок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ХАРИТОНО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/>
            </w:pPr>
            <w:r>
              <w:rPr>
                <w:sz w:val="28"/>
              </w:rPr>
              <w:t>Ирина Алекс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>
                <w:sz w:val="28"/>
              </w:rPr>
              <w:t>- начальник управления экономического развития, потребительских рынков и муниципальных закупок администрации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БЕРДИНСКИХ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Еле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едущий специалист по муниципальным закупкам управления экономического развития, потребительских рынков и муниципальных закупок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Члены рабочей групп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ВЕРШИНИН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Олег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>
                <w:sz w:val="28"/>
              </w:rPr>
              <w:t>- начальник межрайонной инспекции ФНС №13 по Кировской области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ЕЛЬКИН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Андрей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заместитель председателя Слободской городской Думы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ЖЕЛВАКО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>
                <w:sz w:val="28"/>
              </w:rPr>
              <w:t>- заместитель главы администрации города Слободского по профилактике правонарушений и социальным вопроса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ЗВЕРЕ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начальник МО МВД РФ «Слободской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ЛУЧИХИН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Ольга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- секретарь политсовета городского местного отделения партии «Единая Россия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ОПАРИН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Елена Геннад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УЗАНКОВ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Светлана Фёд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/>
            </w:pPr>
            <w:r>
              <w:rPr>
                <w:sz w:val="28"/>
              </w:rPr>
              <w:t>- заместитель главы администрации города Слободского, начальник финансового управления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САЛТЫКО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Светлана Аркад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консультант по регулированию социально-трудовых отношений сектора социально-трудовых отношений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СКУРИХИН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Тамара Михай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едседатель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СУШКО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/>
            </w:pPr>
            <w:r>
              <w:rPr>
                <w:sz w:val="28"/>
              </w:rPr>
              <w:t>Наталия Вале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начальник организационного отдела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ХАЛЯВИН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ind w:right="-108" w:hanging="0"/>
              <w:rPr>
                <w:sz w:val="28"/>
              </w:rPr>
            </w:pPr>
            <w:r>
              <w:rPr>
                <w:sz w:val="28"/>
              </w:rPr>
              <w:t>Андр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едущий специалист – юрист правового отдела администрации гор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8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2:00Z</dcterms:created>
  <dc:creator>User</dc:creator>
  <dc:description/>
  <cp:keywords/>
  <dc:language>en-US</dc:language>
  <cp:lastModifiedBy>Admin</cp:lastModifiedBy>
  <cp:lastPrinted>2014-03-25T13:57:00Z</cp:lastPrinted>
  <dcterms:modified xsi:type="dcterms:W3CDTF">2014-04-10T07:31:00Z</dcterms:modified>
  <cp:revision>4</cp:revision>
  <dc:subject/>
  <dc:title/>
</cp:coreProperties>
</file>