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убличных слушаний по </w:t>
      </w:r>
      <w:r>
        <w:rPr>
          <w:b/>
          <w:sz w:val="27"/>
          <w:szCs w:val="27"/>
        </w:rPr>
        <w:t xml:space="preserve">проекту </w:t>
      </w:r>
      <w:r>
        <w:rPr>
          <w:b/>
          <w:sz w:val="28"/>
          <w:szCs w:val="28"/>
        </w:rPr>
        <w:t>бюджета города Слободского на 2015 год и плановый период 2016-2017 годов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лободской                                                                            17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1 этаж, зал засе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публичных слуша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чков Евгений Анатолье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Слободского, председатель Слободской городской Ду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ебин Владимир Владимирович, ведущий специалист организационного отдела, пресс-секретарь администрации города Слобод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2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кова С.Ф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начальник финансового управления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вакова И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профилактике правонарушений и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ищева Н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аналитического отдела финансового управления администрации г.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кин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БУО и правовой учебы финансового управления администрации г.Слободско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клина О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бюджетно-аналитического отдела финансового управления администрации г.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децева Н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ланирования доходов и финансового контроля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О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казначейского исполнения бюджета финансового управления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а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казначейского исполнения бюджета финансового управления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значейского исполнения бюджета финансового управления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 О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казначейского исполнения бюджета финансового управления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ина О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ОБУО и правовой работы финансового управления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 М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ланирования доходов и финансового контроля финансового управления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 И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ланирования доходов и финансового контроля финансового управления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сланова О.Б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- заместитель по строительству начальника управления архитектуры, строительства и земельных отдел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ихина К.Э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архитектуры, строительства и земельных отдел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 С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информационным технологиям организационного отдела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С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социально-трудовым отношениям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явин А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правового отдел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К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правового отдел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Е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ына Г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образования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а С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по спор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культуры, физкультуры, спорта и реализации молодеж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 И.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культуре управления культуры, физкультуры, спорта и реализации молодеж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ва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Е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лова А. 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общего отдела администрации г.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огов И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экономического развития, потребительских рынков и муниципальных закупок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Н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управления по делам ГО, ЧС, ЖКХ и благоустройств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И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, потребительских рынков и муниципальных закупок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по муниципальным закупкам управления экономического развития, потребительских рынков и муниципальных закупок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цева Н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комисс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А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делам ГО, ЧС, ЖКХ и благоустройств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ырева О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управления по делам ГО, ЧС, ЖКХ и благоустройств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Д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ым управления имуществом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бов И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ым управления имуществом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ым управления имуществом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ова Е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распределения жилья управления по делам ГО, ЧС, ЖКХ и благоустройств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Д.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ультант по молодежной политике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опеки, попечительства, КДН и ЗП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анова Ю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тдела муниципальных земель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О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тдела муниципальных земель администрации г. 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ых земель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цев В.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по делам ГО, ЧС, ЖКХ и благоустройства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О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пеки, попечительства, КДН и ЗП администрации г.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И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пеки, попеч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цева Т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пеки, попеч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нцева Е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Н.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атова О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бухгалтера 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чикова С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 администрации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ая Е.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д/с «Огонё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рная О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/с «Тополё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 С.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д/с «Роднич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Н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д/с «Золотой ключ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нкова Т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/с «Колоб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Т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/с «Колокольч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Н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/с «Золотой петуш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С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/с «Солнышк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С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д/с «Берёз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веева Н.В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заведующей д/с №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Л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ОШ № 5, депутат Слоб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а Т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А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ЮС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Е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лободского музейно-выставочного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З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лободской гимназ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чаков В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О МВД России «Слободск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а Т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лободской художествен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В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танции юных тур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чева О.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лободской городской библиотеки им.А.С.Г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И.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города Слобод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Т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 города Слободског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Рычков Е.А. озвучил тему публичных слушаний: «Проект бюджета города Слободского на 2015 год и плановый период 2016-2017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чков Е.А. пояснил, что Публичные слушания назначены решением Слободской городской Думы от 29.10.2014 № 59/423 </w:t>
      </w:r>
      <w:r>
        <w:rPr>
          <w:sz w:val="28"/>
        </w:rPr>
        <w:t>«О назначении публичных слушан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ычков Е.А. представил секретаря публичных слушаний: Загребин В.В., специалист организационного отдела администрации города Слобод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дате, месте проведения публичных слушаний было осуществлено в соответствии с действующим законодательством: информация о публичных слушаниях была размещена в газете «Слободские куранты». Информация о публичных слушаниях была направлена на предприятия, учреждения и организации города, были определены эксперты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вгений Анатольевич представил эксперта, приглашенного на публичные слушания: Халявина А.Н. – юриста правового отдела администрации г. Слобод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едущий предоставил слово для доклада Пузанковой С.Ф., заместителю главы администрации города, начальнику финансового управления города Слобод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анного доклада Рычков Е.А. спросил у присутствующих, есть ли вопросы к докладч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ем Евгений Анатольевич предложил эксперту дать свое заключение по отчету об использовании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лявин А.Н. отметил, что отчет об исполнении бюджета соответствует требованиям действующего законодательства, предъявляемым к данному документу, предложил рекомендовать Думе принять проект бюджета города Слободского на 2015 год и плановый период 2016-2017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предложений и замечаний по озвученному проекту ведущий предложил провести голосование по проекту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комендовать Слободской городской Думе утвердить проект бюджета города Слободского на 2015 год и плановый период 2016-2017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7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» - не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РЕШИЛИ: Рекомендовать Слободской городской Думе утвердить</w:t>
      </w:r>
      <w:r>
        <w:rPr/>
        <w:t xml:space="preserve"> </w:t>
      </w:r>
      <w:r>
        <w:rPr>
          <w:sz w:val="28"/>
          <w:szCs w:val="28"/>
        </w:rPr>
        <w:t>проект бюджета города Слободского на 2015 год и плановый период 2016-2017 годов</w:t>
      </w:r>
      <w:r>
        <w:rPr>
          <w:sz w:val="28"/>
        </w:rPr>
        <w:t>.</w:t>
      </w:r>
    </w:p>
    <w:p>
      <w:pPr>
        <w:pStyle w:val="Normal"/>
        <w:spacing w:lineRule="auto" w:line="276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                                                                Е.А.Рычков</w:t>
      </w:r>
    </w:p>
    <w:p>
      <w:pPr>
        <w:pStyle w:val="Normal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/>
      </w:pPr>
      <w:r>
        <w:rPr>
          <w:sz w:val="28"/>
          <w:szCs w:val="28"/>
        </w:rPr>
        <w:t>Секретарь публичных слушаний                                                            В.В.Загреби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Глеб Вылегжанин</dc:creator>
  <dc:description/>
  <cp:keywords/>
  <dc:language>en-US</dc:language>
  <cp:lastModifiedBy>User</cp:lastModifiedBy>
  <cp:lastPrinted>2014-04-11T11:45:00Z</cp:lastPrinted>
  <dcterms:modified xsi:type="dcterms:W3CDTF">2016-10-17T13:24:00Z</dcterms:modified>
  <cp:revision>76</cp:revision>
  <dc:subject/>
  <dc:title>ПРОТОКОЛ</dc:title>
</cp:coreProperties>
</file>