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09.06.2015  № 1228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6.03.2015 № 6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Администрация города Слобод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Внести в постановление администрации города Слободского от 26.03.2015 № 665 «О демонтаже объектов незаконного строительства, размещенных в отсутствие правоустанавливающих документов» следующие изменения, а имен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Подпункт 2.1. пункт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«Арендатору земельного участка с кадастровым № 43:44:320155:266 произвести демонтаж объектов незаконного строительства 19июня 2015 год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Подпункт 2.2. пункта 2 исключи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Пункт 4 исключить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8"/>
        </w:rPr>
        <w:t>Обнародовать настоящее постановление на официальном сайте города Слободского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8"/>
        </w:rPr>
        <w:t>Контроль за исполнением постановления возложить на заместителя главы администрации города Слободского Шутова А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Слободского</w:t>
        <w:tab/>
        <w:tab/>
        <w:tab/>
        <w:tab/>
        <w:tab/>
        <w:tab/>
        <w:tab/>
        <w:t>И.В.Желв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7:00Z</dcterms:created>
  <dc:creator>Конкин С.Н.</dc:creator>
  <dc:description/>
  <cp:keywords/>
  <dc:language>en-US</dc:language>
  <cp:lastModifiedBy>User</cp:lastModifiedBy>
  <cp:lastPrinted>2015-06-09T14:30:00Z</cp:lastPrinted>
  <dcterms:modified xsi:type="dcterms:W3CDTF">2015-06-26T06:07:00Z</dcterms:modified>
  <cp:revision>2</cp:revision>
  <dc:subject/>
  <dc:title/>
</cp:coreProperties>
</file>