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0.07.2015  №  14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территорий и объ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противоклещевой (акарицидной) обработ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Слободской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территорий и объектов, подлежащих противоклещевой (акарицидной) обработке, на территории муниципального образования «город Слободской. Прилагаетс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города (Сушкова Н.В.) обеспечить размещение постановления на официальном сайте администрации города Слободского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остановление администрации города Слободского от 21.11.2014 № 1892 «Об утверждении перечня объектов, подлежащих акарицидной (противоклещевой) обработке на территории муниципального образования «город Слободской» (в редакции постановления администрации города Слободского от 18.03.2015 № 555 «О внесении изменений в постановление администрации города Слободского от 21.11.2014 № 1892») считать утратившим силу с 01.01.2016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Шутова А.Г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 обнародования на официальном сайте администрации города Слободского и распространяется на правоотношения, возникшие с 01.01.2016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города Слободского                И.В. Желвакова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1" w:right="284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354" w:leader="none"/>
        </w:tabs>
        <w:ind w:left="5280" w:right="-6" w:hanging="0"/>
        <w:rPr>
          <w:sz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 xml:space="preserve">от 10.07.2015 № 1480  </w:t>
      </w:r>
    </w:p>
    <w:p>
      <w:pPr>
        <w:pStyle w:val="Normal"/>
        <w:ind w:left="52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и объектов, подлежащих противоклещевой (акарицидной) обработке,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лободской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Территория кладбища, ул. Советская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ладбища, микрорайон 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Территория кладбища, ул. Энгельса,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Даниловское кладбищ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 xml:space="preserve">Территория городского сада, ул. Советская 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(перед МКУ «Дом культуры имени Горьког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Территория городского сквера у фонтана на площади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w w:val="102"/>
                <w:sz w:val="28"/>
                <w:szCs w:val="28"/>
              </w:rPr>
              <w:t>Территория городского сквера у мемориала «Вечный ого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w w:val="102"/>
                <w:sz w:val="28"/>
                <w:szCs w:val="28"/>
              </w:rPr>
              <w:t xml:space="preserve">Территория парка «Березовая рощ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2"/>
                <w:sz w:val="28"/>
                <w:szCs w:val="28"/>
              </w:rPr>
            </w:pPr>
            <w:r>
              <w:rPr>
                <w:spacing w:val="-5"/>
                <w:w w:val="102"/>
                <w:sz w:val="28"/>
                <w:szCs w:val="28"/>
              </w:rPr>
              <w:t>Территория городского пля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д/с № 16, ул. Кедров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д/с «Алёнушка», ул. Советская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w w:val="102"/>
                <w:sz w:val="28"/>
                <w:szCs w:val="28"/>
              </w:rPr>
              <w:t>МКДОУ д/с «Алёнушка», ул. Свободы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д/с «Березка», пр. Гагарин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ДОУ д/с «Звездочка», ул. Ленина, 102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д/с «Золотой ключик», ул. Ленина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 xml:space="preserve">МКДОУ д/с «Колобок», ул. П. Стучки, 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д/с «Колокольчик», ул. Большевиков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д/с «Крепыш», ул. Корто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w w:val="102"/>
                <w:sz w:val="28"/>
                <w:szCs w:val="28"/>
              </w:rPr>
              <w:t xml:space="preserve">МКДОУ д/с «Огонёк», ул. Энгельса, 31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5"/>
                <w:w w:val="102"/>
                <w:sz w:val="28"/>
                <w:szCs w:val="28"/>
              </w:rPr>
            </w:pPr>
            <w:r>
              <w:rPr>
                <w:spacing w:val="-5"/>
                <w:w w:val="102"/>
                <w:sz w:val="28"/>
                <w:szCs w:val="28"/>
              </w:rPr>
              <w:t>МКДОУ д/с «Родничок», ул. Корто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д/с «Тополек», ул. Советская, 52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црр – д/с «Золотой петушок», ул. Рабоч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w w:val="102"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 xml:space="preserve">МКДОУ црр – д/с «Солнышко», ул. Грина, 47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w w:val="102"/>
                <w:sz w:val="28"/>
                <w:szCs w:val="28"/>
              </w:rPr>
            </w:pPr>
            <w:r>
              <w:rPr>
                <w:spacing w:val="-3"/>
                <w:w w:val="102"/>
                <w:sz w:val="28"/>
                <w:szCs w:val="28"/>
              </w:rPr>
              <w:t>МКДОУ црр – д/с «Солнышко», ул. Свердлов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4"/>
                <w:w w:val="102"/>
                <w:sz w:val="28"/>
                <w:szCs w:val="28"/>
              </w:rPr>
              <w:t>МКОУ «Средняя школа № 5», ул. Гоголя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ОУ СОШ № 7 г. Слободского, ул. Вятская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 xml:space="preserve">МКОУ СОШ № 14 г. Слободского, пр. Гагарина, 10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5" w:leader="none"/>
              </w:tabs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ОУ СОШ № 14 г. Слободского, ул. Гагарин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ОУ гимназия г. Слободского, ул. Ленин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4"/>
                <w:w w:val="102"/>
                <w:sz w:val="28"/>
                <w:szCs w:val="28"/>
              </w:rPr>
              <w:t>МКОУ Лицей №  9, ул. Железнодорожная, 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ОУ Слободская школа-интернат, ул. Школьн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5" w:leader="none"/>
              </w:tabs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 xml:space="preserve">МКОУ ДОД ДЮСШ г. Слободского, ул. Ленина, 1б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4"/>
                <w:w w:val="102"/>
                <w:sz w:val="28"/>
                <w:szCs w:val="28"/>
              </w:rPr>
              <w:t>МКОУ ДОД ДЮСШ г. Слободского, ул. Гагарин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ОУ ДОД ДЮСШ г. Слободского, ул. Советская, 98ф  (стадион «Труд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ОУ ДОД СЮТур, ул. Кир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ОУ ДОД ДДТ, ул. Советская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4"/>
                <w:w w:val="102"/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КОУ ДОД СЮТ, ул. К. Маркс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bCs/>
                <w:spacing w:val="-4"/>
                <w:w w:val="102"/>
                <w:sz w:val="28"/>
                <w:szCs w:val="28"/>
              </w:rPr>
              <w:t>МБОУ ДО «Детская школа искусств им. П.И. Чайковского», ул. Гор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bCs/>
                <w:spacing w:val="-4"/>
                <w:w w:val="102"/>
                <w:sz w:val="28"/>
                <w:szCs w:val="28"/>
              </w:rPr>
              <w:t>МКОУ ДОД «Детская художественная школа» г. Слободского Кировской области, ул. Свердлов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-180" w:right="-108" w:hanging="0"/>
              <w:jc w:val="center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>
                <w:bCs/>
                <w:spacing w:val="-4"/>
                <w:w w:val="102"/>
                <w:sz w:val="28"/>
                <w:szCs w:val="28"/>
              </w:rPr>
            </w:pPr>
            <w:r>
              <w:rPr>
                <w:bCs/>
                <w:spacing w:val="-4"/>
                <w:w w:val="102"/>
                <w:sz w:val="28"/>
                <w:szCs w:val="28"/>
              </w:rPr>
              <w:t>МБУК «СМВЦ» (Музей-усадьба А.Н. Бакулева, д. Баку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jc w:val="right"/>
              <w:rPr>
                <w:b/>
                <w:b/>
                <w:spacing w:val="-4"/>
                <w:w w:val="102"/>
                <w:sz w:val="28"/>
                <w:szCs w:val="28"/>
              </w:rPr>
            </w:pPr>
            <w:r>
              <w:rPr>
                <w:b/>
                <w:spacing w:val="-4"/>
                <w:w w:val="102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,0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0:00Z</dcterms:created>
  <dc:creator>User</dc:creator>
  <dc:description/>
  <cp:keywords/>
  <dc:language>en-US</dc:language>
  <cp:lastModifiedBy>Admin</cp:lastModifiedBy>
  <cp:lastPrinted>2015-07-09T10:51:00Z</cp:lastPrinted>
  <dcterms:modified xsi:type="dcterms:W3CDTF">2015-07-16T09:20:00Z</dcterms:modified>
  <cp:revision>2</cp:revision>
  <dc:subject/>
  <dc:title/>
</cp:coreProperties>
</file>