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4.09.2015 № 19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16.03.2015 № 5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  администрация города Слободского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ее изменение в постановление администрации города Слободского от 16.03.2015 № 504  «Об утверждении Плана реализации мероприятий по обеспечению экологической безопасности и качества окружающей среды на территории муниципального образования «город Слободской» на 2015 год», а им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о обеспечению экологической безопасности и качества окружающей среды на территории муниципального образования «город Слободской» на 2015 год 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Шутова А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бнародования на официальном сайте администрации города Слободского и распространяется на правоотношения, возникшие с 20.08.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лободского                                                                       И.В.Желваков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Слободскому район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храны окружающей сред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БУ «Областной природоохранный центр»                                Ю.С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                                                                                              С.Ф. Пуза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                                                                                               А.В. Поля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                                                                                                     А.Г.Шутов</w:t>
      </w:r>
    </w:p>
    <w:p>
      <w:pPr>
        <w:pStyle w:val="Normal"/>
        <w:tabs>
          <w:tab w:val="clear" w:pos="708"/>
          <w:tab w:val="left" w:pos="7371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 правового отдел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А.Н. Халя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  <w:t>Разослано: дело – 2, финансовое управление – 1, экономическое управление – 1, Шутову А.Г. -2,  Регистр -1, орготдел – 1, бухгалтерия администрации города – 1, Черных Ю.С.-1, Поляховой А.В. – 1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960" w:leader="none"/>
          <w:tab w:val="left" w:pos="4140" w:leader="none"/>
        </w:tabs>
        <w:ind w:left="6521" w:hanging="0"/>
        <w:jc w:val="both"/>
        <w:rPr/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Heading1"/>
        <w:tabs>
          <w:tab w:val="clear" w:pos="708"/>
          <w:tab w:val="left" w:pos="3960" w:leader="none"/>
          <w:tab w:val="left" w:pos="4140" w:leader="none"/>
        </w:tabs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лободского</w:t>
      </w:r>
    </w:p>
    <w:p>
      <w:pPr>
        <w:pStyle w:val="Heading1"/>
        <w:tabs>
          <w:tab w:val="clear" w:pos="708"/>
          <w:tab w:val="left" w:pos="3960" w:leader="none"/>
          <w:tab w:val="left" w:pos="4140" w:leader="none"/>
        </w:tabs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реализации мероприятий по обеспечению экологической безопасности и качества окружающей среды на территории муниципального образования «город Слобод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осуществление полномочий органов местного самоуправления в области охраны окружающей среды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цели необходимо решить ряд задач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Регулирование качества окружающей среды путем </w:t>
      </w:r>
      <w:r>
        <w:rPr>
          <w:sz w:val="28"/>
          <w:szCs w:val="28"/>
        </w:rPr>
        <w:t xml:space="preserve">организации и проведения мероприятий по охране окружающей среды. </w:t>
      </w:r>
    </w:p>
    <w:p>
      <w:pPr>
        <w:pStyle w:val="HTML1"/>
        <w:tabs>
          <w:tab w:val="clear" w:pos="708"/>
          <w:tab w:val="left" w:pos="6320" w:leader="none"/>
        </w:tabs>
        <w:spacing w:lineRule="auto" w:line="360"/>
        <w:ind w:left="110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вышение экологической культуры населения.</w:t>
      </w:r>
    </w:p>
    <w:p>
      <w:pPr>
        <w:pStyle w:val="HTML1"/>
        <w:tabs>
          <w:tab w:val="clear" w:pos="708"/>
          <w:tab w:val="left" w:pos="6320" w:leader="none"/>
        </w:tabs>
        <w:spacing w:lineRule="auto" w:line="360"/>
        <w:ind w:left="110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ддержка особо охраняемых природных территорий.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лан мероприятий  предусмотрен для  достижения цели и решения поставленных задач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08"/>
        <w:gridCol w:w="1134"/>
        <w:gridCol w:w="2002"/>
        <w:gridCol w:w="1400"/>
        <w:gridCol w:w="180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кружающей среды путем организации и проведения мероприятий по охране окружающей среды (заключение соглашения с КОГБУ «Областной природоохранный центр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ружающей среды в городе Слободск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тилизация (захоронение) бытовых отходов и мусор с несанкционированных свалок на территории гор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тилизация не менее 3000 куб.м. мусор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аботка территории города от клещ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5 га</w:t>
            </w:r>
          </w:p>
        </w:tc>
      </w:tr>
      <w:tr>
        <w:trPr>
          <w:trHeight w:val="64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проведение общероссийских Дней защиты от экологической опасности (агитационно-пропагандистские мероприятия, проведение конкурсов, поощрения победителей конкурсов)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насел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стник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реждений участник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«Слободская библиотека им.А.Г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экологической олимпиа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Юный эколог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этапе областного конкурса «Гимн вод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научно-практической конференции «Человек и природ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кологическом лаге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частник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этапа областной природоохранной операции «Наш дом – Земл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участников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этапов конкурсо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рост», «Зеркало природы», «Образы земли», «Кормушка», «В лесу родилась елочка и пусть она растет» и конкурса юных исследователей окружающей среды и школьного экологического мониторинг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апрель, 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участник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СЮ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апрель, 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М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апрель, 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ую организацию экологической и природоохранной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стников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и приобретение экологической периодики и книжных фондов по эколог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урнал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журнал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М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журнал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«Слободская библиотека им.А.Г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ниг, 6 журнал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эколого-биологической шко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стников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ции по исследованию особо охраняемых природных территорий на   территории города Слободс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СЮ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педиция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М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педиция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413,3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">
    <w:name w:val="WW-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11">
    <w:name w:val="WW-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4:00Z</dcterms:created>
  <dc:creator>User</dc:creator>
  <dc:description/>
  <dc:language>en-US</dc:language>
  <cp:lastModifiedBy>Пользователь Windows</cp:lastModifiedBy>
  <cp:lastPrinted>2015-09-07T16:40:00Z</cp:lastPrinted>
  <dcterms:modified xsi:type="dcterms:W3CDTF">2015-10-01T09:24:00Z</dcterms:modified>
  <cp:revision>2</cp:revision>
  <dc:subject/>
  <dc:title/>
</cp:coreProperties>
</file>