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keepNext w:val="true"/>
        <w:keepLines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100"/>
        <w:jc w:val="center"/>
        <w:rPr/>
      </w:pPr>
      <w:r>
        <w:rPr/>
        <w:t>от 23.10.2015 № 2255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/>
      </w:pPr>
      <w:r>
        <w:rPr/>
        <w:t>г. Слободской Кировской области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30.12.2014 № 2430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Слободского от 30.12.2014 № 2430 «Об утверждении Плана реализации муниципальной подпрограммы «Развитие физической культуры и спорта в городе Слободском» на 2015 год»,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лан реализации муниципальной подпрограммы «Развитие физической культуры и спорта в городе Слободском» на 2015 год изложить в новой редакции. Прилаг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Кротову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обнародования</w:t>
      </w:r>
      <w:r>
        <w:rPr>
          <w:sz w:val="28"/>
          <w:szCs w:val="28"/>
        </w:rPr>
        <w:t xml:space="preserve"> на официальном сайте администрации города Слободского и распространяется на правоотношения с 24.09.2015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 Слободского                  И.В. Желв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физкультуре и спор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я культуры, физкультур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рта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ежных програм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С.Д. Чегл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ым вопросам                                                                     А.В. Кро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С.Ф.Пуза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-юрист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А.А. Копа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ослано:дело-2, МЦБ -2, УКФС и РМП- 1, Пузанковой С.Ф. - 2, Кротовой – 1, регистр.-1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keepLines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3.10.2015 № 2255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План реализации муниципальной подпрограммы 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городе Слободском» 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29"/>
        <w:gridCol w:w="1192"/>
        <w:gridCol w:w="1660"/>
        <w:gridCol w:w="1342"/>
        <w:gridCol w:w="1777"/>
      </w:tblGrid>
      <w:tr>
        <w:trPr>
          <w:trHeight w:val="89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Проведение акций на спортивных мероприятиях города в целях пропаганды физической культуры и спорта: «Займись спортом!», «Спорт – альтернатива пагубным привыч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/>
              <w:t>УКФС и РМ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000 чел.</w:t>
            </w:r>
          </w:p>
        </w:tc>
      </w:tr>
      <w:tr>
        <w:trPr>
          <w:trHeight w:val="11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 xml:space="preserve">Организация и проведение городских, межмуниципальных, всероссийских соревнований и спортивно-массов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КФС и РМП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ОУ ДОД ДЮСШ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ОУ ДОД ДДТ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МКОУ ДОД СЮТУ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8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,2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Участников 3500 че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зрителей 9500 че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Участие спортсменов города в соревнованиях регионального, всероссийского и международного уровней (оплата проезда, найм транспорта, питания, проживания, стартовых взносов, страховки)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Поддержка футбольных команд: «Труд», «Фанком-Труд» «Фанком-2»,«Ветераны», баскетбольной команды «Стимул» на соревнования областного и регионального  уровн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/>
              <w:t>Приобретение спортинвентаря и спортивной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УКФС и РМП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/>
              <w:t>МКОУ гимназ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1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/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/>
              <w:t>200 чел. в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Осуществление отдельных государственных полномочий по присвоению  спортивных разрядов и квалификационных категорий спортивных су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УКФС и РМ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КОУ ДОД ДЮ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98,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юджет город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06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,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98,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, используемые в Плане реализации муниципальной подпрограммы</w:t>
      </w:r>
    </w:p>
    <w:p>
      <w:pPr>
        <w:pStyle w:val="Normal"/>
        <w:keepNext w:val="true"/>
        <w:keepLines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в  городе Слободском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КФС и РМП – управление культуры, физкультуры, спорта и реализации молодеж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ДЮСШ – муниципальное казенное образовательное учреждение дополнительного образования детей «Детско-юношеская спортив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ДДТ – муниципальное казенное образовательное учреждение дополнительного образования детей Дом детского твор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ДОД СЮТур – муниципальное казенное образовательное учреждение дополнительного образования детей «Станция юных турис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>Admin</dc:creator>
  <dc:description/>
  <cp:keywords/>
  <dc:language>en-US</dc:language>
  <cp:lastModifiedBy>Admin</cp:lastModifiedBy>
  <cp:lastPrinted>2015-10-26T11:38:00Z</cp:lastPrinted>
  <dcterms:modified xsi:type="dcterms:W3CDTF">2015-10-27T08:47:00Z</dcterms:modified>
  <cp:revision>2</cp:revision>
  <dc:subject/>
  <dc:title>                                                                                                                    Приложение  № 2</dc:title>
</cp:coreProperties>
</file>