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2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лободско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Слободского от 28.04.2010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43 Федерального закона  от 06.10.2003 №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города Слободского  от 28.04.2010 № 49 «Об утверждении Порядка разработки, утверждения и реализации ведомственных целевых программ на территории муниципального образования «город Слободской», утвердив  состав комиссии по разработке, согласованию и осуществлению контроля за ходом реализации ведомственных целевых программ в новой редакции. Прилага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города Слободского Аверину Н.П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а, 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Слободского                                        И.В. Желваков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лободского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12.2016    № 2703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работке, согласованию и осуществлению контроля з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ом реализации ведомственных целевых программ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ХОВА                       -  заместитель главы администрации гор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втина Владимировна      Слободского,  председатель комиссии  </w:t>
      </w:r>
    </w:p>
    <w:p>
      <w:pPr>
        <w:pStyle w:val="Normal"/>
        <w:spacing w:lineRule="auto" w:line="360" w:before="0" w:after="0"/>
        <w:ind w:left="324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ИНА                            - начальник бюджетно-аналитического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а Николаевна               отдела  финансового упра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лободского, заместитель председателя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24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ФАНОВА                        - консультант бюджетно-аналитического  </w:t>
      </w:r>
    </w:p>
    <w:p>
      <w:pPr>
        <w:pStyle w:val="Normal"/>
        <w:tabs>
          <w:tab w:val="clear" w:pos="708"/>
          <w:tab w:val="left" w:pos="3402" w:leader="none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Юрьевна                     отдела финансового управления, секретарь </w:t>
      </w:r>
    </w:p>
    <w:p>
      <w:pPr>
        <w:pStyle w:val="Normal"/>
        <w:tabs>
          <w:tab w:val="clear" w:pos="708"/>
          <w:tab w:val="left" w:pos="3402" w:leader="none"/>
          <w:tab w:val="left" w:pos="36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54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ТОВА                             - заместитель главы администрации города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240" w:hanging="3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желла Владиславна         Слободского  по  профилактике правонарушений   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ым вопросам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ТОВА                             - главный специалист отдела экономического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гарита Сергеевна          развития, потребительских рынков 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закупок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ЫРЕВА                          - начальник управления по делам ГО, ЧС, ЖКХ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78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а Андреевна                   и благоустройства администрации города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бодского</w:t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4:00Z</dcterms:created>
  <dc:creator>Marina Sergeevna Ivakina</dc:creator>
  <dc:description/>
  <cp:keywords/>
  <dc:language>en-US</dc:language>
  <cp:lastModifiedBy>Alexandr Viktorovich</cp:lastModifiedBy>
  <cp:lastPrinted>2016-12-01T15:06:00Z</cp:lastPrinted>
  <dcterms:modified xsi:type="dcterms:W3CDTF">2021-11-02T07:30:00Z</dcterms:modified>
  <cp:revision>30</cp:revision>
  <dc:subject/>
  <dc:title/>
</cp:coreProperties>
</file>