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7700" cy="864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от 30.12.2016 № 3007</w:t>
      </w:r>
    </w:p>
    <w:p>
      <w:pPr>
        <w:pStyle w:val="Normal"/>
        <w:jc w:val="center"/>
        <w:rPr>
          <w:b/>
          <w:b/>
        </w:rPr>
      </w:pPr>
      <w:r>
        <w:rPr/>
        <w:t>г. Слободской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го задания для муниципальных учреждений культуры и муниципальн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дополнительного образования в сфер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администрации города Слободского от 09.03.2010 № 27 «О муниципальном задании муниципального образования «город Слободской» администрация города Слободского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для муниципальных учреждений культуры города и муниципальных образовательных учреждений дополнительного образования в сфере культуры согласно приложения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Муниципальному бюджетному учреждению дополнительного образования «Детская школа искусств им. П.И. Чайковского». Приложение №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Муниципальному бюджетному учреждению культуры «Слободской музейно-выставочный центр». Приложение № 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ому бюджетному учреждению «Центр культурного развития и дополнительного образования «Паруса». Приложение № 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ому бюджетному учреждению дополнительного образования «Детская художественная школа». Приложение № 4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обнародования на официальном сайте администрации города Слободского и распространяется на правоотношения, возникшие с 01.01.201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Постановление администрации города Слободского от 16.12.2015 № 2766 «Об утверждении муниципального задания на 2016 год для муниципальных учреждений культуры и муниципальных образовательных учреждений дополнительного образования детей в сфере культуры» признать утратившим силу с 01.01.20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по профилактике правонарушений и социальным вопросам А.В. Кро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, 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орода Слободского                                       </w:t>
      </w:r>
      <w:bookmarkStart w:id="0" w:name="_GoBack"/>
      <w:bookmarkEnd w:id="0"/>
      <w:r>
        <w:rPr>
          <w:sz w:val="28"/>
          <w:szCs w:val="28"/>
        </w:rPr>
        <w:t>И.В. Желвакова</w:t>
      </w:r>
      <w:r>
        <w:br w:type="page"/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Приложение № 1                                    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Слободског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№ </w:t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е задание для муниципального  бюджетного </w:t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чреждения дополнительного образования </w:t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«Детская школа искусств им. П.И. Чайковского» </w:t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01.01.2017  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 xml:space="preserve">  197 чел.                                                     01.09.2017 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 xml:space="preserve"> 172 чел.</w:t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01.01.2018  </w:t>
      </w: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 xml:space="preserve"> 172 чел.                                                     01.09.2018 </w:t>
      </w: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150 чел.</w:t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01.01.2019  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 xml:space="preserve">  150 чел.                                                     01.09.2019 </w:t>
      </w: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 xml:space="preserve">128 чел. </w:t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Наименование муниципальных услуг:</w:t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Реализация дополнительных предпрофессиональных программ в области искусств «Фортепиано».</w:t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rPr/>
      </w:pPr>
      <w:r>
        <w:rPr/>
        <w:t>1.1.1. Потребители муниципальной услуг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134"/>
        <w:gridCol w:w="1134"/>
        <w:gridCol w:w="1134"/>
        <w:gridCol w:w="1134"/>
        <w:gridCol w:w="1134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тегория потребителей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тно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потребителей (человек/единиц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потребителей, которым возможно оказать муниципальную услугу (человек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2017 год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2017 год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зические лица от 06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еспл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3</w:t>
            </w:r>
            <w:r>
              <w:rPr>
                <w:lang w:val="en-US"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4</w:t>
            </w:r>
            <w:r>
              <w:rPr>
                <w:lang w:val="en-US"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3</w:t>
            </w:r>
            <w:r>
              <w:rPr>
                <w:lang w:val="en-US"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4</w:t>
            </w:r>
            <w:r>
              <w:rPr>
                <w:lang w:val="en-US" w:eastAsia="ar-SA"/>
              </w:rPr>
              <w:t>3</w:t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2. Показатели, характеризующие качество и (или) объём (состав) оказываемой муниципальной услуги: </w:t>
      </w:r>
    </w:p>
    <w:p>
      <w:pPr>
        <w:pStyle w:val="Normal"/>
        <w:tabs>
          <w:tab w:val="clear" w:pos="708"/>
          <w:tab w:val="center" w:pos="8626" w:leader="none"/>
          <w:tab w:val="left" w:pos="12760" w:leader="none"/>
        </w:tabs>
        <w:suppressAutoHyphens w:val="true"/>
        <w:spacing w:lineRule="auto" w:line="360"/>
        <w:jc w:val="both"/>
        <w:rPr/>
      </w:pPr>
      <w:r>
        <w:rPr/>
        <w:t>Показатели качества оказываемой муниципальной услуг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992"/>
        <w:gridCol w:w="850"/>
        <w:gridCol w:w="851"/>
        <w:gridCol w:w="2835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ей характеризующих объём муниципальной услуги (выполняемой работ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показателей качества оказываем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информации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 значении показателя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исходные данные для расчёта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17 год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ля  детей, осваивающих дополнительные образовате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ешкольная ведомость учёта успеваемости учащих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личие дипломов и грамот победителей</w:t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/>
      </w:pPr>
      <w:r>
        <w:rPr/>
        <w:t>Объём (состав) оказываемой муниципальной услуги (в натуральных показателях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92"/>
        <w:gridCol w:w="756"/>
        <w:gridCol w:w="1377"/>
        <w:gridCol w:w="1377"/>
        <w:gridCol w:w="1377"/>
        <w:gridCol w:w="1568"/>
      </w:tblGrid>
      <w:tr>
        <w:trPr>
          <w:trHeight w:val="139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показателей объёма (состава)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азываемой муниципальной услуг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информации о значении показателя</w:t>
            </w:r>
          </w:p>
        </w:tc>
      </w:tr>
      <w:tr>
        <w:trPr>
          <w:trHeight w:val="53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17 год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обучающихс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иказы о зачислении 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отчислении)</w:t>
            </w:r>
          </w:p>
        </w:tc>
      </w:tr>
      <w:tr>
        <w:trPr>
          <w:trHeight w:val="4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Реализация дополнительных предпрофессиональных программ в области искусств «Струнные инструменты».</w:t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rPr/>
      </w:pPr>
      <w:r>
        <w:rPr/>
        <w:t>1.2.1. Потребители муниципальной услуг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276"/>
        <w:gridCol w:w="1134"/>
        <w:gridCol w:w="1134"/>
        <w:gridCol w:w="1276"/>
        <w:gridCol w:w="1134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тегория потребителей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тно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потребителей (человек/единиц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потребителей, которым возможно оказать муниципальную услугу (челове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17 год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17 год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зические лица от 06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еспла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2. Показатели, характеризующие качество и (или) объём (состав) оказываемой муниципальной услуги: </w:t>
      </w:r>
    </w:p>
    <w:p>
      <w:pPr>
        <w:pStyle w:val="Normal"/>
        <w:tabs>
          <w:tab w:val="clear" w:pos="708"/>
          <w:tab w:val="center" w:pos="8626" w:leader="none"/>
          <w:tab w:val="left" w:pos="12760" w:leader="none"/>
        </w:tabs>
        <w:suppressAutoHyphens w:val="true"/>
        <w:spacing w:lineRule="auto" w:line="360"/>
        <w:jc w:val="both"/>
        <w:rPr/>
      </w:pPr>
      <w:r>
        <w:rPr/>
        <w:t>Показатели качества оказываемой муниципальной услуг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992"/>
        <w:gridCol w:w="1134"/>
        <w:gridCol w:w="226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ей характеризующих объём муниципальной услуги (выполняем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показателей качества оказываем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информации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 значении показателя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исходные данные для расчёта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2017 год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ля  детей, осваивающих дополнительные образовате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%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ешкольная ведомость учёта успеваемости учащихс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личие дипломов и грамот победителей</w:t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/>
      </w:pPr>
      <w:r>
        <w:rPr/>
        <w:t>Объём (состав) оказываемой муниципальной услуги (в натуральных показателях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92"/>
        <w:gridCol w:w="756"/>
        <w:gridCol w:w="1377"/>
        <w:gridCol w:w="1377"/>
        <w:gridCol w:w="1377"/>
        <w:gridCol w:w="1568"/>
      </w:tblGrid>
      <w:tr>
        <w:trPr>
          <w:trHeight w:val="85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показателей объёма (состава)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азываемой муниципальной услуг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информации о значении показателя</w:t>
            </w:r>
          </w:p>
        </w:tc>
      </w:tr>
      <w:tr>
        <w:trPr>
          <w:trHeight w:val="55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17 год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обучающихс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иказы о зачислении 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отчислении)</w:t>
            </w:r>
          </w:p>
        </w:tc>
      </w:tr>
      <w:tr>
        <w:trPr>
          <w:trHeight w:val="4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Реализация дополнительных предпрофессиональных программ в области искусств «Народные инструменты».</w:t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rPr/>
      </w:pPr>
      <w:r>
        <w:rPr/>
        <w:t>1.3.1. Потребители муниципальной услуг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276"/>
        <w:gridCol w:w="1134"/>
        <w:gridCol w:w="1134"/>
        <w:gridCol w:w="1276"/>
        <w:gridCol w:w="1134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тегория потребителей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тно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потребителей (человек/единиц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потребителей, которым возможно оказать муниципальную услугу (челове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17 год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17 год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зические лица от 06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еспла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1</w:t>
            </w:r>
            <w:r>
              <w:rPr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1</w:t>
            </w:r>
            <w:r>
              <w:rPr>
                <w:lang w:val="en-US"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1</w:t>
            </w:r>
            <w:r>
              <w:rPr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1</w:t>
            </w:r>
            <w:r>
              <w:rPr>
                <w:lang w:val="en-US"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2. Показатели, характеризующие качество и (или) объём (состав) оказываемой муниципальной услуги: </w:t>
      </w:r>
    </w:p>
    <w:p>
      <w:pPr>
        <w:pStyle w:val="Normal"/>
        <w:tabs>
          <w:tab w:val="clear" w:pos="708"/>
          <w:tab w:val="center" w:pos="8626" w:leader="none"/>
          <w:tab w:val="left" w:pos="12760" w:leader="none"/>
        </w:tabs>
        <w:suppressAutoHyphens w:val="true"/>
        <w:spacing w:lineRule="auto" w:line="360"/>
        <w:jc w:val="both"/>
        <w:rPr/>
      </w:pPr>
      <w:r>
        <w:rPr/>
        <w:t>Показатели качества оказываемой муниципальной услуг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992"/>
        <w:gridCol w:w="1134"/>
        <w:gridCol w:w="226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ей характеризующих объём муниципальной услуги (выполняем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показателей качества оказываем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информации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 значении показателя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исходные данные для расчёта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17 год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ля  детей, осваивающих дополнительные образовательные программы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%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ешкольная ведомость учёта успеваемости учащихс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>0,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личие дипломов и грамот победителей</w:t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/>
      </w:pPr>
      <w:r>
        <w:rPr/>
        <w:t>Объём (состав) оказываемой муниципальной услуги (в натуральных показателях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92"/>
        <w:gridCol w:w="756"/>
        <w:gridCol w:w="1377"/>
        <w:gridCol w:w="1377"/>
        <w:gridCol w:w="1377"/>
        <w:gridCol w:w="1568"/>
      </w:tblGrid>
      <w:tr>
        <w:trPr>
          <w:trHeight w:val="82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показателей объёма (состава)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азываемой муниципальной услуг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точник информации о значении показателя</w:t>
            </w:r>
          </w:p>
        </w:tc>
      </w:tr>
      <w:tr>
        <w:trPr>
          <w:trHeight w:val="41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2017 год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обучающихс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иказы о зачислении 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отчислении)</w:t>
            </w:r>
          </w:p>
        </w:tc>
      </w:tr>
      <w:tr>
        <w:trPr>
          <w:trHeight w:val="4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Реализация дополнительных общеразвивающих программ.</w:t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rPr/>
      </w:pPr>
      <w:r>
        <w:rPr/>
        <w:t>1.4.1. Потребители муниципальной услуг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134"/>
        <w:gridCol w:w="850"/>
        <w:gridCol w:w="993"/>
        <w:gridCol w:w="850"/>
        <w:gridCol w:w="992"/>
        <w:gridCol w:w="85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тегория потребителей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т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потребителей (человек/единиц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потребителей, которым возможно оказать муниципальную услугу (человек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17 год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17 год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зические лица           от 06 до18 лет,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18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еспл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40</w:t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4.2. Показатели, характеризующие качество и (или) объём (состав) оказываемой муниципальной услуги: </w:t>
      </w:r>
    </w:p>
    <w:p>
      <w:pPr>
        <w:pStyle w:val="Normal"/>
        <w:tabs>
          <w:tab w:val="clear" w:pos="708"/>
          <w:tab w:val="center" w:pos="8626" w:leader="none"/>
          <w:tab w:val="left" w:pos="12760" w:leader="none"/>
        </w:tabs>
        <w:suppressAutoHyphens w:val="true"/>
        <w:spacing w:lineRule="auto" w:line="360"/>
        <w:jc w:val="both"/>
        <w:rPr/>
      </w:pPr>
      <w:r>
        <w:rPr/>
        <w:t>Показатели качества оказываемой муниципальной услуг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5"/>
        <w:gridCol w:w="1276"/>
        <w:gridCol w:w="1418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ей характеризующих объём муниципальной услуги (выполняем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показателей качества оказываем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информации о значении показателя (исходные данные для расчёта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17 год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ля детей, осваивающих дополнительные образовате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щешкольная ведомость учёта успеваемости учащихс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личие дипломов и грамот победителей</w:t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/>
      </w:pPr>
      <w:r>
        <w:rPr/>
        <w:t>Объём   (состав)  оказываемой муниципальной услуги  (в натуральных показателях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92"/>
        <w:gridCol w:w="756"/>
        <w:gridCol w:w="1493"/>
        <w:gridCol w:w="1493"/>
        <w:gridCol w:w="1156"/>
        <w:gridCol w:w="1559"/>
      </w:tblGrid>
      <w:tr>
        <w:trPr>
          <w:trHeight w:val="589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показателей объёма (состава) оказываемой муниципальной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информации о значении показателя</w:t>
            </w:r>
          </w:p>
        </w:tc>
      </w:tr>
      <w:tr>
        <w:trPr>
          <w:trHeight w:val="44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обучающихс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rPr/>
            </w:pPr>
            <w:r>
              <w:rPr>
                <w:lang w:eastAsia="ar-SA"/>
              </w:rPr>
              <w:t>Приказы о зачислении (отчисления)</w:t>
            </w:r>
          </w:p>
        </w:tc>
      </w:tr>
      <w:tr>
        <w:trPr>
          <w:trHeight w:val="45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5.Реализация дополнительных общеобразовательных программ для контингента, принятого на обучение до 29.12.2012 года. </w:t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rPr/>
      </w:pPr>
      <w:r>
        <w:rPr/>
        <w:t>1.5.1. Потребители муниципальной услуг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276"/>
        <w:gridCol w:w="1134"/>
        <w:gridCol w:w="1134"/>
        <w:gridCol w:w="1276"/>
        <w:gridCol w:w="1134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тегория потребителей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тно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потребителей (человек/единиц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потребителей, которым возможно оказать муниципальную услугу (челове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17 год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17 год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зические лица от 06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еспла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7</w:t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5.2. Показатели, характеризующие качество и (или) объём (состав) оказываемой муниципальной услуги: </w:t>
      </w:r>
    </w:p>
    <w:p>
      <w:pPr>
        <w:pStyle w:val="Normal"/>
        <w:tabs>
          <w:tab w:val="clear" w:pos="708"/>
          <w:tab w:val="center" w:pos="8626" w:leader="none"/>
          <w:tab w:val="left" w:pos="12760" w:leader="none"/>
        </w:tabs>
        <w:suppressAutoHyphens w:val="true"/>
        <w:spacing w:lineRule="auto" w:line="360"/>
        <w:jc w:val="both"/>
        <w:rPr/>
      </w:pPr>
      <w:r>
        <w:rPr/>
        <w:t>Показатели качества оказываемой муниципальной услуг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992"/>
        <w:gridCol w:w="1134"/>
        <w:gridCol w:w="226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ей характеризующих объём муниципальной услуги (выполняем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показателей качества оказываем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информации  о значении показателя (исходные данные для расчёта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2017 год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ля  детей, осваивающих дополнительные образовате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щешкольная ведомость учёта успеваемости учащихс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0,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0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>0,2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личие дипломов и грамот победителей</w:t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/>
      </w:pPr>
      <w:r>
        <w:rPr/>
        <w:t>Объём (состав) оказываемой муниципальной услуги (в натуральных показателях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1"/>
        <w:gridCol w:w="1276"/>
        <w:gridCol w:w="1134"/>
        <w:gridCol w:w="1275"/>
        <w:gridCol w:w="2552"/>
      </w:tblGrid>
      <w:tr>
        <w:trPr>
          <w:trHeight w:val="8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показателей объёма (состава) оказываемой муниципальной усл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информации о значении показателя</w:t>
            </w:r>
          </w:p>
        </w:tc>
      </w:tr>
      <w:tr>
        <w:trPr>
          <w:trHeight w:val="4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2017 год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обучающ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12</w:t>
            </w:r>
            <w:r>
              <w:rPr>
                <w:lang w:val="en-US"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8</w:t>
            </w:r>
            <w:r>
              <w:rPr>
                <w:lang w:val="en-US"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казы о зачислении (отчислении)</w:t>
            </w:r>
          </w:p>
        </w:tc>
      </w:tr>
      <w:tr>
        <w:trPr>
          <w:trHeight w:val="4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8</w:t>
            </w:r>
            <w:r>
              <w:rPr>
                <w:lang w:val="en-US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1</w:t>
            </w:r>
            <w:r>
              <w:rPr>
                <w:lang w:val="en-US" w:eastAsia="ar-SA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Требования к материально - техническому обеспечению оказываемых муниципальных услуг:</w:t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Правовые акты и иные документы, устанавливающие требования к материально - техническому обеспечению оказываемой муниципальной услуги:</w:t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1.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2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3. Федеральный закон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/>
      </w:pPr>
      <w:r>
        <w:rPr/>
        <w:t xml:space="preserve">2.2.Требования к наличию и состоянию имущества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ид имуществ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едвижимое имущество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иповое кирпичное 2-х этажное здание общей площадью 1282,5 кв.м., отвечающее требованиям санитарно – гигиенических норм и правил пожарной безопасно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вижимое имущество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личие сертификата качества, соответствие правилам противопожарной безопасности, безопасности труда; движимое имущество используется по назначению в соответствии с технической документацией, содержится в исправном состоянии, подлежит систематической проверке. Соответствует  требованиям договора права оперативного управления, иным требованиям в соответствии с действующим законодательством.</w:t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/>
      </w:pPr>
      <w:r>
        <w:rPr/>
        <w:t xml:space="preserve">2.3.Требования к квалификации и опыту  основного персонала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бов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фессиональная подготовка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ботник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з требований к стажу работы.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реднее профессиональное музыкальное образование.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ысшее музыкально – педагогическое образование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иодичность повышения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валификации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 раз в пять л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требован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хождение аттестации педагогических работников</w:t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Порядок оказания муниципальной услуги.</w:t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/>
      </w:pPr>
      <w:r>
        <w:rPr/>
        <w:t xml:space="preserve">3.1.Программа действий (мероприятий) учреждения по оказанию муниципальных услуг  согласно календарно – учебному  графику, учебному плану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84"/>
        <w:gridCol w:w="3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реализации мероприят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жидаемые результа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 Организация и проведение мероприятий на муниципальном уровн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кварталь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интереса к музыкальному искусству и привлечение учащихся в школ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 Участие в конкурсах, фестивалях, олимпиадах на областном уровне, межрегиональном, международн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кварталь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имулирование творческой активности учащихся; повышение популярности и престижа школ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 Реализация дополнительных общеобразовательных общеразвивающих програм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соответствии с расписанием занят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уровня художественно-эстетического образо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. Профориентационная связь с высшими и средними профильными учебными заведениями (организация концерта с участием студентов на базе ДШИ им. П.И.Чайковского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фориентационная работа школы</w:t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/>
      </w:pPr>
      <w:r>
        <w:rPr/>
        <w:t>3.2.Порядок информирования потенциальных потребителей оказываемой муниципальной услуг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61"/>
        <w:gridCol w:w="1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особ информиров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став размещаемой (доводимой) информ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астота обновления информ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лучение заявителями в устной (по телефону, при личном обращении) или письменной форме информации об организ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 информацией о порядке предоставления услуги можно ознакомиться: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- в Детской школе искусств им. П.И. Чайковского по адресу: 613100, ул. Горького, д. 4, 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- по телефонам: 8(83362) 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-17-12, 4-16-87,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по электронной почте: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rStyle w:val="InternetLink"/>
                <w:lang w:eastAsia="ar-SA"/>
              </w:rPr>
            </w:pPr>
            <w:hyperlink r:id="rId3">
              <w:r>
                <w:rPr>
                  <w:rStyle w:val="InternetLink"/>
                  <w:lang w:val="en-US" w:eastAsia="ar-SA"/>
                </w:rPr>
                <w:t>DSHISLOB</w:t>
              </w:r>
              <w:r>
                <w:rPr>
                  <w:rStyle w:val="InternetLink"/>
                  <w:lang w:eastAsia="ar-SA"/>
                </w:rPr>
                <w:t>1@</w:t>
              </w:r>
              <w:r>
                <w:rPr>
                  <w:rStyle w:val="InternetLink"/>
                  <w:lang w:val="en-US" w:eastAsia="ar-SA"/>
                </w:rPr>
                <w:t>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rStyle w:val="InternetLink"/>
                <w:lang w:eastAsia="ar-SA"/>
              </w:rPr>
              <w:t>- на сайте Учреждения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ем заявителей администрацией школы осуществляется  по графику:  понедельник - пятница с 8.00 до 17.00 часов, перерыв на обед с 12.00 до 13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мере поступления</w:t>
            </w:r>
          </w:p>
        </w:tc>
      </w:tr>
      <w:tr>
        <w:trPr>
          <w:trHeight w:val="17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953" w:leader="none"/>
              </w:tabs>
              <w:suppressAutoHyphens w:val="true"/>
              <w:snapToGrid w:val="false"/>
              <w:ind w:left="-63" w:right="-3" w:hanging="360"/>
              <w:rPr/>
            </w:pPr>
            <w:r>
              <w:rPr>
                <w:lang w:eastAsia="ar-SA"/>
              </w:rPr>
              <w:t>1.  Информация в средствах массовой информации и в сети Интернет на отраслевом разделе «Культура» официального интернет-сайта муниципального образования «город Слободской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я об услугах, план массовых мероприятий, итоги конкурсных мероприятий и т.д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 раз в квартал</w:t>
            </w:r>
          </w:p>
        </w:tc>
      </w:tr>
      <w:tr>
        <w:trPr>
          <w:trHeight w:val="19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953" w:leader="none"/>
              </w:tabs>
              <w:suppressAutoHyphens w:val="true"/>
              <w:snapToGrid w:val="false"/>
              <w:ind w:left="-63" w:right="-3" w:hanging="360"/>
              <w:rPr>
                <w:lang w:eastAsia="ar-SA"/>
              </w:rPr>
            </w:pPr>
            <w:r>
              <w:rPr>
                <w:lang w:eastAsia="ar-SA"/>
              </w:rPr>
              <w:t>2.  Информационный стенд в здании школы, оформление стендов по отдела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перечень оказываемых услуг; - план массовых мероприятий, - итоги конкурсных мероприятий,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информация о способах доведения потребителями своих отзывов, замечаний и предложений о работе школы и т.д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мере поступления информ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953" w:leader="none"/>
              </w:tabs>
              <w:suppressAutoHyphens w:val="true"/>
              <w:snapToGrid w:val="false"/>
              <w:ind w:left="-63" w:right="-3" w:hanging="360"/>
              <w:rPr>
                <w:lang w:eastAsia="ar-SA"/>
              </w:rPr>
            </w:pPr>
            <w:r>
              <w:rPr>
                <w:lang w:eastAsia="ar-SA"/>
              </w:rPr>
              <w:t xml:space="preserve">5.  Объявления, афиши о проведение массовых мероприятий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я о дате, времени проводимых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Согласно плану мероприятий </w:t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/>
      </w:pPr>
      <w:r>
        <w:rPr/>
        <w:t>3.3.Основания для приостановления исполнения муниципального зад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ание для приостано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есоответствие требованиям  ОНД Слободского района  и не выполнение предписаний ОНД Слободского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едеральный Закон от 21.12.1994 № 69 – ФЗ «О пожарной безопасности» Приказ МЧС РФ от 12 декабря 2007  г. № 645 «Об утверждении Норм пожарной безопасности «Обучение мерам пожарной безопасности работников организаций»</w:t>
            </w:r>
          </w:p>
        </w:tc>
      </w:tr>
      <w:tr>
        <w:trPr>
          <w:trHeight w:val="6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кончание действия срока лицензии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ицензия  Серия 43 Л 01 № 0000501  Регистрационный № 0935 от 23 июля  2014 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есоответствие требованиям  санитарно-эпидемиологического заключения Управления Федеральной службы по надзору в сфере защиты прав потребителей и благополучия человека по Кировской области в Слободском районе и невыполнение предпис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анитарно-эпидемиологическое заключение Управления Федеральной службы по надзору в сфере защиты прав потребителей и благополучия человека по Кировской области в Слободском районе от 16 апреля 2009 г. № 43.29.01.000.М.000046.04.09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сутствие свидетельства о государственной регистрации прав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видетельство о государственной регистрации права: здание Детской школы искусств им. П.И. Чайковского, кадастровый номер 43:44:320110:0039:2513/17/А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Свидетельство о государственной регистрации права: земельный участок  Детской школы искусств им. П.И. Чайковского, кадастровый номер 43:44:320110:0039</w:t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/>
      </w:pPr>
      <w:r>
        <w:rPr/>
        <w:t>3.4.Основания для досрочного прекращения исполнения муниципального зад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снование для прекраще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Реорганизация, ликвидация 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режден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/>
            </w:pPr>
            <w:r>
              <w:rPr/>
              <w:t>Раздел 9   Устава муниципального бюджетного учреждения дополнительного образования  «Детская школа искусств им. П.И. Чайковского»  г. Слободского Кировской области</w:t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/>
      </w:pPr>
      <w:r>
        <w:rPr/>
        <w:t xml:space="preserve">4. Порядок контроля за исполнением муниципального задания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ы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иоди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ы местного самоуправления                         (их структурные подразделения), осуществляющие контроль  за оказанием 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Ведом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каз директора  ДШИ им. П.И. Чайк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ШИ им. П.И. Чайковско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2. Предоставление отчётов о выполнении муниципального зад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Одновременно с бюджетной отчётностью  за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квартал, полугодие и девять месяцев текущего финансового года и годовой отчёт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ое управление администрации города Слободского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 Оценка потребности в оказании муниципальных услуг (выполнении работ):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данные о численности и контингенте потенциальных получателей муниципальной услуги;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данные об объёмах предоставляемых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о 1 июня текущего финансового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руктурные подразделения (отделы) администрации города Слободского</w:t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Иная информация, необходимая для исполнения (контроля за исполнением) муниципального задания, - нет или дополнительно предоставляемая по запросам администрации город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 2                                    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Слободског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№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муниципального бюджетного учреждения культу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ободской музейно – выставочный центр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ых услуг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, учет, изучение, обеспечение физического сохранения и безопасности музейных предметов, музейных коллек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.Потребители муниципальной услуги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есах общества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оказатели,   характеризующие   качество   и  (или)  объем  (состав) оказываемой муниципальной услуги: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оказываемой муниципальной услуги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5"/>
        <w:gridCol w:w="1560"/>
        <w:gridCol w:w="850"/>
        <w:gridCol w:w="992"/>
        <w:gridCol w:w="851"/>
        <w:gridCol w:w="1701"/>
      </w:tblGrid>
      <w:tr>
        <w:trPr>
          <w:trHeight w:val="48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  <w:br/>
              <w:t xml:space="preserve">расчета </w:t>
              <w:b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</w:t>
              <w:br/>
              <w:t xml:space="preserve">качества оказываемой    </w:t>
              <w:br/>
              <w:t>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</w:r>
          </w:p>
        </w:tc>
      </w:tr>
      <w:tr>
        <w:trPr>
          <w:trHeight w:val="656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овых экспонатов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оотношение</w:t>
            </w:r>
          </w:p>
          <w:p>
            <w:pPr>
              <w:pStyle w:val="Normal"/>
              <w:jc w:val="both"/>
              <w:rPr/>
            </w:pPr>
            <w:r>
              <w:rPr/>
              <w:t>к  2015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приема на постоянное хранение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музейных предметов, переведенных на электронный учет в общем количестве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оотношение</w:t>
            </w:r>
          </w:p>
          <w:p>
            <w:pPr>
              <w:pStyle w:val="Normal"/>
              <w:jc w:val="both"/>
              <w:rPr/>
            </w:pPr>
            <w:r>
              <w:rPr/>
              <w:t>к 2015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показатели,</w:t>
            </w:r>
          </w:p>
          <w:p>
            <w:pPr>
              <w:pStyle w:val="Normal"/>
              <w:jc w:val="both"/>
              <w:rPr/>
            </w:pPr>
            <w:r>
              <w:rPr/>
              <w:t>форма 8-Н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отреставрированных предметов в общем количестве предметов нуждающихся в рестав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оотношение к 2015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показатели,</w:t>
            </w:r>
          </w:p>
          <w:p>
            <w:pPr>
              <w:pStyle w:val="Normal"/>
              <w:jc w:val="both"/>
              <w:rPr/>
            </w:pPr>
            <w:r>
              <w:rPr/>
              <w:t>форма 8-Н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(состав) оказываемой  муниципальной  услуги (в  натуральных показателях)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993"/>
        <w:gridCol w:w="992"/>
        <w:gridCol w:w="850"/>
        <w:gridCol w:w="1985"/>
      </w:tblGrid>
      <w:tr>
        <w:trPr>
          <w:trHeight w:val="48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(состава) оказываемой      </w:t>
              <w:br/>
              <w:t>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единиц музейного хра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 во 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 9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на постоянное хра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музейных предметов, учтенных в электронном вид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 во </w:t>
            </w:r>
          </w:p>
          <w:p>
            <w:pPr>
              <w:pStyle w:val="Normal"/>
              <w:rPr/>
            </w:pPr>
            <w:r>
              <w:rPr/>
              <w:t>предм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системы КАМИС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Количество предметов, прошедших реставрац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 во</w:t>
            </w:r>
          </w:p>
          <w:p>
            <w:pPr>
              <w:pStyle w:val="Normal"/>
              <w:rPr/>
            </w:pPr>
            <w:r>
              <w:rPr/>
              <w:t xml:space="preserve">предмет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показатели,</w:t>
            </w:r>
          </w:p>
          <w:p>
            <w:pPr>
              <w:pStyle w:val="Normal"/>
              <w:jc w:val="both"/>
              <w:rPr/>
            </w:pPr>
            <w:r>
              <w:rPr/>
              <w:t>форма 8-Н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Услуги по созданию экспозиций (выставок) музеев, организация выездных выстав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1. Потребители муниципальной услуги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есах общества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оказатели,   характеризующие   качество   и  (или)  объем  (состав) оказываемой муниципальной услуги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оказываемой муниципальной услуги.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1559"/>
        <w:gridCol w:w="850"/>
        <w:gridCol w:w="851"/>
        <w:gridCol w:w="850"/>
        <w:gridCol w:w="1986"/>
      </w:tblGrid>
      <w:tr>
        <w:trPr>
          <w:trHeight w:val="48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  <w:br/>
              <w:t xml:space="preserve">расчета </w:t>
              <w:br/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</w:t>
              <w:br/>
              <w:t xml:space="preserve">качества оказываемой    </w:t>
              <w:br/>
              <w:t>муниципальной услуги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Число наименований выставок, открытых в отчет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оотношение</w:t>
            </w:r>
          </w:p>
          <w:p>
            <w:pPr>
              <w:pStyle w:val="Normal"/>
              <w:jc w:val="both"/>
              <w:rPr/>
            </w:pPr>
            <w:r>
              <w:rPr/>
              <w:t>к  2015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показатели,</w:t>
            </w:r>
          </w:p>
          <w:p>
            <w:pPr>
              <w:pStyle w:val="Normal"/>
              <w:jc w:val="both"/>
              <w:rPr/>
            </w:pPr>
            <w:r>
              <w:rPr/>
              <w:t>форма 8-НК</w:t>
            </w:r>
          </w:p>
        </w:tc>
      </w:tr>
      <w:tr>
        <w:trPr>
          <w:trHeight w:val="4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Число наименований выставок вне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оотношение</w:t>
            </w:r>
          </w:p>
          <w:p>
            <w:pPr>
              <w:pStyle w:val="Normal"/>
              <w:jc w:val="both"/>
              <w:rPr/>
            </w:pPr>
            <w:r>
              <w:rPr/>
              <w:t>к  2015 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показатели,</w:t>
            </w:r>
          </w:p>
          <w:p>
            <w:pPr>
              <w:pStyle w:val="Normal"/>
              <w:jc w:val="both"/>
              <w:rPr/>
            </w:pPr>
            <w:r>
              <w:rPr/>
              <w:t>форма 8-НК</w:t>
            </w:r>
          </w:p>
        </w:tc>
      </w:tr>
      <w:tr>
        <w:trPr>
          <w:trHeight w:val="4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Увеличение количества постоянно действующих экспоз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оотношение</w:t>
            </w:r>
          </w:p>
          <w:p>
            <w:pPr>
              <w:pStyle w:val="Normal"/>
              <w:jc w:val="both"/>
              <w:rPr/>
            </w:pPr>
            <w:r>
              <w:rPr/>
              <w:t>к  2015 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показатели,</w:t>
            </w:r>
          </w:p>
          <w:p>
            <w:pPr>
              <w:pStyle w:val="Normal"/>
              <w:jc w:val="both"/>
              <w:rPr/>
            </w:pPr>
            <w:r>
              <w:rPr/>
              <w:t>форма 8-НК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(состав) оказываемой  муниципальной  услуги (в  натуральных показателях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1134"/>
        <w:gridCol w:w="1134"/>
        <w:gridCol w:w="1134"/>
        <w:gridCol w:w="1843"/>
      </w:tblGrid>
      <w:tr>
        <w:trPr>
          <w:trHeight w:val="48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  </w:t>
              <w:br/>
              <w:t xml:space="preserve">(состава) оказываемой      </w:t>
              <w:br/>
              <w:t>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проведенных выста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выстав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показатели,</w:t>
            </w:r>
          </w:p>
          <w:p>
            <w:pPr>
              <w:pStyle w:val="Normal"/>
              <w:jc w:val="both"/>
              <w:rPr/>
            </w:pPr>
            <w:r>
              <w:rPr/>
              <w:t>форма 8-НК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постоянно действующих экспоз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показатели,</w:t>
            </w:r>
          </w:p>
          <w:p>
            <w:pPr>
              <w:pStyle w:val="Normal"/>
              <w:jc w:val="both"/>
              <w:rPr/>
            </w:pPr>
            <w:r>
              <w:rPr/>
              <w:t>форма 8-НК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проведенных выставок вне музе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показатели,</w:t>
            </w:r>
          </w:p>
          <w:p>
            <w:pPr>
              <w:pStyle w:val="Normal"/>
              <w:rPr/>
            </w:pPr>
            <w:r>
              <w:rPr/>
              <w:t>форма 8-НК</w:t>
            </w:r>
          </w:p>
        </w:tc>
      </w:tr>
    </w:tbl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Публичный показ музейных предметов,  музейных коллекций (в стационарных условия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1. Потребители муниципальной услуги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казатели,   характеризующие   качество   и  (или)  объем  (состав) оказываемой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оказываемой муниципальной услуги.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1559"/>
        <w:gridCol w:w="992"/>
        <w:gridCol w:w="851"/>
        <w:gridCol w:w="850"/>
        <w:gridCol w:w="1844"/>
      </w:tblGrid>
      <w:tr>
        <w:trPr>
          <w:trHeight w:val="48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  <w:br/>
              <w:t xml:space="preserve">расчета </w:t>
              <w:b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</w:t>
              <w:br/>
              <w:t xml:space="preserve">качества оказываемой    </w:t>
              <w:br/>
              <w:t>муниципальной услуги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посещений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оотношение</w:t>
            </w:r>
          </w:p>
          <w:p>
            <w:pPr>
              <w:pStyle w:val="Normal"/>
              <w:jc w:val="both"/>
              <w:rPr/>
            </w:pPr>
            <w:r>
              <w:rPr/>
              <w:t>к 201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показатели,</w:t>
            </w:r>
          </w:p>
          <w:p>
            <w:pPr>
              <w:pStyle w:val="Normal"/>
              <w:jc w:val="both"/>
              <w:rPr/>
            </w:pPr>
            <w:r>
              <w:rPr/>
              <w:t>форма 8-НК</w:t>
            </w:r>
          </w:p>
        </w:tc>
      </w:tr>
      <w:tr>
        <w:trPr>
          <w:trHeight w:val="4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экскур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показатели,</w:t>
            </w:r>
          </w:p>
          <w:p>
            <w:pPr>
              <w:pStyle w:val="Normal"/>
              <w:jc w:val="both"/>
              <w:rPr/>
            </w:pPr>
            <w:r>
              <w:rPr/>
              <w:t>форма 8-НК</w:t>
            </w:r>
          </w:p>
        </w:tc>
      </w:tr>
      <w:tr>
        <w:trPr>
          <w:trHeight w:val="4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едставленных музейных предметов посет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оотношение</w:t>
            </w:r>
          </w:p>
          <w:p>
            <w:pPr>
              <w:pStyle w:val="Normal"/>
              <w:jc w:val="both"/>
              <w:rPr/>
            </w:pPr>
            <w:r>
              <w:rPr/>
              <w:t>к 201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«Дорожная карта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(состав) оказываемой  муниципальной  услуги (в  натуральных показателях).</w:t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1276"/>
        <w:gridCol w:w="1276"/>
        <w:gridCol w:w="1134"/>
        <w:gridCol w:w="1612"/>
      </w:tblGrid>
      <w:tr>
        <w:trPr>
          <w:trHeight w:val="48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  </w:t>
              <w:br/>
              <w:t xml:space="preserve">(состава) оказываемой      </w:t>
              <w:br/>
              <w:t>муниципальной услуги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в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 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 5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показатели,</w:t>
            </w:r>
          </w:p>
          <w:p>
            <w:pPr>
              <w:pStyle w:val="Normal"/>
              <w:jc w:val="both"/>
              <w:rPr/>
            </w:pPr>
            <w:r>
              <w:rPr/>
              <w:t>форма 8-НК</w:t>
            </w:r>
          </w:p>
        </w:tc>
      </w:tr>
    </w:tbl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1.Потребители муниципальной услуги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есах общества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. Показатели,   характеризующие   качество   и  (или)  объем  (состав) оказываемой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оказываемой муниципальной услуг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559"/>
        <w:gridCol w:w="992"/>
        <w:gridCol w:w="993"/>
        <w:gridCol w:w="992"/>
        <w:gridCol w:w="1701"/>
      </w:tblGrid>
      <w:tr>
        <w:trPr>
          <w:trHeight w:val="48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  <w:br/>
              <w:t xml:space="preserve">расчета </w:t>
              <w:b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</w:t>
              <w:br/>
              <w:t xml:space="preserve">качества оказываемой    </w:t>
              <w:br/>
              <w:t>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Динамика количества посещений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оотношение</w:t>
            </w:r>
          </w:p>
          <w:p>
            <w:pPr>
              <w:pStyle w:val="Normal"/>
              <w:jc w:val="both"/>
              <w:rPr/>
            </w:pPr>
            <w:r>
              <w:rPr/>
              <w:t>к 201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показатели,</w:t>
            </w:r>
          </w:p>
          <w:p>
            <w:pPr>
              <w:pStyle w:val="Normal"/>
              <w:jc w:val="both"/>
              <w:rPr/>
            </w:pPr>
            <w:r>
              <w:rPr/>
              <w:t>форма 8-НК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Наличие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единиц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публ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единиц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(состав) оказываемой  муниципальной  услуги (в  натуральных показателях)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93"/>
        <w:gridCol w:w="1388"/>
        <w:gridCol w:w="1588"/>
        <w:gridCol w:w="1418"/>
        <w:gridCol w:w="1701"/>
      </w:tblGrid>
      <w:tr>
        <w:trPr>
          <w:trHeight w:val="48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оказателя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  </w:t>
              <w:br/>
              <w:t xml:space="preserve">(состава) оказываемой      </w:t>
              <w:br/>
              <w:t xml:space="preserve">муниципальной услуги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лекций, мероприятий, проводимых сотрудниками музе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лекци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показате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both"/>
              <w:rPr/>
            </w:pPr>
            <w:r>
              <w:rPr/>
              <w:t>8-НК, стат. отчеты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научно- практических конференций, ч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 в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 в го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конференций</w:t>
            </w:r>
          </w:p>
        </w:tc>
      </w:tr>
      <w:tr>
        <w:trPr>
          <w:trHeight w:val="111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и участие в этнографических, научно-исследовательских и комплексных экспедиц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экспедици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кспедиц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экспеди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экспеди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ый отчет</w:t>
            </w:r>
          </w:p>
        </w:tc>
      </w:tr>
    </w:tbl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бличный показ музейных предметов, музейных коллекций (вне стационар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1.Потребители муниципальной услуги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есах общества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оказатели,   характеризующие   качество   и  (или)  объем  (состав) оказываемой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оказываемой 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276"/>
        <w:gridCol w:w="992"/>
        <w:gridCol w:w="992"/>
        <w:gridCol w:w="985"/>
        <w:gridCol w:w="1567"/>
      </w:tblGrid>
      <w:tr>
        <w:trPr>
          <w:trHeight w:val="48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  <w:br/>
              <w:t xml:space="preserve">расчета </w:t>
              <w:br/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</w:t>
              <w:br/>
              <w:t xml:space="preserve">качества оказываемой    </w:t>
              <w:br/>
              <w:t>муниципальной услуги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Динамика количества посещений выставок в год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оотношение</w:t>
            </w:r>
          </w:p>
          <w:p>
            <w:pPr>
              <w:pStyle w:val="Normal"/>
              <w:jc w:val="both"/>
              <w:rPr/>
            </w:pPr>
            <w:r>
              <w:rPr/>
              <w:t>к 201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показатели,</w:t>
            </w:r>
          </w:p>
          <w:p>
            <w:pPr>
              <w:pStyle w:val="Normal"/>
              <w:jc w:val="both"/>
              <w:rPr/>
            </w:pPr>
            <w:r>
              <w:rPr/>
              <w:t>форма 8-НК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Динамика количества посещений сайта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оотношение</w:t>
            </w:r>
          </w:p>
          <w:p>
            <w:pPr>
              <w:pStyle w:val="Normal"/>
              <w:jc w:val="both"/>
              <w:rPr/>
            </w:pPr>
            <w:r>
              <w:rPr/>
              <w:t>к 2015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 посетителей на сайте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(состав) оказываемой  муниципальной  услуги (в  натуральных показателях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1276"/>
        <w:gridCol w:w="1134"/>
        <w:gridCol w:w="1088"/>
        <w:gridCol w:w="1747"/>
      </w:tblGrid>
      <w:tr>
        <w:trPr>
          <w:trHeight w:val="48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  </w:t>
              <w:br/>
              <w:t xml:space="preserve">(состава) оказываемой      </w:t>
              <w:br/>
              <w:t>муниципальной услуги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посещений выставок  в год</w:t>
            </w:r>
          </w:p>
          <w:p>
            <w:pPr>
              <w:pStyle w:val="Normal"/>
              <w:rPr/>
            </w:pPr>
            <w:r>
              <w:rPr/>
              <w:t>(вне стациона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показатели,</w:t>
            </w:r>
          </w:p>
          <w:p>
            <w:pPr>
              <w:pStyle w:val="Normal"/>
              <w:jc w:val="both"/>
              <w:rPr/>
            </w:pPr>
            <w:r>
              <w:rPr/>
              <w:t>форма 8-НК</w:t>
            </w:r>
          </w:p>
        </w:tc>
      </w:tr>
      <w:tr>
        <w:trPr>
          <w:trHeight w:val="84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посетителей сайта музе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 посетителей на сайте</w:t>
            </w:r>
          </w:p>
        </w:tc>
      </w:tr>
    </w:tbl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  к  материально-техническому  обеспечению  оказываемой муниципальной услуги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вые акты и  иные документы,  устанавливающие  требования  к материально-техническому обеспечению оказываемой муниципальной услуг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Федеральный закон от 25.06.2002 № 73-ФЗ «Об объектах культурного наследия (памятниках истории и культуры) народов РФ»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Договор № 49 о пользовании муниципальным имуществом города Слободского на  праве оперативного управления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2. Требования к наличию и состоянию имущества.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1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е и (или) количественные     </w:t>
              <w:br/>
              <w:t>требования к имуществу</w:t>
            </w:r>
          </w:p>
        </w:tc>
      </w:tr>
      <w:tr>
        <w:trPr>
          <w:trHeight w:val="247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я: </w:t>
            </w:r>
          </w:p>
          <w:p>
            <w:pPr>
              <w:pStyle w:val="Normal"/>
              <w:jc w:val="both"/>
              <w:rPr/>
            </w:pPr>
            <w:r>
              <w:rPr/>
              <w:t>здание краеведческого музея;</w:t>
            </w:r>
          </w:p>
          <w:p>
            <w:pPr>
              <w:pStyle w:val="Normal"/>
              <w:jc w:val="both"/>
              <w:rPr/>
            </w:pPr>
            <w:r>
              <w:rPr/>
              <w:t>здание музея – усадьбы ак. А.Н. Бакулева;</w:t>
            </w:r>
          </w:p>
          <w:p>
            <w:pPr>
              <w:pStyle w:val="Normal"/>
              <w:jc w:val="both"/>
              <w:rPr/>
            </w:pPr>
            <w:r>
              <w:rPr/>
              <w:t>здание музея Яна Райнис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Часовни Верхне–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даниях предусмотрены следующие помещения:</w:t>
            </w:r>
          </w:p>
          <w:p>
            <w:pPr>
              <w:pStyle w:val="Normal"/>
              <w:jc w:val="both"/>
              <w:rPr/>
            </w:pPr>
            <w:r>
              <w:rPr/>
              <w:t>- экспозиционные (выставочные) залы;</w:t>
            </w:r>
          </w:p>
          <w:p>
            <w:pPr>
              <w:pStyle w:val="Normal"/>
              <w:jc w:val="both"/>
              <w:rPr/>
            </w:pPr>
            <w:r>
              <w:rPr/>
              <w:t>- служебн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помещения для хранения коллекций (фонд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 всех помещениях поддерживается температурный режим (не менее +15 градусов и не более + 25 градусов по шкале Цельси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пецкого монастыря;</w:t>
            </w:r>
          </w:p>
          <w:p>
            <w:pPr>
              <w:pStyle w:val="Normal"/>
              <w:jc w:val="both"/>
              <w:rPr/>
            </w:pPr>
            <w:r>
              <w:rPr/>
              <w:t>Сооружения:</w:t>
            </w:r>
          </w:p>
          <w:p>
            <w:pPr>
              <w:pStyle w:val="Normal"/>
              <w:jc w:val="both"/>
              <w:rPr/>
            </w:pPr>
            <w:r>
              <w:rPr/>
              <w:t>Колокольня Спасо–Преображенского соб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мещения обеспечены всеми средствами коммунально – бытового обслуживания (электроэнергия, отопление, в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размерам и техническому состоянию помещения соответствуют требованиям санитарных норм и правил, безопасности труда, правил противопожарной безопасности и защищены от воздействия различных факторов, отрицательно влияющих на здоровье персонала и на качество предоставляем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мещения обеспечены пожарно – охранной сигнализацией, помещения фондохранилища обеспечены системой автоматического пожароту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и оборудование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основной перечень оснащения учреждения включается следующее 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- компьютерная и копировально-множительная техника;</w:t>
            </w:r>
          </w:p>
          <w:p>
            <w:pPr>
              <w:pStyle w:val="Normal"/>
              <w:jc w:val="both"/>
              <w:rPr/>
            </w:pPr>
            <w:r>
              <w:rPr/>
              <w:t>- фотоаппаратура аппаратура;</w:t>
            </w:r>
          </w:p>
          <w:p>
            <w:pPr>
              <w:pStyle w:val="Normal"/>
              <w:jc w:val="both"/>
              <w:rPr/>
            </w:pPr>
            <w:r>
              <w:rPr/>
              <w:t>- иное 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-кондиционеры;</w:t>
            </w:r>
          </w:p>
          <w:p>
            <w:pPr>
              <w:pStyle w:val="Normal"/>
              <w:jc w:val="both"/>
              <w:rPr/>
            </w:pPr>
            <w:r>
              <w:rPr/>
              <w:t>- приборы для контроля температурно–влажностного режи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 наименований используется строго по назначению в соответствии с эксплуатационными документами, содержатся в технически исправном состоянии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енный и хозяйственный инвентарь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основной перечень оснащения учреждения включается следующее 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- в экспозиционных залах витрины;</w:t>
            </w:r>
          </w:p>
          <w:p>
            <w:pPr>
              <w:pStyle w:val="Normal"/>
              <w:jc w:val="both"/>
              <w:rPr/>
            </w:pPr>
            <w:r>
              <w:rPr/>
              <w:t>- в служебных помещениях стеллажи, стенки, столы;</w:t>
            </w:r>
          </w:p>
          <w:p>
            <w:pPr>
              <w:pStyle w:val="Normal"/>
              <w:jc w:val="both"/>
              <w:rPr/>
            </w:pPr>
            <w:r>
              <w:rPr/>
              <w:t>- иное оборуд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9 наименования  поддерживаются в пригодном для эксплуатации состоян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ребования к квалификации и опыту основного  персонал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емые треб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одготовка работников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реднее специальное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тажу работ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3-х лет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повышения квалифик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1 раза в 5 лет (за исключением технического персонала)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треб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казания муниципальной услуги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грамма   действий   (мероприятий)  учреждения   по  оказанию муниципальной услуги.</w:t>
      </w: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26"/>
        <w:gridCol w:w="3377"/>
      </w:tblGrid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</w:t>
              <w:br/>
              <w:t xml:space="preserve">реализации  </w:t>
              <w:br/>
              <w:t>мероприятия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</w:t>
              <w:br/>
              <w:t xml:space="preserve">результаты   </w:t>
              <w:br/>
              <w:t xml:space="preserve">(количество   </w:t>
              <w:br/>
              <w:t>оказанных услуг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сбор и изучение музейных предметов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узейного фонда на 300 предмет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е изыска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- 8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светительной и образовательной деятельности (экскурсионное, лекционное обслуживание, мероприятия, посвященные юбилейным датам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2 мероприятий, посвященных юбилейным дата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 информирования  потенциальных  потребителей об  оказываемой муниципальной услуге.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813"/>
        <w:gridCol w:w="226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размещаемой     </w:t>
              <w:br/>
              <w:t>(доводимой)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ота обновления  </w:t>
              <w:br/>
              <w:t>информации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требителей услу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музеев. Информация о проводимых мероприятиях, выстав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, по мере проведения мероприятия, выставки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казываемых услуг.</w:t>
            </w:r>
          </w:p>
          <w:p>
            <w:pPr>
              <w:pStyle w:val="Normal"/>
              <w:rPr/>
            </w:pPr>
            <w:r>
              <w:rPr/>
              <w:t>Перечень оснований для отказа в оказании муниципальной услуги.</w:t>
            </w:r>
          </w:p>
          <w:p>
            <w:pPr>
              <w:pStyle w:val="Normal"/>
              <w:rPr/>
            </w:pPr>
            <w:r>
              <w:rPr/>
              <w:t>Информация о наименовании, адресе и телефонах МБУК «СМВЦ».</w:t>
            </w:r>
          </w:p>
          <w:p>
            <w:pPr>
              <w:pStyle w:val="Normal"/>
              <w:rPr/>
            </w:pPr>
            <w:r>
              <w:rPr/>
              <w:t>Информация о способах доведения потребителей своих отзывов, замечаний и предложений о работ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водимых выставках, праздниках,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 мероприяти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сительные билет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водимых выставках, праздниках,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 мероприяти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водимых выставках, праздниках,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 мероприяти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я по телевидению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водимых выставках, праздниках,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 мероприяти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исьма, пригл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реждении, проводимых мероприятиях, фондовых коллекциях, об экскурсионных маршрутах, музейных изданиях, сувенирной продукции, прейскурант, интеллектуальные игры, виртуальные экску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</w:tbl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/>
        <w:t>3.3. Основания для приостановления исполнения муниципального задан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4842"/>
      </w:tblGrid>
      <w:tr>
        <w:trPr>
          <w:trHeight w:val="360" w:hRule="atLeast"/>
          <w:cantSplit w:val="true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</w:t>
              <w:br/>
              <w:t>нормативного правового акта</w:t>
            </w:r>
          </w:p>
        </w:tc>
      </w:tr>
      <w:tr>
        <w:trPr>
          <w:trHeight w:val="984" w:hRule="atLeast"/>
          <w:cantSplit w:val="true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ответствие помещения музея санитарно–гигиеническим нормам и стандартам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3.4.12 раздела 2 СанПиН 2.3.4.1186 - ОЗ</w:t>
            </w:r>
          </w:p>
        </w:tc>
      </w:tr>
    </w:tbl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rPr/>
      </w:pPr>
      <w:r>
        <w:rPr/>
        <w:t>3.4. Основания  для  досрочного  прекращения исполнения муниципального задан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4917"/>
      </w:tblGrid>
      <w:tr>
        <w:trPr>
          <w:trHeight w:val="360" w:hRule="atLeast"/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</w:t>
              <w:br/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и реорганизация учреждения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Устава МБУК «СМВЦ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ельные цены (тарифы) на оплату муниципальной услуги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начения предельных цен (тарифов) по состоянию на 01.01.2017: Входная плата – 40 рублей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рган, устанавливающий  предельные  цены  (тарифы)  на  оплату муниципальной услуги, либо порядок их установления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утверждаются приказом руководителя согласно прейскуранту муниципального бюджетного учреждения культуры «Слободской музейно- выставочный центр»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/>
        <w:t>. Порядок контроля за исполнением муниципального задан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5528"/>
      </w:tblGrid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    </w:t>
              <w:br/>
              <w:t xml:space="preserve">(их структурные подразделения),     </w:t>
              <w:br/>
              <w:t>осуществляющие контроль за оказанием 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, отдел культуры, физкультуры, спорта</w:t>
            </w:r>
          </w:p>
        </w:tc>
      </w:tr>
    </w:tbl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необходимая для исполнения (контроля за исполнением), - нет или  дополнительно предоставляется по запросам администрации города Слободс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Приложение № 3                                         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760" w:firstLine="52"/>
        <w:rPr>
          <w:sz w:val="28"/>
          <w:szCs w:val="28"/>
        </w:rPr>
      </w:pPr>
      <w:r>
        <w:rPr>
          <w:sz w:val="28"/>
          <w:szCs w:val="28"/>
        </w:rPr>
        <w:t>города Слободского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№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Муниципальное задание для муниципального  бюджетного учреждения «Центр культурного развития и дополнительного образования «Паруса»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ых заданий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. Потребители муниципального зад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992"/>
        <w:gridCol w:w="992"/>
        <w:gridCol w:w="851"/>
        <w:gridCol w:w="742"/>
        <w:gridCol w:w="992"/>
        <w:gridCol w:w="959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оставления    </w:t>
              <w:br/>
              <w:t>(безвозмездная, частично платная, платн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потребителей  </w:t>
              <w:br/>
              <w:t>(человек/единиц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 потребителей,   которым возможно   оказать муниципальное зад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человек)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еление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ая, частично платная, 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2. Показатели,   характеризующие   качество   и  (или)  объем  (состав) оказываемого муниципального зад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оказываемого муниципальн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850"/>
        <w:gridCol w:w="851"/>
        <w:gridCol w:w="742"/>
        <w:gridCol w:w="1951"/>
      </w:tblGrid>
      <w:tr>
        <w:trPr>
          <w:trHeight w:val="4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  <w:br/>
              <w:t>показателя, характеризующего содерж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тодика </w:t>
              <w:br/>
              <w:t xml:space="preserve">расчета </w:t>
              <w:br/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я показателей    </w:t>
              <w:br/>
              <w:t xml:space="preserve">качества оказываемого    </w:t>
              <w:br/>
              <w:t>муниципального задан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 </w:t>
              <w:br/>
              <w:t xml:space="preserve">информации о значении показателя </w:t>
              <w:br/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солют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налы учёта работы творческих коллективов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 К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налы учёта работы творческих коллективов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базовых творческ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ллективов со </w:t>
            </w:r>
          </w:p>
          <w:p>
            <w:pPr>
              <w:pStyle w:val="Normal"/>
              <w:autoSpaceDE w:val="false"/>
              <w:rPr/>
            </w:pPr>
            <w:r>
              <w:rPr/>
              <w:t>званием «народный» и «образцов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солют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идетельст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партамента культуры  Кировской области о присвоении или подтверждении </w:t>
            </w:r>
          </w:p>
          <w:p>
            <w:pPr>
              <w:pStyle w:val="Normal"/>
              <w:autoSpaceDE w:val="false"/>
              <w:rPr/>
            </w:pPr>
            <w:r>
              <w:rPr/>
              <w:t>звания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ждународных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сероссийских, </w:t>
            </w:r>
          </w:p>
          <w:p>
            <w:pPr>
              <w:pStyle w:val="Normal"/>
              <w:autoSpaceDE w:val="false"/>
              <w:rPr/>
            </w:pPr>
            <w:r>
              <w:rPr/>
              <w:t>межрегиональных, областных и городских праздниках, конкурсах, фестива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lightGray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нал учёта  культурно-массовой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Грамоты, дипломы,</w:t>
            </w:r>
          </w:p>
          <w:p>
            <w:pPr>
              <w:pStyle w:val="Normal"/>
              <w:autoSpaceDE w:val="false"/>
              <w:rPr/>
            </w:pPr>
            <w:r>
              <w:rPr/>
              <w:t>благодарственные пись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 (состав) оказываемого  муниципального задания (в  натуральных показателя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28"/>
        <w:gridCol w:w="1040"/>
        <w:gridCol w:w="1134"/>
        <w:gridCol w:w="1134"/>
        <w:gridCol w:w="2268"/>
      </w:tblGrid>
      <w:tr>
        <w:trPr>
          <w:trHeight w:val="48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</w:t>
              <w:br/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  </w:t>
              <w:br/>
              <w:t>измерения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оказателей объема   </w:t>
              <w:br/>
              <w:t xml:space="preserve">(состава) оказываемого      </w:t>
              <w:br/>
              <w:t>муниципального зада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клубных формирований и формирований самодеятельного народного творчест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Журнал учёта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 творческих коллективов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Количество участников клубных формирований и самодеятельного народного творчест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9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Журнал учёта работы творческих коллектив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2. Реализация дополнительных общеразвивающих программ художественной направленности (в том числе с ограниченными возможностями здоровья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2.1. </w:t>
      </w:r>
      <w:r>
        <w:rPr/>
        <w:t>Потребители муниципального зад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426"/>
        <w:gridCol w:w="992"/>
        <w:gridCol w:w="851"/>
        <w:gridCol w:w="992"/>
        <w:gridCol w:w="992"/>
        <w:gridCol w:w="992"/>
        <w:gridCol w:w="851"/>
      </w:tblGrid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оставления    </w:t>
              <w:br/>
              <w:t>(безвозмездная, частично платная, платная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потребителей  </w:t>
              <w:br/>
              <w:t>(человек/единиц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 потребителей,   которым возможно   оказать муниципальное зад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человек)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селение города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5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2.2. Показатели,   характеризующие   качество   и  (или)  объем  (состав) оказываемого  муниципального задан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ели качества оказываемого муниципального задания:</w:t>
      </w:r>
    </w:p>
    <w:p>
      <w:pPr>
        <w:pStyle w:val="Normal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992"/>
        <w:gridCol w:w="851"/>
        <w:gridCol w:w="850"/>
        <w:gridCol w:w="2552"/>
      </w:tblGrid>
      <w:tr>
        <w:trPr>
          <w:trHeight w:val="48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я показателей    </w:t>
              <w:br/>
              <w:t xml:space="preserve">качества оказываемой    </w:t>
              <w:br/>
              <w:t>муниципальной услуг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информации о значении показателя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К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Журналы учёта работы педагогов дополнительного образования в детских объедин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 КФ (в том числе с 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Журналы учёта работы педагогов дополнительного образования в детских объедин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базовых творческих </w:t>
            </w:r>
          </w:p>
          <w:p>
            <w:pPr>
              <w:pStyle w:val="Normal"/>
              <w:autoSpaceDE w:val="false"/>
              <w:rPr/>
            </w:pPr>
            <w:r>
              <w:rPr/>
              <w:t>коллективов  «образц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ждународных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сероссийских, </w:t>
            </w:r>
          </w:p>
          <w:p>
            <w:pPr>
              <w:pStyle w:val="Normal"/>
              <w:autoSpaceDE w:val="false"/>
              <w:rPr/>
            </w:pPr>
            <w:r>
              <w:rPr/>
              <w:t>межрегиональных  смотрах, фестивалях, празд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lightGray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амоты, дипломы, благодарственные письма, журнал учёта культурно-массовой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специалистов культурно-досугового учреждения, имеющих высш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бъем  (состав) оказываемого  муниципального задания (в  натуральных показателях)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134"/>
        <w:gridCol w:w="1134"/>
        <w:gridCol w:w="1276"/>
        <w:gridCol w:w="2693"/>
      </w:tblGrid>
      <w:tr>
        <w:trPr>
          <w:trHeight w:val="48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</w:t>
              <w:b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  </w:t>
              <w:br/>
              <w:t>измерения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оказателей объема   </w:t>
              <w:br/>
              <w:t xml:space="preserve">(состава) оказываемой      </w:t>
              <w:br/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К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Журналы учёта работы педагогов дополнительного образования в детских объединениях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 К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Журналы учёта работы педагогов дополнительного образования в детских объединен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еализация дополнительных общеразвивающих программ физкультурно-спортивной направл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1. Потребители муниципальной услуги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001"/>
        <w:gridCol w:w="992"/>
        <w:gridCol w:w="992"/>
        <w:gridCol w:w="992"/>
        <w:gridCol w:w="993"/>
        <w:gridCol w:w="992"/>
        <w:gridCol w:w="1134"/>
      </w:tblGrid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оставления    </w:t>
              <w:br/>
              <w:t>(безвозмездная, частично платная, платная)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потребителей  </w:t>
              <w:br/>
              <w:t>(человек/единиц)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 потребителей,   которым возможно   оказать муниципальное зад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человек)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селение города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звозмезд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2. Показатели,   характеризующие   качество   и  (или)  объем  (соста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емого муниципального зад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казатели качества оказы</w:t>
      </w:r>
      <w:r>
        <w:rPr/>
        <w:t>ваемого муниципального зад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992"/>
        <w:gridCol w:w="851"/>
        <w:gridCol w:w="850"/>
        <w:gridCol w:w="2552"/>
      </w:tblGrid>
      <w:tr>
        <w:trPr>
          <w:trHeight w:val="48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я показателей    </w:t>
              <w:br/>
              <w:t xml:space="preserve">качества оказываемого    </w:t>
              <w:br/>
              <w:t>муниципального задания: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 </w:t>
              <w:br/>
              <w:t xml:space="preserve">информации о значении показателя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олнительная общеразвивающая программа шахматного клу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Журналы учёта работы педагогов дополнительного образования в детских объедин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ло проводимых  городских мероприятий с обучающимися школ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казы по итогам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едагогических работников, имеющих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 (состав) оказываемого  муниципального задания (в  натуральных показателя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040"/>
        <w:gridCol w:w="1134"/>
        <w:gridCol w:w="1134"/>
        <w:gridCol w:w="2268"/>
      </w:tblGrid>
      <w:tr>
        <w:trPr>
          <w:trHeight w:val="48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</w:t>
              <w:br/>
              <w:t>показател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  </w:t>
              <w:br/>
              <w:t>измерения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оказателей объема   </w:t>
              <w:br/>
              <w:t xml:space="preserve">(состава) оказываемого      </w:t>
              <w:br/>
              <w:t>муниципального задания: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програм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Журналы учёта работы педагогов дополнительного образования в детских объединениях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 програм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Журналы учёта работы педагогов дополнительного образования в детских объединениях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отдыха детей и молодеж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1. Потребители муниципальной услуг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134"/>
        <w:gridCol w:w="851"/>
        <w:gridCol w:w="850"/>
        <w:gridCol w:w="993"/>
        <w:gridCol w:w="850"/>
        <w:gridCol w:w="709"/>
      </w:tblGrid>
      <w:tr>
        <w:trPr>
          <w:trHeight w:val="72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 предоставления    </w:t>
              <w:br/>
              <w:t>(безвозмездная, частично</w:t>
              <w:br/>
              <w:t xml:space="preserve">платная,     </w:t>
              <w:br/>
              <w:t>платная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потребителей  </w:t>
              <w:br/>
              <w:t>(человек/единиц)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 потребителей,   которым</w:t>
              <w:br/>
              <w:t>возможно   оказать</w:t>
              <w:br/>
              <w:t>муниципальную  услугу (человек)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ающиеся  общеобразовательных организаций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ично плат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4.2. Показатели,   характеризующие   качество   и  (или)  объем  (состав) оказываемой муниципальной услуг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оказываемой муниципальной услуг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3344"/>
      </w:tblGrid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качества оказываемой муниципальной услуги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8" w:hanging="0"/>
              <w:jc w:val="center"/>
              <w:rPr/>
            </w:pPr>
            <w:r>
              <w:rPr/>
              <w:t>Источник информации о значении показателя (исходные  данные для ее расчета)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случаев детского травмат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солютный 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нал учета несчастных случаев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омплектованность ка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тистический отчет по форм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-ОЛ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нарушений в лагере с дневным пребыванием детей, выявленных надзорными орга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солютный 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урнал контроля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 (состав) оказываемой  муниципальной  услуги (в  натуральны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х)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249"/>
        <w:gridCol w:w="851"/>
        <w:gridCol w:w="1275"/>
        <w:gridCol w:w="851"/>
        <w:gridCol w:w="992"/>
        <w:gridCol w:w="1843"/>
      </w:tblGrid>
      <w:tr>
        <w:trPr>
          <w:trHeight w:val="48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 </w:t>
              <w:br/>
              <w:t xml:space="preserve">показателя   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а   </w:t>
              <w:br/>
              <w:t xml:space="preserve">измерения  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чение показателей объема   </w:t>
              <w:br/>
              <w:t xml:space="preserve">(состава) оказываемой      </w:t>
              <w:br/>
              <w:t xml:space="preserve">муниципальной услуги 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7 год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8 год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ьготные категории 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ти, не относящиеся к льготным категор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количество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количество дете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обучающихся, получающих бюджетную услугу в лагерях с дневным пребыванием на базе ЦКР и ДО «Паруса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45" w:firstLine="745"/>
              <w:jc w:val="center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тистический отчет по форм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-ОЛ, отчет об использовании субсидии местным бюджет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ведения об утвержденном стандарте муниципального задания –постановление администрации города Слободского от 11.06.2010 № 66 (далее – стандар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 Требования   к  материально-техническому  обеспечению  оказываемого муниципального зад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2. Правовые акты и  иные документы,  устанавливающие  требования  к материально-техническому обеспечению оказываемого муниципального задания: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2.1. Закон Российской Федерации от 09.10.1992 г. № 3612 "О культуре" (в ред. Федерального закона от 30.09.2013 № 265-ФЗ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2.2. Федеральный закон от 22.07.2008 N 123-ФЗ «Технический регламент о требованиях пожарной безопасности».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2.3. Санитарно-эпидемиологические правила и нормативы 2.1.2.1002-00.2.1.2. Проектирование, строительство и эксплуатация жилых зданий, учреждений образования, культуры, отдыха и спорта.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2.4. Приказ департамента культуры Кировской области от 22.03.2010 № 131 «Об утверждении положения «О народных (образцовых)» коллективах самодеятельного творчества, действующих в учреждениях культуры и образования в сфере культуры Кировской   области».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5. Приказ министерства образования и науки Российской федерации №1008 от 29 августа 2013г. «Об утверждении Порядка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6. Постановление Главного государственного санитарного врача Российской Федерации от04.07.2014 №41 «Об утверждении СанПиН 2.4.4.3172-142санитарно-эпиди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Требования к наличию и состоянию имущества: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 xml:space="preserve">Качественные и (или) количественные     </w:t>
              <w:br/>
              <w:t>требования к имуществ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firstLine="70"/>
              <w:jc w:val="both"/>
              <w:rPr/>
            </w:pPr>
            <w:r>
              <w:rPr/>
              <w:t xml:space="preserve">1. Два здания </w:t>
            </w:r>
          </w:p>
          <w:p>
            <w:pPr>
              <w:pStyle w:val="Normal"/>
              <w:autoSpaceDE w:val="false"/>
              <w:ind w:left="72" w:firstLine="70"/>
              <w:jc w:val="both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autoSpaceDE w:val="false"/>
              <w:ind w:left="72" w:firstLine="70"/>
              <w:jc w:val="both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autoSpaceDE w:val="false"/>
              <w:ind w:left="72" w:firstLine="70"/>
              <w:jc w:val="both"/>
              <w:rPr/>
            </w:pPr>
            <w:r>
              <w:rPr/>
              <w:t>оборудован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зрительных зала на 700 и 250 мест, 2 сцены одна сборно-разборная 5 х 7 метров, вторая  с поворотным кругом 8 х 9 метров и оркестровой ямой, механизмы оборудования сцены - ручные лебёдки на тросах, штанкеты – 8 шт., занавес на ручной лебёдке на тросах, водяная противопожарная завеса (спинклер), отопление водяное, освещение – люминесцентные и светодиодные светильники., эвакуационные выходы - 4 из зала, 4 со сцены, отключение электрооборудования на ТП в ячейке №1, танцевальный зал-1,  освещение – люминесцентные и светодиодные светильники (Армстронг),  все помещения в обоих зданиях оборудованы противопожарной сигнализацией и речевым оповещением людей о ЧС. Общая площадь помещений 2 955,40 кв. м. по адресу ул. Советская дом 100, и 1800,00 кв. м. по адресу: Вятский тракт, дом 7. </w:t>
            </w:r>
          </w:p>
          <w:p>
            <w:pPr>
              <w:pStyle w:val="Normal"/>
              <w:jc w:val="both"/>
              <w:rPr/>
            </w:pPr>
            <w:r>
              <w:rPr/>
              <w:t>Качественные требования - помещения должны быть обеспечены необходимыми средствами коммунально-бытового обслуживания и коммуникационными средствами, должны отвечать требованиям санитарно-гигиенических норм и правил противопожарной безопасности, безопасности труда. Соответствовать требованиям договора о праве оперативного управления, а также иным требованиям в соответствии с действующим законодательств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 xml:space="preserve">2.  Техническое 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 xml:space="preserve">оборудование и 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 xml:space="preserve">музыкальные 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инструмен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ое оборудование мощностью порталов и мониторных линий не менее 20 кВт, звуковым давлением не менее 120 db, вокальные радио-системы на базе Shure SM 58 не менее 12 шт., световое оборудование, соответствующее нормам пожарной и эксплуатациионной безопасности, обеспечивающее заливку сцен не менее чем 500 люменов на кв. м. светового потока и экономию электрической энергии не менее чем 70% от ламп накаливания. Комплекты медных духовых и электромузыкальных инструментов, комбоусилителей, отвечающих современным техническим и качественным характеристикам в необходимом количестве для обеспечения полноценного звучания оркестров, с количеством участников более 50 человек.  Использование имущества  по назначению в соответствии с технической документацией. Имущество содержится в исправном состоянии, подлежит систематической проверке. Соответствует требованиям договора о праве оперативного управления, а также иным требованиям в соответствии с действующим законодательств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3. Компьютеры и оргтехн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ов и ноутбуков 32 единицы. Принтеров и МФУ 16 единиц. Телефонов и факсов 14 единиц. Использование имущества  по назначению в соответствии с технической документацией. Имущество содержится в исправном состоянии, подлежит систематической проверке. Соответствует требованиям договора о праве оперативного управления, иным требованиям в соответствии с действующим законодательством.</w:t>
            </w:r>
          </w:p>
        </w:tc>
      </w:tr>
    </w:tbl>
    <w:p>
      <w:pPr>
        <w:pStyle w:val="Normal"/>
        <w:autoSpaceDE w:val="false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2.4. Требования к квалификации и опыту персонала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396"/>
      </w:tblGrid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ъявляемые треб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подготовка работников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 профессиональное образование или среднее специальное образование по профилю работы. 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бования к стажу работы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ичность повышения квалификации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специалистам – 1 раз в 5 лет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требования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тестация квалификации работников.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казания муниципального зад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1. Программа   действий   (мероприятий)    учреждения   по   оказанию</w:t>
      </w:r>
      <w:r>
        <w:rPr/>
        <w:t xml:space="preserve"> муниципального зад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4820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</w:t>
              <w:br/>
              <w:t xml:space="preserve">реализации  </w:t>
              <w:br/>
              <w:t>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</w:t>
              <w:br/>
              <w:t xml:space="preserve">результаты   </w:t>
              <w:br/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 Деятельность клубных формирований самодеятельного народного творче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jc w:val="both"/>
              <w:rPr/>
            </w:pPr>
            <w:r>
              <w:rPr/>
              <w:t>Сохранение и развитие клубных формирований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 Организация и 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народных праздников и гуля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овому плану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jc w:val="both"/>
              <w:rPr/>
            </w:pPr>
            <w:r>
              <w:rPr/>
              <w:t>Популяризация народного творчества, сохранение русских традиций, обрядов, обычаев, преемственность поколений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ый план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jc w:val="both"/>
              <w:rPr/>
            </w:pPr>
            <w:r>
              <w:rPr/>
              <w:t>Реализация дополнительных общеразвивающих образовательных программ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ендарный учебный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Реализация дополнительных общеразвивающих образовательных программ  и услуг в интересах личности, общества и государства,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 культуры здорового и безопасного образа жизни, организация их свободного времени, профессиональное самоопределение, формирование  общей культуры.   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2. Порядок  информирования  потенциальных  потребителей  оказываемого муниципального зад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558"/>
        <w:gridCol w:w="2801"/>
      </w:tblGrid>
      <w:tr>
        <w:trPr>
          <w:trHeight w:val="36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став размещаемой     </w:t>
              <w:br/>
              <w:t>(доводимой) информац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и в средствах массовой информации и (или) на сайте города Слободског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режиме работы кружков и коллектив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оводимом мероприятии, его начале, месте про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зывы о проведённом мероприят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6 месяце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каждое проводимое мероприятие</w:t>
            </w:r>
          </w:p>
        </w:tc>
      </w:tr>
      <w:tr>
        <w:trPr>
          <w:trHeight w:val="2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вешивание афиш, размещение информации на стендах в здании учрежд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оводимом мероприятии, его начале, месте прове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каждое проводимое мероприятие</w:t>
            </w:r>
          </w:p>
        </w:tc>
      </w:tr>
      <w:tr>
        <w:trPr>
          <w:trHeight w:val="2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заимодействие с предприятиями и учреждениями города             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Информация о проводимом мероприятии, его начале, месте проведе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каждое проводимое мероприятие</w:t>
            </w:r>
          </w:p>
        </w:tc>
      </w:tr>
      <w:tr>
        <w:trPr>
          <w:trHeight w:val="2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 дня открытых двере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едставляемых муниципальных задан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autoSpaceDE w:val="false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3.3. Основания для приостановления исполнения муниципального зад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496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иостановления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, часть, статья и реквизиты   </w:t>
              <w:br/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становление по требованиям надзорных органов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писания надзорных служб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гроза жизни и безопасности посетителей                      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2.07.2008  N 123-ФЗ «Технический регламент о требованиях пожарной безопасности»</w:t>
            </w:r>
          </w:p>
        </w:tc>
      </w:tr>
    </w:tbl>
    <w:p>
      <w:pPr>
        <w:pStyle w:val="Normal"/>
        <w:autoSpaceDE w:val="false"/>
        <w:spacing w:lineRule="auto" w:line="3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3.4. Основания  для  досрочного  прекращения исполнения муниципального зад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361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ункт, часть, статья и реквизиты  </w:t>
              <w:br/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иквидация или реорганизация учреждения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став мбу «Центр культурного развития и дополнительного образования «Паруса» </w:t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муниципального зад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4536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рганы местного самоуправления     </w:t>
              <w:br/>
              <w:t xml:space="preserve">(их структурные подразделения),     </w:t>
              <w:br/>
              <w:t xml:space="preserve">осуществляющие контроль за оказанием  </w:t>
              <w:br/>
              <w:t>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нешний контроль 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утем проведения проверок, обработки информации, отчет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лану работ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Слободского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  Иная   информация,   необходимая   для   исполнения  (контроля  з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исполнением) муниципального задания – дополнительно представляемая по запросам администрации город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Приложение № 4                                         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760" w:firstLine="52"/>
        <w:rPr>
          <w:sz w:val="28"/>
          <w:szCs w:val="28"/>
        </w:rPr>
      </w:pPr>
      <w:r>
        <w:rPr>
          <w:sz w:val="28"/>
          <w:szCs w:val="28"/>
        </w:rPr>
        <w:t>города Слободского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№ </w:t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Муниципальное задание </w:t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для муниципального  бюджетного учреждения дополнительного образования «Детская художественная школа» </w:t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Наименование муниципальных услуг:</w:t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дополнительных общеобразовательных предпрофессиональных программ в области искусств.</w:t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rPr/>
      </w:pPr>
      <w:r>
        <w:rPr/>
        <w:t>1.1. Потребители муниципальной услуг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992"/>
        <w:gridCol w:w="992"/>
        <w:gridCol w:w="921"/>
        <w:gridCol w:w="1064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тегория потребителей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тность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потребителей (человек/единиц)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потребителей, которым возможно оказать муниципальную услугу (человек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Физические лица от 10 до 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еспл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17</w:t>
            </w:r>
            <w:r>
              <w:rPr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17</w:t>
            </w:r>
            <w:r>
              <w:rPr>
                <w:lang w:eastAsia="ar-SA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17</w:t>
            </w:r>
            <w:r>
              <w:rPr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17</w:t>
            </w:r>
            <w:r>
              <w:rPr>
                <w:lang w:eastAsia="ar-SA"/>
              </w:rPr>
              <w:t>4</w:t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Показатели, характеризующие качество и (или) объём (состав) оказываемой муниципальной услуги: </w:t>
      </w:r>
    </w:p>
    <w:p>
      <w:pPr>
        <w:pStyle w:val="Normal"/>
        <w:tabs>
          <w:tab w:val="clear" w:pos="708"/>
          <w:tab w:val="center" w:pos="8626" w:leader="none"/>
          <w:tab w:val="left" w:pos="12760" w:leader="none"/>
        </w:tabs>
        <w:suppressAutoHyphens w:val="true"/>
        <w:spacing w:lineRule="auto" w:line="360"/>
        <w:jc w:val="both"/>
        <w:rPr/>
      </w:pPr>
      <w:r>
        <w:rPr/>
        <w:t>Показатели качества оказываемой муниципальной услуг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851"/>
        <w:gridCol w:w="779"/>
        <w:gridCol w:w="780"/>
        <w:gridCol w:w="241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ей характеризующих объём муниципальной услуги (выполняемой 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показателей качества оказываем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информации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 значении показателя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lang w:eastAsia="ar-SA"/>
              </w:rPr>
              <w:t>Доля  детей, осваивающих дополнительные 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ешкольная ведомость учёта успеваемости учащих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lang w:eastAsia="ar-SA"/>
              </w:rPr>
              <w:t>Доля детей, ставших победителями и призёрами областных, всероссийских и международ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личие дипломов и грамот победите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хранность континг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Журнал учета отсева учащихся ДХШ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комплектованность педагогическими кад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6" w:leader="none"/>
                <w:tab w:val="left" w:pos="1276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Штатное расписание и тарификационный список</w:t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/>
      </w:pPr>
      <w:r>
        <w:rPr/>
        <w:t>Объём (состав) оказываемой муниципальной услуги (в натуральных показателях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1214"/>
        <w:gridCol w:w="1337"/>
        <w:gridCol w:w="1134"/>
        <w:gridCol w:w="1843"/>
      </w:tblGrid>
      <w:tr>
        <w:trPr>
          <w:trHeight w:val="13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показателей объёма (состава)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азываемой муниципальной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информации о значении показателя</w:t>
            </w:r>
          </w:p>
        </w:tc>
      </w:tr>
      <w:tr>
        <w:trPr>
          <w:trHeight w:val="6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иказы о зачислении 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отчислении)</w:t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Требования к материально - техническому обеспечению оказываемых муниципальных услуг:</w:t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2.1.Правовые акты и иные документы, устанавливающие требования к материально - техническому обеспечению оказываемой муниципальной услуги:</w:t>
      </w:r>
      <w:r>
        <w:rPr/>
        <w:t xml:space="preserve"> </w:t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eastAsia="ar-SA"/>
        </w:rPr>
        <w:t>1.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2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3. Федеральный закон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/>
      </w:pPr>
      <w:r>
        <w:rPr/>
        <w:t xml:space="preserve">2.2.Требования к наличию и состоянию имуществ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74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 имуществ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едвижимое имущество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/>
            </w:pPr>
            <w:r>
              <w:rPr>
                <w:lang w:eastAsia="ar-SA"/>
              </w:rPr>
              <w:t>Деревянное 1- этажное здание общей площадью 301,2 кв.м., отвечающее требованиям санитарно–гигиенических норм и правил пожарной безопасности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вижимое имущество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личие сертификата качества, соответствие правилам противопожарной безопасности, безопасности труда; движимое имущество используется по назначению в соответствии с технической документацией, содержится в исправном состоянии, подлежит систематической проверке. Соответствует  требованиям договора права оперативного управления, иным требованиям в соответствии с действующим законодательством.</w:t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/>
      </w:pPr>
      <w:r>
        <w:rPr/>
        <w:t xml:space="preserve">2.3.Требования к квалификации и опыту  основного персонал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бов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фессиональная подготовка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бот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з требований к стажу работы.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реднее профессиональное художественное образование.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ысшее художественно – педагогическое образование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иодичность повышения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валификац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 раз в пять л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хождение аттестации педагогических работников</w:t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Порядок оказания муниципальной услуги.</w:t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/>
      </w:pPr>
      <w:r>
        <w:rPr/>
        <w:t xml:space="preserve">3.1.Программа действий (мероприятий) учреждения по оказанию муниципальных услуг  согласно календарно – учебному  графику, учебному плану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741"/>
        <w:gridCol w:w="3402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жидаемые результаты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 Организация и проведение мероприятий на муниципальном уровн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Повышение интереса к изобразительному искусству и привлечение учащихся в школу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rPr/>
            </w:pPr>
            <w:r>
              <w:rPr>
                <w:lang w:eastAsia="ar-SA"/>
              </w:rPr>
              <w:t>2. Участие в конкурсах, выставках, олимпиадах на областном уровне, межрегиональном, международн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имулирование творческой активности учащихся; повышение популярности и престижа школы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 Проведение мастер-классов на городском и областном уровн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вышение интереса к изобразительному искусству и привлечение учащихся в школу 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rPr/>
            </w:pPr>
            <w:r>
              <w:rPr>
                <w:lang w:eastAsia="ar-SA"/>
              </w:rPr>
              <w:t>4. Профориентационная связь с высшими и средними профильными учебными заведениями (организация выставки студентов на базе МКУ ДО ДХШ и встреча с представителями институтов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фориентационная работа школы</w:t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/>
      </w:pPr>
      <w:r>
        <w:rPr/>
        <w:t>3.2.Порядок информирования потенциальных потребителей оказываемой муниципальной услуг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182"/>
        <w:gridCol w:w="184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особ информиров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став размещаемой (доводимой)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астота обновления информации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лучение заявителями в устной (по телефону, при личном обращении) или письменной форме информации об организац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 информацией о порядке предоставления услуги можно ознакомиться: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- в Детской художественной школе г. Слободского по адресу: 613150, ул. Свердлова, д. 5, 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- по телефону: 8(83362) 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-23-30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по электронной почте: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rStyle w:val="InternetLink"/>
                <w:lang w:eastAsia="ar-SA"/>
              </w:rPr>
            </w:pPr>
            <w:hyperlink r:id="rId4">
              <w:r>
                <w:rPr>
                  <w:rStyle w:val="InternetLink"/>
                  <w:lang w:val="en-US" w:eastAsia="ar-SA"/>
                </w:rPr>
                <w:t>artschool</w:t>
              </w:r>
              <w:r>
                <w:rPr>
                  <w:rStyle w:val="InternetLink"/>
                  <w:lang w:eastAsia="ar-SA"/>
                </w:rPr>
                <w:t>66@</w:t>
              </w:r>
              <w:r>
                <w:rPr>
                  <w:rStyle w:val="InternetLink"/>
                  <w:lang w:val="en-US" w:eastAsia="ar-SA"/>
                </w:rPr>
                <w:t>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/>
            </w:pPr>
            <w:r>
              <w:rPr>
                <w:rStyle w:val="InternetLink"/>
                <w:lang w:eastAsia="ar-SA"/>
              </w:rPr>
              <w:t>- на сайте Учреждения  http://сдхш.рф/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/>
            </w:pPr>
            <w:r>
              <w:rPr>
                <w:lang w:eastAsia="ar-SA"/>
              </w:rPr>
              <w:t>Прием заявителей администрацией школы осуществляется  по графику:  понедельник - пятница с 8.00 до 17.00 часов, перерыв на обед с 12.00 до 13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мере поступления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953" w:leader="none"/>
              </w:tabs>
              <w:suppressAutoHyphens w:val="true"/>
              <w:snapToGrid w:val="false"/>
              <w:ind w:left="-63" w:right="-3" w:hanging="0"/>
              <w:rPr>
                <w:lang w:eastAsia="ar-SA"/>
              </w:rPr>
            </w:pPr>
            <w:r>
              <w:rPr>
                <w:lang w:eastAsia="ar-SA"/>
              </w:rPr>
              <w:t>Информация в средствах массовой информации и в сети Интернет на отраслевом разделе "Культура" официального интернет-сайта муниципального образования "город Слободской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я об услугах, план массовых мероприятий, итоги конкурсных мероприятий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 раз в квартал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953" w:leader="none"/>
              </w:tabs>
              <w:suppressAutoHyphens w:val="true"/>
              <w:snapToGrid w:val="false"/>
              <w:ind w:left="-63" w:right="-3" w:firstLine="63"/>
              <w:rPr>
                <w:lang w:eastAsia="ar-SA"/>
              </w:rPr>
            </w:pPr>
            <w:r>
              <w:rPr>
                <w:lang w:eastAsia="ar-SA"/>
              </w:rPr>
              <w:t>Публикация в средствах массовой информации (печатные издания и СМИ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 событиях школы и достижениях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мере необходимости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953" w:leader="none"/>
              </w:tabs>
              <w:suppressAutoHyphens w:val="true"/>
              <w:snapToGrid w:val="false"/>
              <w:ind w:left="-63" w:right="-3" w:hanging="0"/>
              <w:rPr>
                <w:lang w:eastAsia="ar-SA"/>
              </w:rPr>
            </w:pPr>
            <w:r>
              <w:rPr>
                <w:lang w:eastAsia="ar-SA"/>
              </w:rPr>
              <w:t>Информационный стенд в здании школ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я для родителей и учащих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мере поступления информации</w:t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/>
      </w:pPr>
      <w:r>
        <w:rPr/>
        <w:t>3.3.Основания для приостановления исполнения муниципального зад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74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ание для приостановлени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есоответствие требованиям  ОНД Слободского района  и не выполнение предписаний ОНД Слободского район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1.12.1994 № 69 – ФЗ «О пожарной безопасности» Приказ МЧС РФ от 12 декабря 2007  г. № 645 «Об утверждении Норм пожарной безопасности «Обучение мерам пожарной безопасности работников организаций»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кончание действия срока лицензии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/>
            </w:pPr>
            <w:r>
              <w:rPr>
                <w:lang w:eastAsia="ar-SA"/>
              </w:rPr>
              <w:t>Лицензия  Серия 43 Л 01 № 0001207  Регистрационный № 0995 от 05 мая  2016 г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есоответствие требованиям  санитарно-эпидемиологического заключения Управления Федеральной службы по надзору в сфере защиты прав потребителей и благополучия человека по Кировской области в Слободском районе и невыполнение предписаний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анитарно-эпидемиологическое заключение Управления Федеральной службы по надзору в сфере защиты прав потребителей и благополучия человека по Кировской области в Слободском районе от 16 апреля 2009 г. № 43.29.01.000.М.000046.04.09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сутствие свидетельства о государственной регистрации прав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Свидетельство о государственной регистрации права: здание художественной школы,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адастровый номер 43:44:320108:0025:632117/А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Свидетельство о государственной регистрации права: земельный участок  художественной школы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адастровый номер 43:44:320108:0025</w:t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/>
      </w:pPr>
      <w:r>
        <w:rPr/>
        <w:t>3.4.Основания для досрочного прекращения исполнения муниципального зад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ание для прекра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Реорганизация, ликвидация 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режде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/>
            </w:pPr>
            <w:r>
              <w:rPr/>
              <w:t>Раздел 10   Устава муниципального бюджетного учреждения дополнительного образования  «Детская художественная школа»  г. Слободского Кировской области</w:t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/>
      </w:pPr>
      <w:r>
        <w:rPr/>
        <w:t xml:space="preserve">4. Порядок контроля за исполнением муниципального задания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906"/>
        <w:gridCol w:w="311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Формы контрол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ериодично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/>
            </w:pPr>
            <w:r>
              <w:rPr>
                <w:lang w:eastAsia="ar-SA"/>
              </w:rPr>
              <w:t>Органы местного самоуправления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(их структурные подразделения), осуществляющие контроль  за оказанием услуги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Ведомствен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каз директора  ДХ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ХШ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2. Предоставление отчётов о выполнении муниципального задания в части показателей, характеризующих объем оказанных муниципальных услуг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Одновременно с бюджетной отчётностью  за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квартал, полугодие и девять месяцев текущего финансового года и годовой отчёт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ое управление администрации города Слободского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 Оценка потребности в оказании муниципальных услуг (выполнении работ)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данные о численности и контингенте потенциальных получателей муниципальной услуги;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данные об объёмах предоставляемых муниципальных услу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о 1 июня текущего финансового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5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руктурные подразделения (отделы) администрации города Слободского</w:t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95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5. Иная информация, необходимая для исполнения (контроля за исполнением) муниципального задания, - нет или дополнительно предоставляемая по запросам администрации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HISLOB1@MAIL.RU" TargetMode="External"/><Relationship Id="rId4" Type="http://schemas.openxmlformats.org/officeDocument/2006/relationships/hyperlink" Target="mailto:DSHISLOB1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1:00Z</dcterms:created>
  <dc:creator>User</dc:creator>
  <dc:description/>
  <dc:language>en-US</dc:language>
  <cp:lastModifiedBy>User</cp:lastModifiedBy>
  <cp:lastPrinted>2016-12-27T10:56:00Z</cp:lastPrinted>
  <dcterms:modified xsi:type="dcterms:W3CDTF">2019-02-05T08:31:00Z</dcterms:modified>
  <cp:revision>2</cp:revision>
  <dc:subject/>
  <dc:title/>
</cp:coreProperties>
</file>