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6.10.2017 № 20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 создании комиссии по проверке качества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города Слободского от 03.02.2016 № 192 «Об утверждении Порядка ремонта и содержания автомобильных дорог общего пользования местного значения муниципального образования «город Слободской», их участков и сооружений на них с целью обеспечения сохранности автомобильных дорог» администрация города Слободского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качества содержания автомобильных дорог общего пользования местного значения муниципального образования «город Слободской» (далее – Комиссия) и утвердить ее состав. Прилага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Комиссии оформляются актом проверки качества содержания автомобильных доро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Слободского Вайкутиса  П. 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опубликования на официальном сайте администрации города Слобод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главы города Слободского        П. О. Вайкут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орода Слободск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16.10.2017 № 2081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качества содержания автомобильных дорог общего пользования местного значения муниципального образования «город Слободской»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1"/>
      </w:tblGrid>
      <w:tr>
        <w:trPr>
          <w:trHeight w:val="207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УТИ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Олег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ЛУЩ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стантин Павл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УЭК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ргей Валентин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Слободского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лободской городской Думы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управления по делам ГО, ЧС, ЖКХ и благоустройства администрации города Слободского, секретарь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ООО «Благоустройство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лободской городской Думы пятого созыв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7:00Z</dcterms:created>
  <dc:creator>Конкин С.Н.</dc:creator>
  <dc:description/>
  <cp:keywords/>
  <dc:language>en-US</dc:language>
  <cp:lastModifiedBy>User</cp:lastModifiedBy>
  <cp:lastPrinted>2017-10-06T15:27:00Z</cp:lastPrinted>
  <dcterms:modified xsi:type="dcterms:W3CDTF">2017-10-30T07:27:00Z</dcterms:modified>
  <cp:revision>2</cp:revision>
  <dc:subject/>
  <dc:title/>
</cp:coreProperties>
</file>