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09.10.2017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 от 29.12.2004 № 190-ФЗ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Слободской» и Положением об организации и проведении  публичных слушаний  по проектам градостроительных решений на территории муниципального образования «город Слободской», утвержденным решением Слободской городской Думы от 17.08.2016 № 92/680, Правилами землепользования и застройки в городе Слободском Кировской области, утвержденными решением Слободской городской Думы от 26.05.2005 №55/581 (в редакции от 21.06.2017 № 18/121), на основании заявления Выдрина Николая Алексеевича о предоставлении разрешения на отклонение от предельных параметров разрешенного строительства объекта капитального строительства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в муниципальном образовании «город Слободской» по вопросу предоставления разрешения  на отклонение от предельных параметров разрешенного строительства объекта капитального строительства «магазин товаров первой необходимости» для земельного участка с кадастровым номером 43:44:310189:13, расположенного по адресу: г. Слободской, ул. Красноармейская, д.110, установленных в территориальной зоне Ж-4 «Зона смешанной жилой застройки», в части увеличения общей площади здания с 400 кв.м. до 998 кв.м.</w:t>
      </w:r>
      <w:r>
        <w:rPr/>
        <w:t xml:space="preserve">    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. Главе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2.1.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</w:t>
      </w:r>
      <w:r>
        <w:rPr/>
        <w:t>- настоящее постановление;</w:t>
      </w:r>
    </w:p>
    <w:p>
      <w:pPr>
        <w:pStyle w:val="ConsPlusNormal"/>
        <w:spacing w:lineRule="auto" w:line="360"/>
        <w:jc w:val="both"/>
        <w:rPr/>
      </w:pPr>
      <w:r>
        <w:rPr/>
        <w:t xml:space="preserve">    </w:t>
      </w:r>
      <w:r>
        <w:rPr/>
        <w:t>- заключение комиссии по землепользованию и застройке при главе администрации города Слободского о результатах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Комиссии по землепользованию и застройке при главе администрации города Слободского организовать проведение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Определить местом сбора предложений и замечаний участников публичных слушаний для включения их в протокол публичных слушаний кабинет № 307 в здании администрации города Слободского (ул. Советская, д. 8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план мероприятий по проведению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«магазина товаров первой необходимости» для земельного участка с кадастровым номером 43:44:310189:13. Прилаг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, председателя комиссии по землепользованию и застройке при главе администрации города Слободского Вайкутиса П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ab/>
        <w:tab/>
        <w:t xml:space="preserve">                          И.В.Желвак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архитектуры </w:t>
      </w:r>
    </w:p>
    <w:p>
      <w:pPr>
        <w:pStyle w:val="Normal"/>
        <w:rPr>
          <w:sz w:val="28"/>
        </w:rPr>
      </w:pPr>
      <w:r>
        <w:rPr>
          <w:sz w:val="28"/>
        </w:rPr>
        <w:t>и строительством                                                                             М.Н.Ш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                                                              П.О.Вайкутис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-юрист правового </w:t>
      </w:r>
    </w:p>
    <w:p>
      <w:pPr>
        <w:pStyle w:val="Normal"/>
        <w:rPr>
          <w:sz w:val="28"/>
        </w:rPr>
      </w:pPr>
      <w:r>
        <w:rPr>
          <w:sz w:val="28"/>
        </w:rPr>
        <w:t>отдела администрации города</w:t>
        <w:tab/>
        <w:tab/>
        <w:t xml:space="preserve">        </w:t>
        <w:tab/>
        <w:tab/>
        <w:t xml:space="preserve">               Л.В.Черныш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ослано: </w:t>
      </w:r>
    </w:p>
    <w:p>
      <w:pPr>
        <w:pStyle w:val="Normal"/>
        <w:rPr>
          <w:sz w:val="28"/>
        </w:rPr>
      </w:pPr>
      <w:r>
        <w:rPr>
          <w:sz w:val="28"/>
        </w:rPr>
        <w:t>дело – 2</w:t>
      </w:r>
    </w:p>
    <w:p>
      <w:pPr>
        <w:pStyle w:val="Normal"/>
        <w:rPr>
          <w:sz w:val="28"/>
        </w:rPr>
      </w:pPr>
      <w:r>
        <w:rPr>
          <w:sz w:val="28"/>
        </w:rPr>
        <w:t>отдел архитектуры - 4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ый отдел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                    №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«магазина товаров первой необходимости» для земельного участка с кадастровым номером 43:44:310189:13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4"/>
        <w:gridCol w:w="2758"/>
        <w:gridCol w:w="28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и материалами по вопросу, выносимому на публичные слуша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 течение одной недели со дня опубликования постановления главы города Слободского о назначении публичных слушаний (кабинет 307 в здании администрации города Слободског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ри главе администрации города Слободского</w:t>
            </w:r>
          </w:p>
        </w:tc>
      </w:tr>
      <w:tr>
        <w:trPr>
          <w:trHeight w:val="19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7 в 17-00 час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1 этаж) здания администрации города Слободского (ул. Советская, 86, город Слободско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ри главе администрации города Слободского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2:00Z</dcterms:created>
  <dc:creator>Конкин С.Н.</dc:creator>
  <dc:description/>
  <cp:keywords/>
  <dc:language>en-US</dc:language>
  <cp:lastModifiedBy>user</cp:lastModifiedBy>
  <cp:lastPrinted>2017-10-09T10:09:00Z</cp:lastPrinted>
  <dcterms:modified xsi:type="dcterms:W3CDTF">2017-10-12T08:52:00Z</dcterms:modified>
  <cp:revision>2</cp:revision>
  <dc:subject/>
  <dc:title/>
</cp:coreProperties>
</file>