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ГЛАВА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7.12.2018                        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межевания территории части кадастрового квартала 43:44:310155 муниципального образования «город Слободск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 от 29.12.2004 № 190-ФЗ, Уставом муниципального образования «город Слободской» и Порядком организации и проведения  общественных обсуждений, публичных слушаний на территории муниципального образования «город Слободской», утвержденным решением Слободской городской Думы от 19.09.2018 № 39/267,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межевания территории части кадастрового квартала 43:44:310155 муниципального образования «город Слободской» (далее – Проект), подготовленному на основании постановления администрации города Слободского от 06.07.2018 № 1489 «О подготовке документации по планировке территории части кадастрового квартала 43:44:310155 муниципального образования «город Слободской»,  в целях изменения или отмены красных линий территорий общего пользования и определения местоположения границ образуемых и изменяемых земельных участков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лагаемым планом мероприятий по проведению публичных слуш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города Слободского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о время проведения публичных слушаний организовать экспозицию Проекта в кабинете № 307 здания администрации города Слободского по адресу: г.Слободской, ул. Советская, д.86 в целях ознакомления и доведения до населения информации о содержании Проекта.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 объектов капитального строительства, в здании администрации города Слободского по адресу: г.Слободской, ул.Советская, д.86 (актовый зал). 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3. Организационному отделу администрации города Слободского: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3.1. Опубликовать настоящее постановление и оповещение о начале публичных слушаний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3.2. Разместить настоящее постановление и оповещение о начале публичных слушаний на официальном сайте администрации города Слободского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</w:t>
      </w:r>
      <w:r>
        <w:rPr/>
        <w:t>3.3. Разместить Проект и информационные материалы к нему на официальном сайте администрации города Слободского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</w:t>
      </w:r>
      <w:r>
        <w:rPr/>
        <w:t xml:space="preserve">3.4. Опубликовать 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 заключение о результатах проведения публичных слушаний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4. Определить местом сбора предложений и замечаний участников публичных  слушаний по Проекту для включения их в протокол публичных слушаний кабинет № 307 в здании администрации города Слободского по адресу: г.Слободской, ул. Советская, д. 8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план мероприятий по проведению публичных слушаний. Прилаг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6. Контроль за организацией и проведением публичных слушаний возложить на первого заместителя главы администрации города Слободского Вайкутиса П.О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                                          И.В.Желвак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ГОТОВЛЕ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тделом архитектуры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 строительства администрации города                                       М.Н.Шулак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</w:rPr>
        <w:t>администрации города                                                                    П.О.Вайкути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правовым отделом</w:t>
        <w:tab/>
        <w:tab/>
        <w:tab/>
        <w:tab/>
        <w:tab/>
        <w:t xml:space="preserve">      К.Б.Михайл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Разослано: </w:t>
      </w:r>
    </w:p>
    <w:p>
      <w:pPr>
        <w:pStyle w:val="Normal"/>
        <w:rPr>
          <w:sz w:val="28"/>
        </w:rPr>
      </w:pPr>
      <w:r>
        <w:rPr>
          <w:sz w:val="28"/>
        </w:rPr>
        <w:t>дело – 2</w:t>
      </w:r>
    </w:p>
    <w:p>
      <w:pPr>
        <w:pStyle w:val="Normal"/>
        <w:rPr>
          <w:sz w:val="28"/>
        </w:rPr>
      </w:pPr>
      <w:r>
        <w:rPr>
          <w:sz w:val="28"/>
        </w:rPr>
        <w:t>отдел архитектуры - 4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ый отдел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                    №  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ведению публичных слушаний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4"/>
        <w:gridCol w:w="2758"/>
        <w:gridCol w:w="25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жителей муниципального образования о проведении публичных слушаний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.12.2018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экспозицией Проек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/>
            </w:pPr>
            <w:r>
              <w:rPr>
                <w:sz w:val="28"/>
                <w:szCs w:val="28"/>
              </w:rPr>
              <w:t xml:space="preserve">С 19.12.2018 по 23.01.2019, в соответствии с установленными часами приема отдела архитектуры и строительств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Собрание для участников публичных слушаний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участников собра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ление участников собрани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протокола собр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16:45 – 17:0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 17: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 17:1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редложений и замечан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9.12.2018 по 23.01.2019 в соответствии с установленными часами приема отдела архитектуры и строительств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2:00Z</dcterms:created>
  <dc:creator>Конкин С.Н.</dc:creator>
  <dc:description/>
  <cp:keywords/>
  <dc:language>en-US</dc:language>
  <cp:lastModifiedBy>user</cp:lastModifiedBy>
  <cp:lastPrinted>2018-09-25T16:16:00Z</cp:lastPrinted>
  <dcterms:modified xsi:type="dcterms:W3CDTF">2018-12-18T07:14:00Z</dcterms:modified>
  <cp:revision>7</cp:revision>
  <dc:subject/>
  <dc:title/>
</cp:coreProperties>
</file>