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86690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5.2019</w:t>
        <w:tab/>
        <w:tab/>
        <w:tab/>
        <w:tab/>
        <w:tab/>
        <w:tab/>
        <w:tab/>
        <w:tab/>
        <w:tab/>
        <w:tab/>
        <w:tab/>
        <w:t xml:space="preserve"> № 1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>О подготовке объектов жилищно-коммунального хозяйства и социальной сферы к работе в отопительный период 2019-2020 годов</w:t>
      </w:r>
    </w:p>
    <w:p>
      <w:pPr>
        <w:pStyle w:val="Normal"/>
        <w:tabs>
          <w:tab w:val="clear" w:pos="708"/>
          <w:tab w:val="left" w:pos="6882" w:leader="none"/>
        </w:tabs>
        <w:autoSpaceDE w:val="false"/>
        <w:ind w:right="112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 соответствии со статьями 7, 16 Федерального закона от 06.10.2003 № 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 (далее - Приказ Минэнерго РФ), в</w:t>
      </w:r>
      <w:r>
        <w:rPr>
          <w:sz w:val="28"/>
          <w:szCs w:val="28"/>
        </w:rPr>
        <w:t xml:space="preserve"> целях проведения своевременной и качественной подготовки объектов жилищно-коммунального хозяйства и социальной сферы города к работе в отопительный период 2019-2020 годов, предотвращения чрезвычайных ситуаций на объектах жизнеобеспечения, бесперебойного обеспечения топливом муниципального образования «город Слободской», улучшения качества жилищно-коммунальных услуг, предоставляемых потребителям, администрация города Слободского ПОСТАНОВЛЯЕТ:</w:t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Определить ответственным за подготовку объектов </w:t>
      </w:r>
      <w:r>
        <w:rPr>
          <w:sz w:val="28"/>
          <w:szCs w:val="28"/>
        </w:rPr>
        <w:t>жилищно-коммунального хозяйства</w:t>
      </w:r>
      <w:r>
        <w:rPr>
          <w:color w:val="000000"/>
          <w:sz w:val="28"/>
          <w:szCs w:val="28"/>
        </w:rPr>
        <w:t xml:space="preserve"> и социальной сферы </w:t>
      </w:r>
      <w:r>
        <w:rPr>
          <w:sz w:val="28"/>
          <w:szCs w:val="28"/>
        </w:rPr>
        <w:t>города начальника управления по делам ГО, ЧС, ЖКХ и благоустройства администрации города Слободского Плотникова А.Г.</w:t>
      </w:r>
    </w:p>
    <w:p>
      <w:pPr>
        <w:pStyle w:val="Normal"/>
        <w:tabs>
          <w:tab w:val="clear" w:pos="708"/>
          <w:tab w:val="left" w:pos="150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 xml:space="preserve">Создать рабочую группу по подготовке объектов </w:t>
      </w:r>
      <w:r>
        <w:rPr>
          <w:sz w:val="28"/>
          <w:szCs w:val="28"/>
        </w:rPr>
        <w:t>жилищно-коммунального хозяйства</w:t>
      </w:r>
      <w:r>
        <w:rPr>
          <w:color w:val="000000"/>
          <w:sz w:val="28"/>
          <w:szCs w:val="28"/>
        </w:rPr>
        <w:t xml:space="preserve"> и социальной сферы в муниципальном образовании «город Слободской» к работе в отопительный период 2019 - 2020 годов и утвердить её состав согласно приложению № 1.</w:t>
      </w:r>
    </w:p>
    <w:p>
      <w:pPr>
        <w:pStyle w:val="Normal"/>
        <w:tabs>
          <w:tab w:val="clear" w:pos="708"/>
          <w:tab w:val="left" w:pos="150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твердить план основных мероприятий по сезонной подготовке объектов </w:t>
      </w:r>
      <w:r>
        <w:rPr>
          <w:sz w:val="28"/>
          <w:szCs w:val="28"/>
        </w:rPr>
        <w:t>жилищно-коммунального хозяйства</w:t>
      </w:r>
      <w:r>
        <w:rPr>
          <w:color w:val="000000"/>
          <w:sz w:val="28"/>
          <w:szCs w:val="28"/>
        </w:rPr>
        <w:t xml:space="preserve"> города к работе в отопительный период 2019-2020 годов согласно приложению № 2.</w:t>
      </w:r>
    </w:p>
    <w:p>
      <w:pPr>
        <w:pStyle w:val="Normal"/>
        <w:tabs>
          <w:tab w:val="clear" w:pos="708"/>
          <w:tab w:val="left" w:pos="150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Рекомендовать руководителям ресурсоснабжающих организаций, руководителям управляющих компаний, председателям товариществ собственников жилья, председателям жилищно-строительных кооперативов, руководителям предприятий и организаций, имеющим ведомственный жилищный фонд, объекты социальной сферы и инженерной инфраструктур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7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олностью завершить работы по подготовке теплоэнергетических объектов, объектов инженерной инфраструктуры, жилищного фонда и объектов социальной сферы к работе в отопительный период 2019-2020 годов в срок до 01.09.201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7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овести ремонт запорной арматуры, внутренних систем отопления, гидравлические испытания на прочность и плотность теплотрасс в срок до 01.09.2019.</w:t>
      </w:r>
    </w:p>
    <w:p>
      <w:pPr>
        <w:pStyle w:val="Normal"/>
        <w:tabs>
          <w:tab w:val="clear" w:pos="708"/>
          <w:tab w:val="left" w:pos="167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3. К началу отопительного периода закончить все работы, связанные с</w:t>
      </w:r>
      <w:r>
        <w:rPr/>
        <w:t xml:space="preserve"> </w:t>
      </w:r>
      <w:r>
        <w:rPr>
          <w:color w:val="000000"/>
          <w:sz w:val="28"/>
          <w:szCs w:val="28"/>
        </w:rPr>
        <w:t>заготовкой топлива, обеспечить нормативный запас топлива в течение отопительного периода 2019 – 2020 год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46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овести укомплектование теплоэнергетических объектов квалифицированными специалистами к началу отопительного пери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4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еспечить проведение мониторинга по оснащению и допуску в эксплуатацию общедомовых приборов учёта коммунальных ресурс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обязательный резерв материально-технических ресурсов для оперативного устранения неисправностей и аварий на объектах теплоэнергетического и жилищно-коммунального хозяй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еспечить резервное энергоснабжение теплоэнергетических объектов, объектов коммунального хозяйства и социальной сферы, отнесённых к первой категории электроприёмник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нять меры по обеспечению в полном объёме текущей оплаты потребляемых топливно-энергетических ресурсов и погашению имеющейся задолженности за топливно-энергетические ресур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6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лиц, ответственных за энергохозяйство, наделив их полномочиями по вопросам контроля за расходом энергоресурсов и выполнению энергосберегающих мероприяти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5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ять ежемесячно до 2 числа в период с 1 июня 2019 года по 1 ноября 2019 года информацию о ходе подготовки объектов теплоэнергетики, </w:t>
      </w:r>
      <w:r>
        <w:rPr>
          <w:sz w:val="28"/>
          <w:szCs w:val="28"/>
        </w:rPr>
        <w:t>жилищно-коммунального хозяйства</w:t>
      </w:r>
      <w:r>
        <w:rPr>
          <w:color w:val="000000"/>
          <w:sz w:val="28"/>
          <w:szCs w:val="28"/>
        </w:rPr>
        <w:t>, социальной сферы к отопительному периоду 2019-2020 годов по форме 1-ЖКХ (зима) срочная «Сведения о подготовке жилищно-коммунального хозяйства к работе в зимних условиях», утверждённой постановлением Федеральной службы государственной статистики от 27.02.2006 № 7 «Об утверждении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», в управление по делам ГО, ЧС, ЖКХ и благоустройства администрации горо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Представить в срок до 01.06.2019 информацию о назначении ответственных лиц за предоставление информации по форме № 1-ЖКХ (зима) срочная в управление по делам ГО, ЧС, ЖКХ и благоустройства администрации города Слободског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Подготовку к отопительному периоду 2019-2020 годов завершить оформлением паспортов готовности и представить их в срок до 15.09.2019 в управление по делам ГО, ЧС, ЖКХ и благоустройства администрации города Слободског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Управлению по делам ГО, ЧС, ЖКХ и благоустройства администрации города Слободского (Плотников А.Г.) обеспечить контроль за ходом выполнения мероприятий по подготовке к отопительному периоду 2019-2020 год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ить Плотникова Андрея Геннадьевича, начальника управления по делам ГО, ЧС, ЖКХ и благоустройства администрации</w:t>
      </w:r>
      <w:r>
        <w:rPr>
          <w:color w:val="000000"/>
          <w:sz w:val="28"/>
          <w:szCs w:val="28"/>
        </w:rPr>
        <w:t xml:space="preserve"> города, ответственным за приём и свод информации о готовности объектов </w:t>
      </w:r>
      <w:r>
        <w:rPr>
          <w:sz w:val="28"/>
          <w:szCs w:val="28"/>
        </w:rPr>
        <w:t>жилищно-коммунального хозяйства</w:t>
      </w:r>
      <w:r>
        <w:rPr>
          <w:color w:val="000000"/>
          <w:sz w:val="28"/>
          <w:szCs w:val="28"/>
        </w:rPr>
        <w:t xml:space="preserve"> города к работе в зимних условиях и обязать его обеспечить представление данной информации в указанные сроки руководству города и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Организационному отделу администрации обнародовать настоящее постановление на официальном сайте администрации города Слободск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орода Вайкутиса П.О.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sz w:val="28"/>
        </w:rPr>
        <w:t>Глава города Слободского                     И.В. Желвакова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2115" w:leader="none"/>
        </w:tabs>
        <w:ind w:left="6804" w:hanging="0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276" w:leader="none"/>
          <w:tab w:val="left" w:pos="2115" w:leader="none"/>
        </w:tabs>
        <w:ind w:left="680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Слободского от 15.05.2019 № 1000</w:t>
      </w:r>
    </w:p>
    <w:p>
      <w:pPr>
        <w:pStyle w:val="Normal"/>
        <w:shd w:fill="FFFFFF" w:val="clear"/>
        <w:ind w:left="680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СОСТАВ рабочей группы</w:t>
      </w:r>
    </w:p>
    <w:p>
      <w:pPr>
        <w:pStyle w:val="Normal"/>
        <w:spacing w:before="43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о подготовке объектов жилищно-коммунального хозяйства </w:t>
      </w:r>
    </w:p>
    <w:p>
      <w:pPr>
        <w:pStyle w:val="Normal"/>
        <w:spacing w:before="43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и социальной сферы в муниципальном образовани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город Слободской» к работе в отопительный период 2019-2020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490"/>
      </w:tblGrid>
      <w:tr>
        <w:trPr>
          <w:trHeight w:val="956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ЙКУТИ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 Олего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вый заместитель главы администрации города Слободского, председатель рабочей группы</w:t>
            </w:r>
          </w:p>
        </w:tc>
      </w:tr>
      <w:tr>
        <w:trPr>
          <w:trHeight w:val="1254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Геннадье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начальник управления по делам ГО, ЧС, ЖКХ и благоустройства администрации города Слободского, секретарь рабочей группы</w:t>
            </w:r>
          </w:p>
        </w:tc>
      </w:tr>
      <w:tr>
        <w:trPr>
          <w:trHeight w:val="664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группы:</w:t>
            </w:r>
          </w:p>
        </w:tc>
        <w:tc>
          <w:tcPr>
            <w:tcW w:w="6490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лата Александровна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меститель председателя Слободской городской Думы 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ДУ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Станиславовна</w:t>
            </w:r>
          </w:p>
        </w:tc>
        <w:tc>
          <w:tcPr>
            <w:tcW w:w="6490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МУП «Теплосервис»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Л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Юрье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ООО «Водопроводное канализационное хозяйство г. Слободского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Т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желла Владиславна</w:t>
            </w:r>
          </w:p>
        </w:tc>
        <w:tc>
          <w:tcPr>
            <w:tcW w:w="6490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 города Слободского по профилактике правонарушений и социальным вопросам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РЕЛЬЦ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Германо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ООО «Энерго Снабжающая Компания»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ХМУ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ександр Алексее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ООО «Тепло Снабжающая Компания»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итальевна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МУП «Управляющая компания «Север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Н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Петро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ий государственный инспектор по надзору за энергетическими установками и надзору за ГТС (по согласованию)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Ц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Алексее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- директор филиала в городе Слободском АО «Газпром газораспределение Киров» 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ИД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Олего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ОАО МПЭС «Коммунэнерго»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15" w:leader="none"/>
        </w:tabs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15" w:leader="none"/>
        </w:tabs>
        <w:ind w:left="680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  <w:br/>
        <w:t>к постановлению администрации города Слободского от 15.05.2019 № 1000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основных мероприятий по подготовке объектов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жилищно-коммунального хозяйства города к работе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в отопительный период 2019-2020 годов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1985"/>
      </w:tblGrid>
      <w:tr>
        <w:trPr>
          <w:trHeight w:val="8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«Теплосервис»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мероприятия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поверхностей нагрева котлов, чистка газоходов котлов, чистка приямков под дымовыми тру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частков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запорной арматуры и предохранительных клапанов котлов, ревизия гарнитуры котлов, замены вышедших из строя дет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частков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визия и ремонт всех циркуляционных насосов с заменой подшипников, изношенных деталей, заменой сальниковых уплотнений и полной ревизией электродвиг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частков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визия и ремонт всей запорной арматуры на теплотрассах с заменой отслужившей сво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частков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и ремонт всех дымососов, замена изношенных деталей, подшипников, балансировка рабочих колёс, замена сма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частков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фильтров химводоочистки, осмотр колпачков, замена сульфоугля, ревизия запорной арм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частков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муровки всех кот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частков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оративный ремонт котельных с побелкой стен и потолков, покраской металлоконструкций и трубопро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частков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электрошкафов и щитов управления по котель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частков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всех манометров и других приборов КИП, освидетельствование их в специализирован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и участ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КИПиА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противления изоляции и заземления электротельферов, сварочных аппаратов, силовых кабелей и другого электрооборудования с оформлением соответствующи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нергетик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золяции теплотр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частков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ое испытание тепловых сетей с последующим оформлением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частков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Участок № 1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1 (ул. Советская, д. 111)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трассы от здания котельной до дома № 111 по ул. Совет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31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енов Ю.А.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Участок № 2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 2 (ул. Грина, д. 37)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изоляции по ул. Маршала Конева от дома № 151до дома № 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31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ьев Д.Е.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трассы к дому № 47 по ул. Г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31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ьев Д.Е.</w:t>
            </w:r>
          </w:p>
        </w:tc>
      </w:tr>
      <w:tr>
        <w:trPr>
          <w:trHeight w:val="3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трассы от ул. Грина, д. 45 до ул. Свердлова, д. 4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31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ьев Д.Е.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Участок № 4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10 (ул. М. Конева, д. 57)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трассы от котельной до жилого дома по ул. Урицкого, д.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31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 А.Н.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№6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7 (ул. Городищенская, д. 30)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трассы ГВС от котельной до жилого дома по ул. Городищенской, д. 4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-06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Е.В.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трассы по ул. Городищенской между домами № 34ф и №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-06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Е.В.</w:t>
            </w:r>
          </w:p>
        </w:tc>
      </w:tr>
      <w:tr>
        <w:trPr>
          <w:trHeight w:val="30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11 (ул. Преображенская, д. 18)</w:t>
            </w:r>
          </w:p>
        </w:tc>
      </w:tr>
      <w:tr>
        <w:trPr>
          <w:trHeight w:val="2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трассы по ул. Преображенская от дома № 17 до дом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31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С.В.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12 (пос. МС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трассы ГВС от ТК до жилого дома пос. МСО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31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С.В.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Энерго Снабжающая Компания»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 4 (ул. Никольская, д.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ремонтные работы по системе отопления: обслуживание насосов, запорной арматуры, внутренних трубопроводов, выченка стен, ремонт кровли, котлов,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орельцев А.Г.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работы системы ГВС: обслуживание насосов, запорной арм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-08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орельцев А.Г.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 10 (ул. К. Маркса, д. 50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ремонтные работы по системе отопления: обслуживание насосов, запорной арматуры, внутренних трубопроводов, выченка стен, ремонт кровли, котлов,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орельцев А.Г.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работы системы ГВС: обслуживание насосов, запорной арм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-3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орельцев А.Г.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 13 (ул. Гоголя, д. 108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ремонтные работы по системе отопления: обслуживание насосов, запорной арматуры, внутренних трубопроводов, выченка стен, ремонт кровли, котлов,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орельцев А.Г.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работы системы ГВС: обслуживание насосов, запорной арм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-18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орельцев А.Г.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 14 (ул. П. Стучки, д. 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ремонтные работы по системе отопления: обслуживание насосов, запорной арматуры, внутренних трубопроводов, выченка стен, ремонт кровли, котлов,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орельцев А.Г.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работы системы ГВС: обслуживание насосов, запорной арм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-28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орельцев А.Г.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Тепло Снабжающая Компания»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 5 (ул. Урицкого, д. 25ф)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ремонтные работы по системе отопления: обслуживание насосов, запорной арматуры, внутренних трубопроводов, выченка стен, ремонт кровли, котлов,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ахмутов А.А.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работы системы ГВС: обслуживание насосов, запорной арм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-03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ахмутов А.А.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 15 (ул. Шестаковская, д. 13)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ремонтные работы по системе отопления: обслуживание насосов, запорной арматуры, внутренних трубопроводов, выченка стен, ремонт кровли, котлов,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ахмутов А.А.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работы системы ГВС: обслуживание насосов, запорной арм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-01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ахмутов А.А.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 16 (ул. Вятская, д. 38)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ремонтные работы по системе отопления: обслуживание насосов, запорной арматуры, внутренних трубопроводов, выченка стен, ремонт кровли, котлов,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ахмутов А.А.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работы системы ГВС: обслуживание насосов, запорной арм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-12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ахмутов А.А.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 18 (ул. Железнодорожная, д. 25ф)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ремонтные работы по системе отопления: обслуживание насосов, запорной арматуры, внутренних трубопроводов, выченка стен, ремонт кровли, котлов,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ахмутов А.А.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работы системы ГВС: обслуживание насосов, запорной арм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-15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ахмутов А.А.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Котельная № 19 (ул. Дёрышева, д. 79)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ремонтные работы по системе отопления: обслуживание насосов, запорной арматуры, внутренних трубопроводов, выченка стен, ремонт кровли, котлов,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ахмутов А.А.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работы системы ГВС: обслуживание насосов, запорной арм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-17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ахмутов А.А.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Котельная № 23 (ул. Первомайская, д. 1)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ремонтные работы по системе отопления: обслуживание насосов, запорной арматуры, внутренних трубопроводов, выченка стен, ремонт кровли, котлов,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ахмутов А.А.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«Водопроводное канализационное хозяйство г. Слободского»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ные работы на сетях водоснабжения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/линии по проезду между ул. Луговой и ул. Луначар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Журавлев Д.Ю.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/линии по ул. Герцена от дома № 8 до дома №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Журавлев Д.Ю.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/линии по ул. Металлистов от ул. Северной до ул. Александров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Журавлев Д.Ю.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/линии по ул. Свободы от ул. Загородной до жилого дома № 105 по ул. 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Журавлев Д.Ю.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/линии по ул. Урицкого от ул. Дёрышева до ул. Маршала Кон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Журавлев Д.Ю.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/линии по пер. Дач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Журавлев Д.Ю.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орловин в/колодцев с заменой лю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Журавлев Д.Ю.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орог после раско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Журавлев Д.Ю.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одомеров в артезианских скважи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Журавлев Д.Ю.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ные работы на сетях канализации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/линии по г. Слободс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Журавлев Д.Ю.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орловин к/колодцев по городу с заменой лю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Журавлев Д.Ю.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движек на КНС № 1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Журавлев Д.Ю.</w:t>
            </w:r>
          </w:p>
        </w:tc>
      </w:tr>
      <w:tr>
        <w:trPr>
          <w:trHeight w:val="2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ягкого пускателя на КН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Журавлев Д.Ю.</w:t>
            </w:r>
          </w:p>
        </w:tc>
      </w:tr>
      <w:tr>
        <w:trPr>
          <w:trHeight w:val="3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рлифтов на 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Журавлев Д.Ю.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й участок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/линии по ул. Успенской от скваж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Журавлев Д.Ю.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/линии по пер. Школь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Журавлев Д.Ю.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/коллектора от КНС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Журавлев Д.Ю.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/линии по пер. Новому от ул. Ф. Лесникова до дома № 7 по пер. Н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Журавлев Д.Ю.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яющие компании, товарищества собственников жиль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строительные кооперативы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план работ по подготовке жилых домов к отопительному периоду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ктов осмотра жилых домов по окончанию отопительного периода с выявлением деф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К, председатели ТСЖ и ЖСК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плана текущего ремонта жил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гнебиозащитной обработки деревянных конструкций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К, председатели ТСЖ и ЖСК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пытаний электрических сетей, электрооборудования и заземляющих устр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К, председатели ТСЖ и ЖСК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на плотность газоходов и вентиляционных ка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К, председатели ТСЖ и ЖСК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 представителя энергоснабжающей организации не менее чем за 5 дней до предлагаемого срока проведения работ, согласование графика приёмки проведения соответствующ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К, председатели ТСЖ и ЖСК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мывки систем отопления в присутствии представителей энергоснабжающей организации с составлением надлежаще оформленн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ов, согласованных с теплоснабжающей организ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К, председатели ТСЖ и ЖСК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идравлических испытаний на плотность и прочность в присутствии представителей энергоснабжающей организации с составлением надлежаще оформленного ак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ы отоп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плового пунк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йлеров горячего водоснабжения и отоп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жных трубопро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ов, согласованных с теплоснабжающей организ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К, председатели ТСЖ и ЖСК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теплового кон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чалу отопитель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К, председатели ТСЖ и ЖСК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ктов готовности жилых домов к отопительному периоду и их под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К, председатели ТСЖ и ЖСК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заявок на начало отопительного периода в энергоснабжающ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20 дней до начала отопитель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К, председатели ТСЖ и ЖСК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эксплуатации и техническому обслуживанию внутренних систем отопления и ГВС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хнического состояния регулировочной и запорной арматуры с обязательной перебивкой сальниковых устр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К, председатели ТСЖ и ЖСК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ушка пробками воздушников, спусников и их опломбирование представителем энергоснабжающе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К, председатели ТСЖ и ЖСК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гидропромывка внутренней системы отопления до полного осветления воды в присутствии представителя теплоснабжающей организации с составлением соответствующе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К, председатели ТСЖ и ЖСК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дравлическая опрессовка систем отопления в присутствии представителя теплоснабжающей организации в зависимости от типа отопительных приборов: чугунные отопительные приборы – давлением равным 1,25 к рабочему, но не выше 0,6 МПА (6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. Составление соответствующе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ая – до 01.06.20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– до 15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К, председатели ТСЖ и ЖСК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порами подвальных и чердачных помещений, ремонт изоляции теплопроводов, проходящих в этих поме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К, председатели ТСЖ и ЖСК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эксплуатации и техническому обслуживанию приборов учёта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приборов учёта тепловой энергии с фиксированием данных на окончание отопитель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К, председатели ТСЖ и ЖСК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, проверка, установка приборов учё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неснятых приборов учё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элементов питания, при необходимости их заме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технического состояния элементов прибора учё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К, председатели ТСЖ и ЖСК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 представителей энергоснабжающей организации для оформления допуска узла учёта потребителя, с указанием в заявке на включение систем теплопотребления при условии готовности узлов учё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5 дней до предполагаемого дня оформления акта допуска узла учё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К, председатели ТСЖ и ЖСК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 приборов учёта тепловой энергии с фиксированием данных на начало отопитель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отопитель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К, председатели ТСЖ и ЖСК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37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4"/>
    </w:lvlOverride>
  </w:num>
  <w:num w:numId="16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882" w:leader="none"/>
      </w:tabs>
      <w:ind w:right="459" w:hanging="0"/>
    </w:pPr>
    <w:rPr>
      <w:sz w:val="28"/>
      <w:szCs w:val="24"/>
      <w:lang w:val="en-US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47:00Z</dcterms:created>
  <dc:creator>Конкин С.Н.</dc:creator>
  <dc:description/>
  <cp:keywords/>
  <dc:language>en-US</dc:language>
  <cp:lastModifiedBy>Admin</cp:lastModifiedBy>
  <cp:lastPrinted>2019-04-18T10:20:00Z</cp:lastPrinted>
  <dcterms:modified xsi:type="dcterms:W3CDTF">2019-05-21T05:35:00Z</dcterms:modified>
  <cp:revision>60</cp:revision>
  <dc:subject/>
  <dc:title/>
</cp:coreProperties>
</file>