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bCs/>
          <w:spacing w:val="80"/>
          <w:sz w:val="24"/>
          <w:szCs w:val="24"/>
          <w:lang w:val="en-US" w:eastAsia="en-US"/>
        </w:rPr>
      </w:pPr>
      <w:r>
        <w:rPr>
          <w:b/>
          <w:bCs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18.10.2019                                                                                                      № 20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 Слободского от 25.12.2018 № 29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ab/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 администрация города Слободского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Слободского от 25.12.2018 № 2930 «</w:t>
      </w:r>
      <w:r>
        <w:rPr>
          <w:bCs/>
          <w:sz w:val="28"/>
          <w:szCs w:val="28"/>
        </w:rPr>
        <w:t>Об утверждении Плана реализации мероприятий муниципальной подпрограммы «Развитие дорожного хозяйства муниципального образования «город Слободской» на 2019 год»</w:t>
      </w:r>
      <w:r>
        <w:rPr>
          <w:sz w:val="28"/>
          <w:szCs w:val="28"/>
        </w:rPr>
        <w:t>, а именно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лан реализации мероприятий муниципальной подпрограммы «Развитие дорожного хозяйства муниципального образования «город Слободской» на 2019 год изложить в новой редакции</w:t>
      </w:r>
      <w:r>
        <w:rPr>
          <w:sz w:val="28"/>
          <w:szCs w:val="28"/>
        </w:rPr>
        <w:t xml:space="preserve">. Прилагае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Вайкутиса П. 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города Слободского </w:t>
        <w:tab/>
        <w:tab/>
        <w:t xml:space="preserve">П. О. Вайкутис </w:t>
      </w:r>
    </w:p>
    <w:p>
      <w:pPr>
        <w:pStyle w:val="Normal"/>
        <w:autoSpaceDE w:val="false"/>
        <w:ind w:right="-569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right="-569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right="-5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69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Heading1"/>
        <w:tabs>
          <w:tab w:val="clear" w:pos="708"/>
          <w:tab w:val="left" w:pos="3960" w:leader="none"/>
          <w:tab w:val="left" w:pos="4140" w:leader="none"/>
        </w:tabs>
        <w:ind w:left="6372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6372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  <w:bookmarkStart w:id="0" w:name="_GoBack"/>
      <w:bookmarkEnd w:id="0"/>
      <w:r>
        <w:rPr>
          <w:sz w:val="28"/>
          <w:szCs w:val="28"/>
        </w:rPr>
        <w:t>Слободского</w:t>
      </w:r>
    </w:p>
    <w:p>
      <w:pPr>
        <w:pStyle w:val="Heading1"/>
        <w:tabs>
          <w:tab w:val="clear" w:pos="708"/>
          <w:tab w:val="left" w:pos="3960" w:leader="none"/>
          <w:tab w:val="left" w:pos="4140" w:leader="none"/>
        </w:tabs>
        <w:ind w:left="6372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10.2019 № 207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ероприятий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дорожного хозяйст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Слободской» на 2019 год</w:t>
      </w:r>
    </w:p>
    <w:p>
      <w:pPr>
        <w:pStyle w:val="Default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тие транспортной инфраструктуры муниципального образования «город Слободской» с повышением уровня ее безопасности, доступности и качества услуг транспортного комплекса для населения, интеграцией в областное транспортное простран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 развития транспортной инфраструктуры города на 2019 го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рожного хозяйства в сфере содержания и ремонта объектов транспортной инфраструктуры: ремонт автомобильных дорог общего пользования местного значения вне границ населенных пунктов, ремонт автомобильных дорог общего пользования в границах населенных пунктов, ремонт тротуар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ассажирского автотранспорта: ремонт и устройство остановок общественного транспорта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транспортная инфраструктура поможет снизить средний расход топлива автомобильного транспорта, снизит объем потребляемых энергоносителей, снизит долю транспортно-логистических затрат в себестоимости продукции, что приведет к повышению энергоэффективности экономики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План мероприятий предусмотрен для достижения цели и решения поставленных задач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843"/>
        <w:gridCol w:w="1276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Итого мероприятий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997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9625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74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096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Автомобильные дороги общего пользования местного значения вне границ населенных пунктов – 19,645 км</w:t>
            </w:r>
          </w:p>
        </w:tc>
      </w:tr>
      <w:tr>
        <w:trPr>
          <w:trHeight w:val="7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7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. По исполнению соглашений отчетного финансов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сполнение соглашений отчетного финансового года</w:t>
            </w:r>
          </w:p>
        </w:tc>
      </w:tr>
      <w:tr>
        <w:trPr>
          <w:trHeight w:val="4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/>
            </w:pPr>
            <w:r>
              <w:rPr>
                <w:sz w:val="22"/>
                <w:szCs w:val="22"/>
              </w:rPr>
              <w:t>3.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одержание автомобильных дорог общего пользования местного значения – 95,599 км</w:t>
            </w:r>
          </w:p>
        </w:tc>
      </w:tr>
      <w:tr>
        <w:trPr>
          <w:trHeight w:val="20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полнительные работы по содержанию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краска ограждений, стоек дорожных знаков, вывозка грунта, корчевка кустарника</w:t>
            </w:r>
          </w:p>
        </w:tc>
      </w:tr>
      <w:tr>
        <w:trPr>
          <w:trHeight w:val="20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странение деформаций и повреждений асфальтобетонного покрытия на автомобильных дорогах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странение деформаций и повреждений 1000 м2 асфальтобетонного покрытия</w:t>
            </w:r>
          </w:p>
        </w:tc>
      </w:tr>
      <w:tr>
        <w:trPr>
          <w:trHeight w:val="17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 исполнению соглашений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Исполнение соглашений отчетного финансового года</w:t>
            </w:r>
          </w:p>
        </w:tc>
      </w:tr>
      <w:tr>
        <w:trPr>
          <w:trHeight w:val="18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полнение работ по ремонту проезжей части улиц: Свердлова, Преображенской, Гоголя, Бабушкина, Красноармейской, Маршала Конева, Корто, Кирова, Мира, Профсоюзной, от улицы Профсоюзной до Щуково в городе Слободском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емонт автомобильных дорог – 5,973 км</w:t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8. Проверка достоверности смет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верка сметной документации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Выполнение работ по диагностике и оценке технического состояния автомобильных дорог муниципального образования «город Слободской»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оведение инструментальной диагностики 72,049 км дорог</w:t>
            </w:r>
          </w:p>
        </w:tc>
      </w:tr>
      <w:tr>
        <w:trPr>
          <w:trHeight w:val="3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0. Технический надзор (строительный контроль) за ходом выполнения работ по ремонту проезжих частей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ехнический надзор за ходом выполнения ремонта 5,973 км дорог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1. Вырубка деревьев и кустарников, обрезка веток деревьев и кустарников на обочинах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ырубка и обрезка веток деревьев и кустарников для обеспечения видимости на дорогах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учно-исследовательская работа по теме «Разработка комплекта документов комплексного развития транспортной инфраструктуры муниципального образования «город Слобод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работка КСОДД, КСОТ, ПКРТИ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3. Исполните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4. Ремонт автобусных о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емонт 2 автобусных остановок на ул. Советской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15. Ремонт пешеходных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</w:rPr>
              <w:t>Ремонт пешеходного моста на ул. Комсомольской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Нанесение дорожной разметки на автомобильных дорогах города Слобод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гор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Нанесение 11 км разметки</w:t>
            </w:r>
          </w:p>
        </w:tc>
      </w:tr>
      <w:tr>
        <w:trPr>
          <w:trHeight w:val="9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держание автомобильных дорог в части выполнения мероприятий по обеспеч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, ЧС,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ластно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беспечение безопасности дорожного движения</w:t>
            </w:r>
          </w:p>
        </w:tc>
      </w:tr>
    </w:tbl>
    <w:p>
      <w:pPr>
        <w:pStyle w:val="Normal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sz w:val="28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7:00Z</dcterms:created>
  <dc:creator>User</dc:creator>
  <dc:description/>
  <cp:keywords/>
  <dc:language>en-US</dc:language>
  <cp:lastModifiedBy>Admin</cp:lastModifiedBy>
  <cp:lastPrinted>2019-10-15T10:53:00Z</cp:lastPrinted>
  <dcterms:modified xsi:type="dcterms:W3CDTF">2019-10-22T06:15:00Z</dcterms:modified>
  <cp:revision>4</cp:revision>
  <dc:subject/>
  <dc:title/>
</cp:coreProperties>
</file>