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 xml:space="preserve">                                                                                № 2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18.03.2014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Слободского от  18.03.2014    № 63 «Об утверждении муниципальной подпрограммы «Безопасность образовательных учреждений города Слободского на 2014-2021 годы» (далее - подпрограмма) внести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Раздел «Объем ассигнований муниципальной подпрограммы» Паспорта муниципальной подпрограмм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муниципальной подпрограммы – 24 325,0 тыс. рублей,  в том числе:</w:t>
            </w:r>
          </w:p>
          <w:p>
            <w:pPr>
              <w:pStyle w:val="ConsPlusCel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 212,4 тыс. рублей,</w:t>
            </w:r>
          </w:p>
          <w:p>
            <w:pPr>
              <w:pStyle w:val="ConsPlusCell"/>
              <w:ind w:left="-108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482,9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629,7 тыс.  рублей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к подпрограмме «Безопасность образовательных учреждений города Слободского на 2014-2021 годы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ведующего отделом образования и молодежной политики администрации города Слободского Трегубову С.Л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И.В. Желвакова</w:t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ConsPlusNonformat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«Безопасность образовательных учреждений города Слободского на 2014-2021 годы»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535940</wp:posOffset>
                </wp:positionV>
                <wp:extent cx="9429750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555"/>
                              <w:gridCol w:w="1700"/>
                              <w:gridCol w:w="1270"/>
                              <w:gridCol w:w="1134"/>
                              <w:gridCol w:w="992"/>
                              <w:gridCol w:w="993"/>
                              <w:gridCol w:w="1134"/>
                              <w:gridCol w:w="1139"/>
                              <w:gridCol w:w="1139"/>
                              <w:gridCol w:w="113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ведомственной целевой программы, отдельн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расходов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Муниципальная подпрограмма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/>
                                  </w:pPr>
                                  <w:r>
                                    <w:rPr/>
                                    <w:t>«Безопасность образовательных учреждений города Слободского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8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3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2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56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5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 город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0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63.05pt;mso-wrap-distance-left:9pt;mso-wrap-distance-right:9pt;mso-wrap-distance-top:0pt;mso-wrap-distance-bottom:0pt;margin-top:42.2pt;mso-position-vertical-relative:text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555"/>
                        <w:gridCol w:w="1700"/>
                        <w:gridCol w:w="1270"/>
                        <w:gridCol w:w="1134"/>
                        <w:gridCol w:w="992"/>
                        <w:gridCol w:w="993"/>
                        <w:gridCol w:w="1134"/>
                        <w:gridCol w:w="1139"/>
                        <w:gridCol w:w="1139"/>
                        <w:gridCol w:w="113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униципальной программы, подпрограммы, ведомственной целевой программы, отдельного </w:t>
                            </w:r>
                            <w:r>
                              <w:rPr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9"/>
                              <w:jc w:val="center"/>
                              <w:rPr/>
                            </w:pPr>
                            <w:r>
                              <w:rPr/>
                              <w:t>Источники     финансирования</w:t>
                            </w:r>
                          </w:p>
                        </w:tc>
                        <w:tc>
                          <w:tcPr>
                            <w:tcW w:w="8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расходов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Муниципальная подпрограмма 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/>
                              <w:t>«Безопасность образовательных учреждений города Слободского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8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3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2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56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53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6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 город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0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3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2:00Z</dcterms:created>
  <dc:creator>Оксана</dc:creator>
  <dc:description/>
  <cp:keywords/>
  <dc:language>en-US</dc:language>
  <cp:lastModifiedBy>Admin</cp:lastModifiedBy>
  <cp:lastPrinted>2019-01-09T11:25:00Z</cp:lastPrinted>
  <dcterms:modified xsi:type="dcterms:W3CDTF">2019-11-19T11:37:00Z</dcterms:modified>
  <cp:revision>4</cp:revision>
  <dc:subject/>
  <dc:title/>
</cp:coreProperties>
</file>