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2.2019 </w:t>
        <w:tab/>
        <w:tab/>
        <w:tab/>
        <w:tab/>
        <w:tab/>
        <w:tab/>
        <w:tab/>
        <w:tab/>
        <w:t xml:space="preserve">                                  № 2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Слободского от 31.10.2013 № 236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7, 43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Слободского ПОСТАНОВЛЯЕТ:</w:t>
      </w:r>
    </w:p>
    <w:p>
      <w:pPr>
        <w:pStyle w:val="Normal"/>
        <w:tabs>
          <w:tab w:val="clear" w:pos="708"/>
          <w:tab w:val="left" w:pos="6882" w:leader="none"/>
        </w:tabs>
        <w:spacing w:lineRule="auto" w:line="360"/>
        <w:ind w:right="96" w:firstLine="720"/>
        <w:jc w:val="both"/>
        <w:rPr/>
      </w:pPr>
      <w:r>
        <w:rPr>
          <w:sz w:val="28"/>
          <w:szCs w:val="28"/>
        </w:rPr>
        <w:t>1. В постановление администрации города Слободского  от 31.10.2013 №236 «Об утверждении  муниципальной Программы «Развитие коммунальной и жилищной инфраструктуры, повышение энергетической эффективности, обеспечение безопасности и жизнедеятельности населения города Слободского» на 2014-2021 годы» внести следующие изменения:</w:t>
      </w:r>
    </w:p>
    <w:p>
      <w:pPr>
        <w:pStyle w:val="Normal"/>
        <w:tabs>
          <w:tab w:val="clear" w:pos="708"/>
          <w:tab w:val="left" w:pos="6882" w:leader="none"/>
        </w:tabs>
        <w:spacing w:lineRule="auto" w:line="360"/>
        <w:ind w:right="9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 разделе «Объемы Программы» паспорта муниципальной Программы муниципального образования «город Слободской» «Развитие коммунальной и жилищной инфраструктуры, повышение энергетической эффективности, обеспечение безопасности и жизнедеятельности населения города Слободского» на 2014-2021 годы» изменит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- общий объем финансирования – </w:t>
      </w:r>
      <w:r>
        <w:rPr>
          <w:bCs/>
          <w:spacing w:val="-4"/>
          <w:sz w:val="28"/>
          <w:szCs w:val="28"/>
        </w:rPr>
        <w:t xml:space="preserve">1226018,40 </w:t>
      </w:r>
      <w:r>
        <w:rPr>
          <w:spacing w:val="-4"/>
          <w:sz w:val="28"/>
          <w:szCs w:val="28"/>
        </w:rPr>
        <w:t>тыс</w:t>
      </w:r>
      <w:r>
        <w:rPr>
          <w:bCs/>
          <w:spacing w:val="-4"/>
          <w:sz w:val="28"/>
          <w:szCs w:val="28"/>
        </w:rPr>
        <w:t>. рублей, в том числе:</w:t>
      </w:r>
    </w:p>
    <w:p>
      <w:pPr>
        <w:pStyle w:val="Normal"/>
        <w:spacing w:lineRule="auto" w:line="360"/>
        <w:ind w:right="-50" w:firstLine="708"/>
        <w:rPr/>
      </w:pPr>
      <w:r>
        <w:rPr>
          <w:bCs/>
          <w:spacing w:val="-4"/>
          <w:sz w:val="28"/>
          <w:szCs w:val="28"/>
        </w:rPr>
        <w:t>- областной бюджет – 698460,7 тыс. рублей;</w:t>
      </w:r>
    </w:p>
    <w:p>
      <w:pPr>
        <w:pStyle w:val="Normal"/>
        <w:spacing w:lineRule="auto" w:line="360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бюджет города – 489895,8 тыс. рублей;</w:t>
      </w:r>
    </w:p>
    <w:p>
      <w:pPr>
        <w:pStyle w:val="Normal"/>
        <w:tabs>
          <w:tab w:val="clear" w:pos="708"/>
          <w:tab w:val="left" w:pos="6882" w:leader="none"/>
        </w:tabs>
        <w:spacing w:lineRule="auto" w:line="360"/>
        <w:ind w:right="96" w:firstLine="72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федеральный бюджет – 22616,5 тыс. рублей;</w:t>
      </w:r>
    </w:p>
    <w:p>
      <w:pPr>
        <w:pStyle w:val="Normal"/>
        <w:tabs>
          <w:tab w:val="clear" w:pos="708"/>
          <w:tab w:val="left" w:pos="6882" w:leader="none"/>
        </w:tabs>
        <w:spacing w:lineRule="auto" w:line="360"/>
        <w:ind w:right="96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pacing w:val="-4"/>
          <w:sz w:val="28"/>
          <w:szCs w:val="28"/>
        </w:rPr>
        <w:t>- внебюджетные источники – 15045,50  тыс. рублей.</w:t>
      </w:r>
    </w:p>
    <w:p>
      <w:pPr>
        <w:pStyle w:val="Normal"/>
        <w:tabs>
          <w:tab w:val="clear" w:pos="708"/>
          <w:tab w:val="left" w:pos="6882" w:leader="none"/>
        </w:tabs>
        <w:spacing w:lineRule="auto" w:line="360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риложение № 1 к муниципальной Программе «Развитие коммунальной и жилищной инфраструктуры, повышение энергетической эффективности, обеспечение безопасности и жизнедеятельности населения города Слободского» на 2014-2021 годы в новой редакции. Прилагается.  </w:t>
      </w:r>
    </w:p>
    <w:p>
      <w:pPr>
        <w:pStyle w:val="Normal"/>
        <w:tabs>
          <w:tab w:val="clear" w:pos="708"/>
          <w:tab w:val="left" w:pos="6882" w:leader="none"/>
        </w:tabs>
        <w:spacing w:lineRule="auto" w:line="360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ложить приложение № 2 к муниципальной Программе «Развитие коммунальной и жилищной инфраструктуры, повышение энергетической эффективности, обеспечение безопасности и жизнедеятельности населения города Слободского» на 2014-2021 годы в новой редакции. Прилагается.  </w:t>
      </w:r>
    </w:p>
    <w:p>
      <w:pPr>
        <w:pStyle w:val="Normal"/>
        <w:tabs>
          <w:tab w:val="clear" w:pos="708"/>
          <w:tab w:val="left" w:pos="6882" w:leader="none"/>
        </w:tabs>
        <w:spacing w:lineRule="auto" w:line="360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ложить приложения № 3,5,8,12 к муниципальной Программе «Развитие коммунальной и жилищной инфраструктуры, повышение энергетической эффективности, обеспечение безопасности и жизнедеятельности населения города Слободского» на 2014-2021 годы в новой редакции. Прилагаются.  </w:t>
      </w:r>
    </w:p>
    <w:p>
      <w:pPr>
        <w:pStyle w:val="Normal"/>
        <w:tabs>
          <w:tab w:val="clear" w:pos="708"/>
          <w:tab w:val="left" w:pos="6882" w:leader="none"/>
        </w:tabs>
        <w:spacing w:lineRule="auto" w:line="36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2. Организационному отделу администрации города Слободского обнародовать постановление на официальном сайте администрации города Слободског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Вайкутиса П.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Слободского                                                              И.В. Желваков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tbl>
      <w:tblPr>
        <w:tblW w:w="14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75"/>
        <w:gridCol w:w="945"/>
        <w:gridCol w:w="433"/>
        <w:gridCol w:w="513"/>
        <w:gridCol w:w="710"/>
        <w:gridCol w:w="236"/>
        <w:gridCol w:w="847"/>
        <w:gridCol w:w="99"/>
        <w:gridCol w:w="857"/>
        <w:gridCol w:w="89"/>
        <w:gridCol w:w="867"/>
        <w:gridCol w:w="79"/>
        <w:gridCol w:w="877"/>
        <w:gridCol w:w="69"/>
        <w:gridCol w:w="887"/>
        <w:gridCol w:w="59"/>
        <w:gridCol w:w="946"/>
      </w:tblGrid>
      <w:tr>
        <w:trPr>
          <w:trHeight w:val="31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 Развитие коммунальной и жилищной инфраструктуры, повышение энергетической эффективности, обеспечение безопасности и жизнедеятельности населения города Слободского» на 2014-2021 годы</w:t>
            </w:r>
          </w:p>
        </w:tc>
      </w:tr>
      <w:tr>
        <w:trPr>
          <w:trHeight w:val="375" w:hRule="atLeast"/>
        </w:trPr>
        <w:tc>
          <w:tcPr>
            <w:tcW w:w="1475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ведения о целевых показателях эффективности реализации муниципальной программы « Развитие коммунальной и жилищной инфраструктуры, повышение энергетической эффективност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безопасности и жизнедеятельности на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орода Слободского» на 2014-2021 годы</w:t>
            </w:r>
          </w:p>
        </w:tc>
      </w:tr>
      <w:tr>
        <w:trPr>
          <w:trHeight w:val="31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, мероприятия, наименование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 эффективности</w:t>
            </w:r>
          </w:p>
        </w:tc>
      </w:tr>
      <w:tr>
        <w:trPr>
          <w:trHeight w:val="12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год 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5 год 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73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коммунальной и жилищной инфраструктуры, повышение энергетической эффективности, обеспечение безопасности и жизнедеятельности населения города Слободского" на 2014-2021 годы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дорожного хозяйства муниципального образования «город Слободской» на 2014-2021 годы</w:t>
            </w:r>
          </w:p>
        </w:tc>
      </w:tr>
      <w:tr>
        <w:trPr>
          <w:trHeight w:val="11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пе № 1 к подпрограмме «Развитие дорожного хозяйства муниципального образования «город Слободской» на 2014-2021 г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модернизации объектов коммунальной инфраструктуры  города Слободского» на 2014-2021 годы</w:t>
            </w:r>
          </w:p>
        </w:tc>
      </w:tr>
      <w:tr>
        <w:trPr>
          <w:trHeight w:val="12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1 к подпрограмме «Обеспечение модернизации объектов коммунальной инфраструктуры  города Слободского» на 2014-2021 г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Обеспечение модернизации объектов жилищной инфраструктуры города Слободского» на 2014-2021 годы</w:t>
            </w:r>
          </w:p>
        </w:tc>
      </w:tr>
      <w:tr>
        <w:trPr>
          <w:trHeight w:val="109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1 к подпрограмме «Обеспечение модернизации объектов жилищной инфраструктуры города Слободского» на 2014-2021 г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Энергосбережение и повышение энергетической эффективности на территории города Слободского»  на 2014 – 2021 годы</w:t>
            </w:r>
          </w:p>
        </w:tc>
      </w:tr>
      <w:tr>
        <w:trPr>
          <w:trHeight w:val="13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1 к подпрограмме «Энергосбережение и повышение энергетической эффективности на территории города Слободского»  на 2014 – 2021 г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системы газоснабжения города Слободского»  на 2014-2021 годы</w:t>
            </w:r>
          </w:p>
        </w:tc>
      </w:tr>
      <w:tr>
        <w:trPr>
          <w:trHeight w:val="740" w:hRule="atLeast"/>
        </w:trPr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1 к подпрограмме «Развитие системы газоснабжения города Слободского»  на 2014-2021 г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держание и благоустройство города Слободского» на 2014-2021 годы</w:t>
            </w:r>
          </w:p>
        </w:tc>
      </w:tr>
      <w:tr>
        <w:trPr>
          <w:trHeight w:val="740" w:hRule="atLeast"/>
        </w:trPr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1 к подпрограмме «Содержание и благоустройство города Слободского» на 2014-2021 г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Развитие общественной инфраструктуры в муниципальном образовании «город Слободской» на 2014-2021 годы</w:t>
            </w:r>
          </w:p>
        </w:tc>
      </w:tr>
      <w:tr>
        <w:trPr>
          <w:trHeight w:val="109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1 к подпрограмме «Развитие общественной инфраструктуры в муниципальном образовании «город Слободской» на 2014-2021 г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 "Обеспечение экологической безопасности и качества окружающей среды на территории муниципального образования "город Слободской" на 2014-2021 годы</w:t>
            </w:r>
          </w:p>
        </w:tc>
      </w:tr>
      <w:tr>
        <w:trPr>
          <w:trHeight w:val="13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1 к подпрограмме "Обеспечение экологической безопасности и качества окружающей среды на территории муниципального образования "город Слободской" на 2014-2021 г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88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«Обеспечение безопасности людей на водных объектах, укрепление и развитие материально-технической базы МКУ «Спасательная станция города Слободского»</w:t>
            </w:r>
          </w:p>
        </w:tc>
      </w:tr>
      <w:tr>
        <w:trPr>
          <w:trHeight w:val="159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1 к ведомственной целевой Программе «Обеспечение безопасности людей на водных объектах, укрепление и развитие материально-технической базы МКУ «Спасательная станция города Слободского»</w:t>
              <w:br/>
              <w:t>на 2014-2021 год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едомственная целевая Программа «Содержание и организация Единой дежурно - диспетчерской службы муниципального образования «города Слободского» на 2014-2021 годы</w:t>
            </w:r>
          </w:p>
        </w:tc>
      </w:tr>
      <w:tr>
        <w:trPr>
          <w:trHeight w:val="148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1 к ведомственной целевой Программе «Содержание и организация Единой дежурно - диспетчерской службы муниципального образования «города Слободского» на 2014-2021 г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тдельное мероприятие «Обеспечение доступной стоимости коммунальных услуг и услуг ЖКХ для населения при надежной и эффективной работе коммунальной инфраструктуры и бесперебойного функционирования организаций жизнеобеспечения на территории муниципального образования «город Слободской» на 2014 – 2021 годы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ьготных помыво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тдельное мероприятие «Обеспечение контроля за соблюдением требований жилищного законодательства в области жилищных отношений на территории муниципального образования «город Слободской» на 2014 – 2021 годы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проверо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«Выявление, учет, выполнение работ по ремонту и предоставление гражданам свободных жилых помещений муниципального жилищного фонда на территории муниципального образования «город Слободской» на 2014 – 2021 годы</w:t>
            </w:r>
          </w:p>
        </w:tc>
      </w:tr>
      <w:tr>
        <w:trPr>
          <w:trHeight w:val="7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свободных помещ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мещение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тдельное мероприятие «Содержание и ремонт муниципальных электрических сетей на территории муниципального образования «город Слободской» на 2014 – 2021 годы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количество аварий на муниципальных линиях электропереда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ротяженности аварийных линий электропереда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8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7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тдельное мероприятие «Строительство, ремонт и реконструкция уличного освещения  на территории муниципального образования «город Слободской» на 2014 – 2021 годы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действующих светильник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сетей наружного осв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8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8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2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5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23</w:t>
            </w:r>
          </w:p>
        </w:tc>
      </w:tr>
      <w:tr>
        <w:trPr>
          <w:trHeight w:val="11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тдельное мероприятие «Обеспечение защиты населения и территории муниципального образования «город Слободской», объектов жизнеобеспечения населения  и критически важных объектов от угроз природного и техногенного характера» на 2014 – 2021 годы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ение выделенных финансовых средст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 «Обеспечение пожарной безопасности на территории муниципального образования «город Слободской» на 2014 – 2021 годы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ение выделенных финансовых средст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тдельное мероприятие «Обеспечение дополнительного профессионального образования по профессиональной подготовке и переподготовке кадров в сфере гражданской обороны, защиты населения и территорий муниципального образования «город Слободской» от чрезвычайных ситуаций» на 2014 – 2021 годы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лиц, дополнительно обученных по подготовке и переподготовке кадров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тдельное мероприятие «Обеспечение безопасности дорожного движения безопасности на территории муниципального образования «город Слободской» на 2014 – 2021 годы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выделенных финансовых средст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ind w:left="6000" w:hanging="0"/>
        <w:rPr>
          <w:color w:val="000000"/>
          <w:sz w:val="28"/>
          <w:szCs w:val="28"/>
        </w:rPr>
      </w:pPr>
      <w:r>
        <w:rPr>
          <w:sz w:val="28"/>
        </w:rPr>
        <w:t>«</w:t>
      </w:r>
      <w:r>
        <w:rPr>
          <w:color w:val="000000"/>
          <w:sz w:val="28"/>
          <w:szCs w:val="28"/>
        </w:rPr>
        <w:t>Развитие коммунальной и жилищной инфраструктуры, повышение энергетической эффективности, обеспечение безопасности и жизнедеятельности населения города Слободского» на 2014-2021годы</w:t>
      </w:r>
    </w:p>
    <w:p>
      <w:pPr>
        <w:pStyle w:val="Normal"/>
        <w:ind w:left="6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8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40"/>
        <w:gridCol w:w="1200"/>
        <w:gridCol w:w="1123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375" w:hRule="atLeast"/>
        </w:trPr>
        <w:tc>
          <w:tcPr>
            <w:tcW w:w="143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ная (справочная) оценка ресурсного обеспечения реализации</w:t>
            </w:r>
          </w:p>
        </w:tc>
      </w:tr>
      <w:tr>
        <w:trPr>
          <w:trHeight w:val="375" w:hRule="atLeast"/>
        </w:trPr>
        <w:tc>
          <w:tcPr>
            <w:tcW w:w="1438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color w:val="000000"/>
                <w:sz w:val="28"/>
                <w:szCs w:val="28"/>
              </w:rPr>
              <w:t>«Развитие коммунальной и жилищной инфраструктуры, повышение энергетической эффективности, обеспечение безопасности и жизнедеятельности на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орода Слободского» на 2014-2021 год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 счет всех источников финансирова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ведомственной целевой программы, отдельного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руб.)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88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</w:t>
            </w:r>
          </w:p>
          <w:p>
            <w:pPr>
              <w:pStyle w:val="Normal"/>
              <w:jc w:val="center"/>
              <w:rPr/>
            </w:pPr>
            <w:r>
              <w:rPr/>
              <w:t>ципаль</w:t>
            </w:r>
          </w:p>
          <w:p>
            <w:pPr>
              <w:pStyle w:val="Normal"/>
              <w:jc w:val="center"/>
              <w:rPr/>
            </w:pPr>
            <w:r>
              <w:rPr/>
              <w:t>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/>
            </w:pPr>
            <w:r>
              <w:rPr>
                <w:color w:val="000000"/>
              </w:rPr>
              <w:t>"Развитие коммунальной и жилищной инфраструктуры, повышение энергетической эффективности, обеспечение безопасности и жизнедеятельности населения города Слободского" на 2014-2021 г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13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64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1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919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3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50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93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829,7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3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3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3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1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5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54,0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99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43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59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4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4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9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2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75,7</w:t>
            </w:r>
          </w:p>
        </w:tc>
      </w:tr>
      <w:tr>
        <w:trPr>
          <w:trHeight w:val="12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,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5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8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2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6,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Развит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ожного хозяйства муниципального образования «город Слободской» на 2014-2021 г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7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25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5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56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3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7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47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87,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138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8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9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6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6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69,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2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913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0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4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1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8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8,0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модернизации объектов коммунальной инфрастру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уры  г.Слободского» на 2014-2021 г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3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8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беспечение модернизации объектов жилищной инфраструктуры города Слободского» на 2014-2021 г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0,0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65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0,0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Энергосбережение и повышение энергетической эффективности на территории города Слободского»  на 2014 – 2021 г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звитие системы газоснабжения города Слободского»  на 2014-2021 г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9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65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95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09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22,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держание и благоустр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о города Слободского» на 2014-2021 г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7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6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2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95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4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013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54,2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2,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8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6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4,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95,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4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9,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су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общественной инфрастру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уры в муниципальном образовании «город Слободской» на 2014-2021 г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52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8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29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79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5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509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3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322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3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88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8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8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экологической безопасности и качества окружающей среды на территории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го образования «город Слободской» на 2014-2021 г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3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5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0,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,0</w:t>
            </w:r>
          </w:p>
        </w:tc>
      </w:tr>
      <w:tr>
        <w:trPr>
          <w:trHeight w:val="26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су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</w:t>
            </w:r>
          </w:p>
          <w:p>
            <w:pPr>
              <w:pStyle w:val="Normal"/>
              <w:jc w:val="center"/>
              <w:rPr/>
            </w:pPr>
            <w:r>
              <w:rPr/>
              <w:t>ная целее</w:t>
            </w:r>
          </w:p>
          <w:p>
            <w:pPr>
              <w:pStyle w:val="Normal"/>
              <w:jc w:val="center"/>
              <w:rPr/>
            </w:pPr>
            <w:r>
              <w:rPr/>
              <w:t>вая Программ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безопасности людей на водных объектах, укрепление и развитие материально-технической базы МКУ «Спасательная станция города Слободского» на 2014-2016 го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6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</w:t>
            </w:r>
          </w:p>
          <w:p>
            <w:pPr>
              <w:pStyle w:val="Normal"/>
              <w:jc w:val="center"/>
              <w:rPr/>
            </w:pPr>
            <w:r>
              <w:rPr/>
              <w:t>ная целе</w:t>
            </w:r>
          </w:p>
          <w:p>
            <w:pPr>
              <w:pStyle w:val="Normal"/>
              <w:jc w:val="center"/>
              <w:rPr/>
            </w:pPr>
            <w:r>
              <w:rPr/>
              <w:t>в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беспечение безопасности людей на водных объектах, укрепление и развитие материально-технической базы МКУ «Спасательная станция города Слободского» на 2016-2021 г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5,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4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3,3</w:t>
            </w:r>
          </w:p>
        </w:tc>
      </w:tr>
      <w:tr>
        <w:trPr>
          <w:trHeight w:val="22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,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4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3,3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</w:t>
            </w:r>
          </w:p>
          <w:p>
            <w:pPr>
              <w:pStyle w:val="Normal"/>
              <w:jc w:val="center"/>
              <w:rPr/>
            </w:pPr>
            <w:r>
              <w:rPr/>
              <w:t>ная целе</w:t>
            </w:r>
          </w:p>
          <w:p>
            <w:pPr>
              <w:pStyle w:val="Normal"/>
              <w:jc w:val="center"/>
              <w:rPr/>
            </w:pPr>
            <w:r>
              <w:rPr/>
              <w:t>вая Программ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держание и организация Единой дежурно - диспетчерской службы муниципального образования «город Слободской» на 2014-2016 го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9,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1,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,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1,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</w:t>
            </w:r>
          </w:p>
          <w:p>
            <w:pPr>
              <w:pStyle w:val="Normal"/>
              <w:jc w:val="center"/>
              <w:rPr/>
            </w:pPr>
            <w:r>
              <w:rPr/>
              <w:t>ная целе</w:t>
            </w:r>
          </w:p>
          <w:p>
            <w:pPr>
              <w:pStyle w:val="Normal"/>
              <w:jc w:val="center"/>
              <w:rPr/>
            </w:pPr>
            <w:r>
              <w:rPr/>
              <w:t>в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Содержание и организация Единой дежурно - диспетчерской службы муниципального образования «город Слободской» на 2016-2021 г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2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5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5,1</w:t>
            </w:r>
          </w:p>
        </w:tc>
      </w:tr>
      <w:tr>
        <w:trPr>
          <w:trHeight w:val="17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,1</w:t>
            </w:r>
          </w:p>
        </w:tc>
      </w:tr>
      <w:tr>
        <w:trPr>
          <w:trHeight w:val="10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рмирование современной городской среды города Слободского" на 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48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,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доступной стоимости коммунальных услуг и услуг ЖКХ для населения при надежной и эффективной работе коммунальной инфрастр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ы и бесперебойного функционирования организаций жизнеобеспеч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я на территории муниципального образования «город Слободской» на 2014 – 2021 г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субс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Выявление, учет, выполнение работ по ремонту и предоставление гражданам свободных жилых помещений муниципального жилищного фонда на территории муниципального образования «город Слободской» на 2014 – 2021 г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Содержание и ремонт муниципальных электрических сетей на территории муниципального образования «город Слободской» на 2014 – 2021 г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роительство, ремонт и реконструкция уличного освещения  на территории муниципаль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 образования «город Слободской» на 2014 – 2021 г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защиты населения и территории муниципаль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 образования «город Слободской», объектов жизнеобеспечения населения  и критически важных объектов от угроз природного и техногенного характера» на 2014 – 2021 г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е</w:t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безопасности дорожного движения безопасности на территории муниципаль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 образования «город Слободской» на 2014 – 2021 го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,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,0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6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5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роприятия по возмещению части затрат стоимости потребленного топлива теплоснабж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м организация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щим продажу тепловой энергии потребителя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2,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2,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за счет добровольных пожертвова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 № 3</w:t>
      </w:r>
    </w:p>
    <w:p>
      <w:pPr>
        <w:pStyle w:val="Normal"/>
        <w:ind w:left="5760" w:hanging="0"/>
        <w:rPr/>
      </w:pPr>
      <w:r>
        <w:rPr/>
        <w:t>к муниципальной Программе</w:t>
      </w:r>
    </w:p>
    <w:p>
      <w:pPr>
        <w:pStyle w:val="ConsPlusNonformat"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Развитие коммунальной и жилищной инфраструктуры, повышение энергетической эффективности, обеспечение безопасности и жизнедеятельности населения города Слободского» на 2014-2021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дорожного хозяйства муниципального образования «город Слободской» на 2014-2021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7560"/>
      </w:tblGrid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Администрация г.Слободского </w:t>
            </w:r>
          </w:p>
        </w:tc>
      </w:tr>
      <w:tr>
        <w:trPr>
          <w:trHeight w:val="8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Управление по делам ГО, ЧС, ЖКХ и благоустройства администрации города Слободского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Цели муниципальнойподпрограммы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развитие транспортной инфраструктуры муниципального образования «город Слободской» с повышением уровня ее безопасности, доступности и качества услуг транспортного комплекса для населения, интеграцией в областное транспортное пространство</w:t>
            </w:r>
          </w:p>
        </w:tc>
      </w:tr>
      <w:tr>
        <w:trPr>
          <w:trHeight w:val="139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дорожного хозяйства в сфере содержания и ремонта объектов транспорт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ассажирского автотранспорта: ремонт остановок общественного транспорта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Целевые показатели зффективности реализации муниципальной подпрограммы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 отремонтировано автомобильных дорог общего пользования местного значения вне границ населенных пунктов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 проведение паспортизации автомобильных дорог общего пользования местного значения вне границ населённых пунктов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емонтировано автомобильных дорог общего пользования в границах  населенных пунктов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 доля отремонтированных автомобильных дорог общего пользования в границах населенных пунктов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площадь отремонтированных тротуаров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тремонтированных тротуаров от общего числа тротуаров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 количество отремонтированных остановок общественного транспор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пешеходных мостов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Этапы и сроки реализации 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4 – 2021 годы, выделение этапов не предусмотрено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бъемы ассигнований муниципальной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- объем финансирования составит </w:t>
            </w:r>
            <w:r>
              <w:rPr>
                <w:bCs/>
                <w:spacing w:val="-18"/>
                <w:sz w:val="28"/>
                <w:szCs w:val="28"/>
              </w:rPr>
              <w:t>676462,10</w:t>
            </w:r>
            <w:r>
              <w:rPr>
                <w:bCs/>
                <w:spacing w:val="-18"/>
              </w:rPr>
              <w:t xml:space="preserve"> </w:t>
            </w:r>
            <w:r>
              <w:rPr>
                <w:bCs/>
                <w:spacing w:val="-18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лей, в том числе: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- средства областного бюджета –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spacing w:val="-18"/>
                <w:sz w:val="28"/>
                <w:szCs w:val="28"/>
              </w:rPr>
              <w:t xml:space="preserve">521685,6  </w:t>
            </w:r>
            <w:r>
              <w:rPr>
                <w:color w:val="000000"/>
                <w:spacing w:val="-18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лей;</w:t>
            </w:r>
          </w:p>
          <w:p>
            <w:pPr>
              <w:pStyle w:val="ConsPlusCell"/>
              <w:ind w:left="-255" w:firstLine="255"/>
              <w:rPr/>
            </w:pPr>
            <w:r>
              <w:rPr>
                <w:sz w:val="28"/>
                <w:szCs w:val="28"/>
              </w:rPr>
              <w:t xml:space="preserve">- средства бюджета города – </w:t>
            </w:r>
            <w:r>
              <w:rPr>
                <w:spacing w:val="-18"/>
                <w:sz w:val="28"/>
                <w:szCs w:val="28"/>
              </w:rPr>
              <w:t xml:space="preserve">154776,50 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 отремонтировано автомобильных дорог общего пользования местного значения вне границ населенных пунктов, 35056 кв.м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 проведение паспортизации автомобильных дорог общего пользования местного значения вне границ населённых пунктов, 100 %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емонтировано автомобильных дорог общего пользования в границах  населенных пунктов, 97709 кв.м.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 доля отремонтированных автомобильных дорог общего пользования в границах населенных пунктов, 202%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площадь отремонтированных тротуаров, 19291 кв.м.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тротуаров от общего числа тротуаров, 33,7%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 количество отремонтированных остановок общественного транспорта, 29 ш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отремонтированных пешеходных мостов, 17 шт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 № 5</w:t>
      </w:r>
    </w:p>
    <w:p>
      <w:pPr>
        <w:pStyle w:val="Normal"/>
        <w:ind w:left="5580" w:hanging="0"/>
        <w:rPr/>
      </w:pPr>
      <w:r>
        <w:rPr/>
        <w:t>к муниципальной Программе</w:t>
      </w:r>
    </w:p>
    <w:p>
      <w:pPr>
        <w:pStyle w:val="ConsPlusNonformat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Развитие коммунальной и жилищной инфраструктуры, повышение энергетической эффективности, обеспечение безопасности и жизнедеятельности населения города Слободского» на 2014-2021 годы</w:t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род Слобод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модернизации объектов жилищ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раструктуры  города Слободского» на 2014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5391"/>
      </w:tblGrid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тветственный исполнитель муниципальной</w:t>
              <w:br/>
              <w:t>подпрограмм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, ЧС, ЖКХ и благоустройства администрации г.Слободского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оисполнители муниципальной подпрограммы  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 собственников жилья, собственники помещений в многоквартирных домах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беспечение надлежащего состояния общего имущества в многоквартирных домах в соответствии с Правилами и нормами технической эксплуатации жилищного фонда, утвержденными постановлением Госстроя России  от 27.09.2003  № 170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сохранности  и увеличение сроков  эксплуатации жилищного фонда муниципального образования «город Слободской»;</w:t>
            </w:r>
          </w:p>
          <w:p>
            <w:pPr>
              <w:pStyle w:val="Normal"/>
              <w:ind w:left="-4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эффективных механизмов управления жилищным фондом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правления многоквартирными домами;</w:t>
            </w:r>
          </w:p>
          <w:p>
            <w:pPr>
              <w:pStyle w:val="Normal"/>
              <w:ind w:left="72"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приведения жилищного фонда в соответствие со стандартами качества, обеспечивающими комфортные условия для проживания;</w:t>
            </w:r>
          </w:p>
          <w:p>
            <w:pPr>
              <w:pStyle w:val="Normal"/>
              <w:ind w:left="72"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объемов капитального ремонта жилищного фонда с целью предотвращения его дальнейшего изно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словий для снижения издержек и повышения качества предоставления жилищно-коммунальных услуг;</w:t>
            </w:r>
          </w:p>
          <w:p>
            <w:pPr>
              <w:pStyle w:val="Normal"/>
              <w:ind w:left="72"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механизма софинансирования работ по капитальному ремонту общего имущества многоквартирных домов за счет бюджетных и внебюджетных источ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содействия собственникам помещений многоквартирных домов в выборе способа управления многоквартирными домами в рамках реформы жилищно-коммунального хозяйства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Целевые показатели эффективности</w:t>
              <w:br/>
              <w:t>реализации муниципальной подпрограммы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площадь капитально отремонтированных или реконструированных многоквартирных домов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Этапы и сроки реализации  муниципальной</w:t>
              <w:br/>
              <w:t>подпрограммы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4 – 2021 годы. Этапы реализации подпрограммы не выделяются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бъемы ассигнований муниципальной</w:t>
              <w:br/>
              <w:t>подпрограммы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720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мероприятий подпрограммы составляет   1939340  тыс. рублей, в том числе:</w:t>
            </w:r>
          </w:p>
          <w:p>
            <w:pPr>
              <w:pStyle w:val="Normal"/>
              <w:ind w:right="-6"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– 19393,40  тыс. рублей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>муниципальной подпрограммы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ведение после  капитального ремонта многоквартирных домов на территории муниципального образования «город Слободской» в технически исправное состояние в соответствии с нормативными требованиями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 концу 2020 года планируется капитально отремонтировать или реконструировать 95,0 тыс. квадратных метров общей площади многоквартирных дом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 № 8</w:t>
      </w:r>
    </w:p>
    <w:p>
      <w:pPr>
        <w:pStyle w:val="Normal"/>
        <w:ind w:left="5580" w:hanging="0"/>
        <w:rPr/>
      </w:pPr>
      <w:r>
        <w:rPr/>
        <w:t>к муниципальной Программе</w:t>
      </w:r>
    </w:p>
    <w:p>
      <w:pPr>
        <w:pStyle w:val="ConsPlusNonformat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Развитие коммунальной и жилищной инфраструктуры, повышение энергетической эффективности, обеспечение безопасности и жизнедеятельности населения города Слободского» на 2014-2021 годы</w:t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держание и благоустройство города Слободског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21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6820"/>
      </w:tblGrid>
      <w:tr>
        <w:trPr>
          <w:trHeight w:val="10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ам ГО, ЧС, ЖКХ и благоустройства администрации города Слоб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и организации по согласованию                </w:t>
            </w:r>
          </w:p>
        </w:tc>
      </w:tr>
      <w:tr>
        <w:trPr>
          <w:trHeight w:val="10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комплексное решение проблем сектора жилищно-коммунального хозяйства в сфере благоустройства для повышения условий жизнеобеспечения жителей города и улучшения эстетического вида,  санитарного состояния территории города</w:t>
            </w:r>
          </w:p>
        </w:tc>
      </w:tr>
      <w:tr>
        <w:trPr>
          <w:trHeight w:val="29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 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санитарного содержания  тротуаров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совершенствование системы освещения города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, озеленение и цветочное оформление объектов зеленого фонда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санитарного содержания и благоустройства городских кладбищ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шение строительства Даниловского кладбища</w:t>
            </w:r>
          </w:p>
        </w:tc>
      </w:tr>
      <w:tr>
        <w:trPr>
          <w:trHeight w:val="11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е показатели эффективности реализации муниципальной под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зеленых наса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и наружного освещен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 строительство мест захоронени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тротуаров, содержащихся в чистоте</w:t>
            </w:r>
          </w:p>
        </w:tc>
      </w:tr>
      <w:tr>
        <w:trPr>
          <w:trHeight w:val="6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 реализации  муниципальной подпрограммы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2014 - 2021 годы, выделение этапов не предусмотрено                                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од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- объем финансирования составит </w:t>
            </w:r>
            <w:r>
              <w:rPr>
                <w:bCs/>
                <w:color w:val="000000"/>
                <w:spacing w:val="-18"/>
                <w:sz w:val="28"/>
                <w:szCs w:val="28"/>
              </w:rPr>
              <w:t xml:space="preserve">173547,20 </w:t>
            </w:r>
            <w:r>
              <w:rPr>
                <w:bCs/>
                <w:spacing w:val="-18"/>
                <w:sz w:val="28"/>
                <w:szCs w:val="28"/>
              </w:rPr>
              <w:t xml:space="preserve"> тыс</w:t>
            </w:r>
            <w:r>
              <w:rPr>
                <w:sz w:val="28"/>
                <w:szCs w:val="28"/>
              </w:rPr>
              <w:t>. рублей, в том числе: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–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8"/>
                <w:sz w:val="28"/>
                <w:szCs w:val="28"/>
              </w:rPr>
              <w:t>171530,90</w:t>
            </w:r>
            <w:r>
              <w:rPr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8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лей,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- средства областного бюджета  2016,3 тыс. руб.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муниципальной подпрограммы            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вершенствование эстетического вида города Слободског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гармоничной архитектурно-ландшафтной городской сре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города</w:t>
            </w:r>
          </w:p>
        </w:tc>
      </w:tr>
    </w:tbl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 № 12</w:t>
      </w:r>
    </w:p>
    <w:p>
      <w:pPr>
        <w:pStyle w:val="Normal"/>
        <w:ind w:left="5580" w:hanging="0"/>
        <w:rPr/>
      </w:pPr>
      <w:r>
        <w:rPr/>
        <w:t>к муниципальной Программе</w:t>
      </w:r>
    </w:p>
    <w:p>
      <w:pPr>
        <w:pStyle w:val="ConsPlusNonformat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Развитие коммунальной и жилищной инфраструктуры, повышение энергетической эффективности, обеспечение безопасности и жизнедеятельности населения города Слободского» на 2016-2021 годы</w:t>
      </w:r>
    </w:p>
    <w:p>
      <w:pPr>
        <w:pStyle w:val="P3"/>
        <w:jc w:val="center"/>
        <w:rPr>
          <w:rStyle w:val="S1"/>
          <w:color w:val="000000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P3cxspmiddle"/>
        <w:jc w:val="center"/>
        <w:rPr/>
      </w:pPr>
      <w:r>
        <w:rPr>
          <w:rStyle w:val="S1"/>
          <w:b/>
          <w:color w:val="000000"/>
          <w:sz w:val="28"/>
          <w:szCs w:val="28"/>
        </w:rPr>
        <w:t>ПАСПОРТ</w:t>
      </w:r>
    </w:p>
    <w:p>
      <w:pPr>
        <w:pStyle w:val="P3cxspmiddle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ведомственной целевой Программы </w:t>
      </w:r>
    </w:p>
    <w:p>
      <w:pPr>
        <w:pStyle w:val="P3cxspmiddle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муниципального образования «город Слободской»</w:t>
      </w:r>
    </w:p>
    <w:p>
      <w:pPr>
        <w:pStyle w:val="P3cxspmiddle"/>
        <w:jc w:val="center"/>
        <w:rPr>
          <w:rStyle w:val="S2"/>
        </w:rPr>
      </w:pPr>
      <w:r>
        <w:rPr>
          <w:rStyle w:val="S2"/>
          <w:b/>
          <w:color w:val="000000"/>
          <w:sz w:val="28"/>
          <w:szCs w:val="28"/>
        </w:rPr>
        <w:t>«Содержание и организация Единой дежурно-диспетчерской службы муниципального образования «город Слободской» на 2016-2021годы</w:t>
      </w:r>
    </w:p>
    <w:p>
      <w:pPr>
        <w:pStyle w:val="P3cxsplast"/>
        <w:jc w:val="center"/>
        <w:rPr>
          <w:rStyle w:val="S2"/>
          <w:color w:val="000000"/>
          <w:sz w:val="28"/>
          <w:szCs w:val="28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распоря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 бюджета города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</w:rPr>
              <w:t>Слободского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ция города Слободского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ведомственной целе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держание и организация Единой дежурно-диспетчерской службы муниципального образования «город Слободск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-2021 го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уницип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Развитие коммунальной и жилищной инфраструктуры, повышение энергетической эффективности, обеспечение безопасности и жизнедеятельности населения города Слободского» на 2014-2021 годы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ное лицо, утвердившее Программ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ата утвержден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 Слобод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вакова И.В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и задачи 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Цель: </w:t>
            </w:r>
            <w:r>
              <w:rPr>
                <w:sz w:val="28"/>
                <w:szCs w:val="28"/>
              </w:rPr>
              <w:t>обеспечение функционирования Единой дежурно-диспетчерской службы как муниципального центра управления в кризисных ситуа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ЕДДС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ершенствование организации деятельности ЕДД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индикаторы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, количество проведенных учебных тренировок с персонало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рактеристик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н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овершенствование деятельности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-2021 го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ёмы и источники финансирован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ий объем финансирования всего – 8093,10 тыс. руб., в том числе по годам реализации Программ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 год –  1409,9 тыс. руб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 год –  1515,0 тыс. руб.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8 год –  1552,5 тыс. руб.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9 год -  1465,5 тыс.руб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0 год -  1075,1 тыс. руб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  -  1075,1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    безопасности     населения     и     защищенности территорий от угроз природного и техногенного характер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тизация и дальнейшее развитие нормативно-правовой и методической базы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        оперативности         реагирования        системы предупреждения    и    ликвидации    чрезвычайных    ситуаций    на чрезвычайные и предкризисные ситуаци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информационной инфраструктуры для непрерывного мониторинг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5. Повышение     готовности     подразделений     к     проведению предупредительных      мероприятий      и      ведению     аварийно-спасательных работ.</w:t>
            </w:r>
          </w:p>
        </w:tc>
      </w:tr>
    </w:tbl>
    <w:p>
      <w:pPr>
        <w:pStyle w:val="P3"/>
        <w:jc w:val="center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Normal"/>
        <w:ind w:left="5580" w:hanging="0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">
    <w:name w:val="Heading 1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cxspmiddle">
    <w:name w:val="p5cxspmiddle"/>
    <w:basedOn w:val="Normal"/>
    <w:qFormat/>
    <w:pPr>
      <w:spacing w:before="280" w:after="280"/>
    </w:pPr>
    <w:rPr/>
  </w:style>
  <w:style w:type="paragraph" w:styleId="P3cxspmiddle">
    <w:name w:val="p3cxspmiddle"/>
    <w:basedOn w:val="Normal"/>
    <w:qFormat/>
    <w:pPr>
      <w:spacing w:before="280" w:after="280"/>
    </w:pPr>
    <w:rPr/>
  </w:style>
  <w:style w:type="paragraph" w:styleId="P3cxsplast">
    <w:name w:val="p3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20:00Z</dcterms:created>
  <dc:creator>Admin</dc:creator>
  <dc:description/>
  <cp:keywords/>
  <dc:language>en-US</dc:language>
  <cp:lastModifiedBy>Admin</cp:lastModifiedBy>
  <cp:lastPrinted>2019-02-01T16:31:00Z</cp:lastPrinted>
  <dcterms:modified xsi:type="dcterms:W3CDTF">2019-02-07T13:08:00Z</dcterms:modified>
  <cp:revision>4</cp:revision>
  <dc:subject/>
  <dc:title/>
</cp:coreProperties>
</file>