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2.2019                                                                                                      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я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Слободского от 25.01.2019 № 131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в городе Слободском, утвержденными решением Слободской городской Думы от 26.05.2005  № 55/581, администрация  города  Слободского 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Слободского от 25.01.2019 № 131 «Об утверждении документации по планировке территории для земельного участка с кадастровым номером 43:44:330101:109 в Первомайском микрорайоне муниципального образования «город Слободской», а имен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абзац подпункта 1.2 пункта 1 дополнить словами «(далее – Правила) с учетом положений пункта 1 статьи 3 Правил: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и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в течение 7 дней со дня принятия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орода Слободского</w:t>
        <w:tab/>
        <w:t xml:space="preserve">                                               П.О.Вайкутис</w:t>
      </w:r>
    </w:p>
    <w:sectPr>
      <w:type w:val="nextPage"/>
      <w:pgSz w:w="11906" w:h="16838"/>
      <w:pgMar w:left="1701" w:right="92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Конкин С.Н.</dc:creator>
  <dc:description/>
  <cp:keywords/>
  <dc:language>en-US</dc:language>
  <cp:lastModifiedBy>Admin</cp:lastModifiedBy>
  <cp:lastPrinted>2019-02-20T14:15:00Z</cp:lastPrinted>
  <dcterms:modified xsi:type="dcterms:W3CDTF">2019-02-22T07:45:00Z</dcterms:modified>
  <cp:revision>4</cp:revision>
  <dc:subject/>
  <dc:title/>
</cp:coreProperties>
</file>