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0.03.2019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24.04.2012 № 7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Руководствуясь статьей 39.2 и пунктом 6 статьи 39.5 Земельного кодекса Российской Федерации,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администрация города Слободского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>Дополнить перечень земельных участков на территории муниципального образования «город Слободской», предназначенных для бесплатного предоставления в собственность гражданам, имеющим трех и более детей, утвержденный распоряжением администрации города Слободского от 24.04.2012 № 723 «</w:t>
      </w:r>
      <w:r>
        <w:rPr>
          <w:sz w:val="28"/>
          <w:szCs w:val="28"/>
        </w:rPr>
        <w:t>Об утверждении перечня земельных участков, предназначенных для предоставления гражданам в собственность бесплатно</w:t>
      </w:r>
      <w:r>
        <w:rPr>
          <w:sz w:val="28"/>
          <w:szCs w:val="28"/>
          <w:shd w:fill="FFFFFF" w:val="clear"/>
        </w:rPr>
        <w:t xml:space="preserve">», пунктами 234-399 в редакции согласно при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рганизационному отделу администрации г.Слободского опубликовать постановление в Информационном бюллетене органов местного самоуправления муниципального образования «город Слободской» и обнародовать на официальном сайте муниципального образ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</w:t>
        <w:tab/>
        <w:t xml:space="preserve"> И.В. Желв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С.А.Пол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 xml:space="preserve">                    </w:t>
        <w:tab/>
        <w:tab/>
        <w:tab/>
        <w:tab/>
        <w:tab/>
        <w:t xml:space="preserve">          О.С.Лоп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 города</w:t>
        <w:tab/>
        <w:tab/>
        <w:tab/>
        <w:tab/>
        <w:tab/>
        <w:t xml:space="preserve">          К.Б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-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отдел-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И и ЗР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20.03.2019 № 5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земельных участков на территории муниципального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разования «город Слободской», предназначенных дл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сплатного предоставления в собственность гражданам,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имеющим трех и более дет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земельного участка,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:44:330101: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овская обл.,   р-н Слободской, г.Сло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5:00Z</dcterms:created>
  <dc:creator>Оксана</dc:creator>
  <dc:description/>
  <cp:keywords/>
  <dc:language>en-US</dc:language>
  <cp:lastModifiedBy>Admin</cp:lastModifiedBy>
  <cp:lastPrinted>2019-03-25T11:38:00Z</cp:lastPrinted>
  <dcterms:modified xsi:type="dcterms:W3CDTF">2019-03-25T08:45:00Z</dcterms:modified>
  <cp:revision>2</cp:revision>
  <dc:subject/>
  <dc:title/>
</cp:coreProperties>
</file>