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-27241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01.2019</w:t>
        <w:tab/>
        <w:tab/>
        <w:tab/>
        <w:tab/>
        <w:tab/>
        <w:tab/>
        <w:tab/>
        <w:tab/>
        <w:tab/>
        <w:tab/>
        <w:tab/>
        <w:t xml:space="preserve">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определения объема финансового обеспечения образовательной деятельности муниципальных 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right="277" w:firstLine="540"/>
        <w:jc w:val="both"/>
        <w:rPr/>
      </w:pPr>
      <w:r>
        <w:rPr>
          <w:sz w:val="28"/>
          <w:szCs w:val="28"/>
        </w:rPr>
        <w:t>В соответствии с Законом Кировской области от 14.10.2013 № 320-ЗО «Об образовании в Кировской области», постановлением Правительства Кировской области от 05.02.2013 № 194/45 «Об утверждении порядков предоставления и расходования субвенций местным бюджетам из областного бюджета», администрация города Слободского ПОСТАНОВЛЯЕТ:</w:t>
      </w:r>
    </w:p>
    <w:p>
      <w:pPr>
        <w:pStyle w:val="Normal"/>
        <w:spacing w:lineRule="auto" w:line="360"/>
        <w:ind w:right="277" w:firstLine="540"/>
        <w:jc w:val="both"/>
        <w:rPr/>
      </w:pPr>
      <w:r>
        <w:rPr>
          <w:sz w:val="28"/>
          <w:szCs w:val="28"/>
        </w:rPr>
        <w:t>1. Утвердить методику определения объема финансового обеспечения образовательной деятельности муниципальных общеобразовательных организаций. Прилагается.</w:t>
      </w:r>
    </w:p>
    <w:p>
      <w:pPr>
        <w:pStyle w:val="Normal"/>
        <w:spacing w:lineRule="auto" w:line="360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Слободского от 12.12.2016      № 2767 «Об утверждении методики определения объема финансового обеспечения образовательной деятельности муниципальных общеобразовательных организаций» считать утратившим силу.</w:t>
      </w:r>
    </w:p>
    <w:p>
      <w:pPr>
        <w:pStyle w:val="Normal"/>
        <w:spacing w:lineRule="auto" w:line="360"/>
        <w:ind w:right="27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9.</w:t>
      </w:r>
    </w:p>
    <w:p>
      <w:pPr>
        <w:pStyle w:val="Normal"/>
        <w:spacing w:lineRule="auto" w:line="360"/>
        <w:ind w:right="277"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ведующего отделом образования и молодежной политики администрации города Слободского Трегубову С.Л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Глава города Слободского                   И.В. Желвакова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орода Слобод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9.01.2019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jc w:val="center"/>
        <w:rPr>
          <w:szCs w:val="28"/>
        </w:rPr>
      </w:pPr>
      <w:r>
        <w:rPr>
          <w:spacing w:val="-4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финансового обеспечения образовательной деятельности муниципальных 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ем средств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(далее – субвенция) определяется ежегодно для каждой образовательной организации в целях обеспечения финансирования расходов на оплату труда, в том числе расходов на осуществление ежемесячных выплат педагогическим работникам муниципальных общеобразовательных организаций, имеющим высшую квалификационную категорию, и выплату вознаграждения за выполнение функций классного руководителя педагогическим работникам муниципальных общеобразовательных организаций, расходов на приобретение учебников и учебных пособий, средств обучения, игр, игрушек, дополнительное профессиональное образование по программам повышения квалификации руководителей и педагогических работников, деятельность которых связана с образовательным процессом (за исключением расходов на содержание зданий и оплату коммунальных услуг) (далее – учебные расходы), в соответствии с нормативами, установленными администрацией города Слободск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чет субвенций производится для каждой муниципальной общеобразовательной организации по формул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у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в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обрi – общий объем субвенций i-ой муниципальной организ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Sотi – объем субвенций i-ой муниципальной организации в части расходов на оплату труда,</w:t>
      </w:r>
      <w:r>
        <w:rPr/>
        <w:t xml:space="preserve"> </w:t>
      </w:r>
      <w:r>
        <w:rPr>
          <w:sz w:val="28"/>
          <w:szCs w:val="28"/>
        </w:rPr>
        <w:t>в том числе расходов на осуществление ежемесячных выплат педагогическим работникам муниципальных общеобразовательных организаций, имеющим высшую квалификационную категорию, выплату вознаграждения за выполнение функций классного руководителя педагогическим работникам муниципальных общеобразовательных организаций, в рамках обеспечения урочной деятельности (далее - объем субвенций i-ой муниципальной общеобразовательной организации в части расходов на оплату труда в рамках обеспечения урочной деятельности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Sурi – объем субвенций i-ой муниципальной организации в части учебных расход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внi – объем субвенций i-ой муниципальной организации в части расходов на оплату труда в рамках обеспечения внеуроч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субвенций i-ой муниципальной организации в части расходов на оплату труда в рамках обеспечения урочной деятельности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о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/>
        </m:nary>
      </m:oMath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от</w:t>
      </w:r>
      <w:r>
        <w:rPr>
          <w:sz w:val="32"/>
          <w:szCs w:val="32"/>
          <w:lang w:val="en-US"/>
        </w:rPr>
        <w:t>in</w:t>
      </w:r>
      <w:r>
        <w:rPr>
          <w:sz w:val="28"/>
          <w:szCs w:val="28"/>
        </w:rPr>
        <w:t>×</w:t>
      </w:r>
      <w:r>
        <w:rPr>
          <w:sz w:val="32"/>
          <w:szCs w:val="32"/>
          <w:lang w:val="en-US"/>
        </w:rPr>
        <w:t>Gy</w:t>
      </w:r>
      <w:r>
        <w:rPr>
          <w:sz w:val="28"/>
          <w:szCs w:val="28"/>
        </w:rPr>
        <w:t>×</w:t>
      </w:r>
      <w:r>
        <w:rPr>
          <w:sz w:val="32"/>
          <w:szCs w:val="32"/>
        </w:rPr>
        <w:t xml:space="preserve"> П</w:t>
      </w:r>
      <w:r>
        <w:rPr>
          <w:sz w:val="32"/>
          <w:szCs w:val="32"/>
          <w:lang w:val="en-US"/>
        </w:rPr>
        <w:t>k</w:t>
      </w:r>
      <w:r>
        <w:rPr>
          <w:sz w:val="28"/>
          <w:szCs w:val="28"/>
        </w:rPr>
        <w:t>×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>)</w:t>
      </w:r>
      <w:r>
        <w:rPr>
          <w:sz w:val="28"/>
          <w:szCs w:val="28"/>
        </w:rPr>
        <w:t xml:space="preserve"> ×1,15</w:t>
      </w:r>
      <w:r>
        <w:rPr>
          <w:sz w:val="32"/>
          <w:szCs w:val="32"/>
        </w:rPr>
        <w:t>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отi – объем субвенций i-ой муниципальной организации в части расходов на оплату труда в рамках обеспечения уроч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уровень обра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ровней образ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отi – норматив финансового обеспечения образовательной деятельности i-ой муниципальной организации в части расходов на оплату труда в рамках обеспечения урочной деятельности по n-му уровню образования, установленный администрацией города Слободского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y</w:t>
      </w:r>
      <w:r>
        <w:rPr>
          <w:sz w:val="28"/>
          <w:szCs w:val="28"/>
        </w:rPr>
        <w:t xml:space="preserve"> - среднегодовой коэффициент индексации оплаты труда в рамках обеспечения урочной деятель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произведение корректирующих коэффициентов, утвержденных администрацией города Слободского, применяемых к нормативам финансового обеспечения образовательной деятельности общеобразовательных организаций, учитывающих виды образовательных программ и контингент обучающихся общеобразовательной организации согласно приложению № 1 к методике определения объема финансового обеспечения образовательной деятельности муниципальных общеобразовательных организац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i – численность обучающихся n-го уровня образования по видам образовательных программ в i-ой муниципальной образовательной организ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,15 – районный коэффицие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 субвенций i-ой муниципальной организации в части учебных расходов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у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/>
        </m:nary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ур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ур ×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× Ч</w:t>
      </w:r>
      <w:r>
        <w:rPr>
          <w:sz w:val="28"/>
          <w:szCs w:val="28"/>
          <w:lang w:val="en-US"/>
        </w:rPr>
        <w:t>nin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Sурi - объем субвенций i-ой муниципальной организации в части учебных расход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– уровень образ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ровней образ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Nу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рматив финансового обеспечения образовательной деятельности i-ой муниципальной организации в части учебных расходов по n-му уровню образования, установленный администрацией города Слободског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Gур – прогнозируемый индекс изменения соответствующих видов расходов бюджета, устанавливаемый Правительством Кировской области при подготовке проекта закона области об областном бюджете на очередной финансовый год и плановый перио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– корректирующий коэффициент, утвержденный Правительством Кировской области, применяемый к нормативам финансового обеспечения образовательной деятельности общеобразовательных организаций, учитывающий виды образовательных программ и контингент обучающих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ni – численность обучающихся n-го уровня образования в i-ой муниципальной орган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экономии средств на учебные расходы общеобразовательной организации допускается перераспределение данных средств на оплату труда педагогических работников в общем объеме субвенции, предоставляемой муниципальной общеобразовательной организации на текущий финансовый го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ъем субвенций i-ой муниципальной организации в части расходов на оплату труда в рамках обеспечения внеурочной деятельности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Sвнi =  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 (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n>
        </m:f>
      </m:oMath>
      <w:r>
        <w:rPr>
          <w:sz w:val="28"/>
          <w:szCs w:val="28"/>
        </w:rPr>
        <w:t xml:space="preserve"> × 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) × С) × Чвн ×1,15 × Н × Gот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внi – объем субвенций i-ой муниципальной организации в части расходов на оплату труда в рамках обеспечения внеурочной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вн – число часов внеурочной деятельности в год на класс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норматив в рамках обеспечения внеурочной деятельности в части расходов на оплату труда педагогических работников в расчете на 1 час внеурочной деятельности, установленный администрацией города Слободского, соответствующий нормативу, установленному Правительством Кировской обла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классов i-ой муниципальной организации, осуществляющей внеурочную деятельность в классах с наполняемостью не менее установленной для общеобразовательных организаций федеральными органами исполнительной вла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k</w:t>
      </w:r>
      <w:r>
        <w:rPr>
          <w:sz w:val="28"/>
          <w:szCs w:val="28"/>
        </w:rPr>
        <w:t xml:space="preserve"> – наполняемость классов в i-ой муниципальной организации, установленная федеральными органами исполнительной вла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 – количество обучающихся в i-ой муниципальной организации в классах с наполняемостью менее установленной для общеобразовательных организаций федеральными органами исполнительной в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,15 – районный коэффициен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 – коэффициент отчислений на 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Gот – среднегодовой коэффициент индексации оплаты труда в рамках обеспечения внеуроч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методике определения объема финансового обеспечения образовательной деятельности муниципальных общеобразовательных организаций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Корректирующие коэффициенты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нормативам финансового обеспечения образовательной деятельности муниципальных общеобразовательных организаций в рамках обеспечения урочной деятельности в части расходов на оплату труда работников с начислениями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Общеобразовательная организация, виды образовательных программ, формы реализации образовательных про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>Коэффициенты, применяемые к нормативам финансового обеспечения образовательной деятельности общеобразовательных организаций в части расходов на оплату труда работников в рамках обеспечения уроч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щеобразовательные организации, реализующие основные образовательные программы начального общего, основного общего, среднего общего образования (школ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учение по программе с углубленным изучение отдельных учебных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учение по адаптированной образовательной программе в специальных (коррекционных)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учение на дому по индивидуальным учебным план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9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6A696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4:00Z</dcterms:created>
  <dc:creator>Оксана</dc:creator>
  <dc:description/>
  <cp:keywords/>
  <dc:language>en-US</dc:language>
  <cp:lastModifiedBy>Admin</cp:lastModifiedBy>
  <cp:lastPrinted>2019-01-09T09:01:00Z</cp:lastPrinted>
  <dcterms:modified xsi:type="dcterms:W3CDTF">2019-01-14T08:47:00Z</dcterms:modified>
  <cp:revision>4</cp:revision>
  <dc:subject/>
  <dc:title/>
</cp:coreProperties>
</file>