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7.2020 </w:t>
        <w:tab/>
        <w:tab/>
        <w:tab/>
        <w:tab/>
        <w:tab/>
        <w:tab/>
        <w:t xml:space="preserve">                               № 1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Слободского от 29.11.2019 №237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города Слободского от 28.08.2013 № 176 «О разработке, реализации и оценке эффективности реализации муниципальных программ на территории муниципального образования «город Слободской» администрация города Слободского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Слободского от 29.11.2019 №2373  «Об утверждении муниципальной Программы «Муниципальное управление муниципального образования «город Слободской» на 2020-2026 годы» (далее – Программа), а именно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В паспорте Программы строку «Объемы ассигнований муниципальной Программы» изложить в следующей редакции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ассигнований муниципальной 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ассигнований составляет 512925,5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930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1064,5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510930,56 тыс. 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1.2. Приложение №3 к Программе читать в новой редакции. Прилагае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5"/>
          <w:sz w:val="28"/>
          <w:szCs w:val="28"/>
        </w:rPr>
        <w:t xml:space="preserve">1.3. </w:t>
      </w:r>
      <w:r>
        <w:rPr>
          <w:sz w:val="28"/>
          <w:szCs w:val="28"/>
        </w:rPr>
        <w:t>В паспорте подпрограммы «Развитие муниципальной службы в муниципальном образовании «город Слободской» на 2020-2026 годы строку «Объемы ассигнований муниципальной подпрограммы» изложить в следующей редакции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ассигнований муниципальной под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ассигнований составляет 315809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40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315769,2 тыс. 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орода Слободского – управляющего делами Шабалина И.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с силу со дня официального опубликования (обнародования)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 И.В.Желвакова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к Программе «Муниципальное управление муниципального образования «город Слободской»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0-2026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 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559"/>
        <w:gridCol w:w="1276"/>
        <w:gridCol w:w="1276"/>
        <w:gridCol w:w="1275"/>
        <w:gridCol w:w="1134"/>
        <w:gridCol w:w="1276"/>
        <w:gridCol w:w="1276"/>
        <w:gridCol w:w="1276"/>
      </w:tblGrid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Наименование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5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Муниципальное управление муниципального образования «город Слобод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6441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679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76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76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76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76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76108,8</w:t>
            </w:r>
          </w:p>
        </w:tc>
      </w:tr>
      <w:tr>
        <w:trPr>
          <w:trHeight w:val="4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,8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8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6311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676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5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6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6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6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6101,2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 xml:space="preserve">Подпрограмм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Противодействие коррупции в муниципальном образовании «город Слободской» на 2020 – 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5</w:t>
            </w:r>
          </w:p>
        </w:tc>
      </w:tr>
      <w:tr>
        <w:trPr>
          <w:trHeight w:val="4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Развитие муниципальной службы в муниципальном образовании «город Слободской» на 2020 – 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34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02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8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84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84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84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8421,5</w:t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3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02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8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84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84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84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8421,5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Отдель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098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76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7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76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76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76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7684,8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1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39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39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3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3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3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3967,7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88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3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36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13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13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13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13967,7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Проведение выборов и референдумов, перепис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6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7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709,5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30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7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709,5</w:t>
            </w:r>
          </w:p>
        </w:tc>
      </w:tr>
      <w:tr>
        <w:trPr>
          <w:trHeight w:val="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Резервные фонд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00,0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>
          <w:trHeight w:val="6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00,0</w:t>
            </w:r>
          </w:p>
        </w:tc>
      </w:tr>
      <w:tr>
        <w:trPr>
          <w:trHeight w:val="3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Обеспечение деятельности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8</w:t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Составление (изменения) списков кандидатов в присяжные заседатели федеральных судов общей юрисди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8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,8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Мероприятия по поддержке обществен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00,0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беспечением санитарно – 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25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82" w:leader="none"/>
      </w:tabs>
      <w:ind w:right="459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0:00Z</dcterms:created>
  <dc:creator>Admin</dc:creator>
  <dc:description/>
  <dc:language>en-US</dc:language>
  <cp:lastModifiedBy>Пользователь</cp:lastModifiedBy>
  <cp:lastPrinted>2020-06-25T13:56:00Z</cp:lastPrinted>
  <dcterms:modified xsi:type="dcterms:W3CDTF">2020-07-13T06:20:00Z</dcterms:modified>
  <cp:revision>2</cp:revision>
  <dc:subject/>
  <dc:title>ПАСПОРТ</dc:title>
</cp:coreProperties>
</file>