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25.12.2020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        </w:t>
        <w:tab/>
        <w:tab/>
        <w:tab/>
        <w:t xml:space="preserve">                   </w:t>
      </w:r>
      <w:r>
        <w:rPr>
          <w:sz w:val="28"/>
          <w:szCs w:val="28"/>
        </w:rPr>
        <w:t>№2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писания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ассажирск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ых маршрутах регулярных перевоз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лободск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Порядком утверждения регулярных городских маршрутов и графиков движения пассажирского транспорта на территории г. Слободского, утвержденным решением Слободской городской Думы от 20.12.2006 № 19/162, администрация города Слободского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исание движения общественного пассажирского транспорта по маршрутам № 1, № 11 по рабочим и выходным дням согласно приложению №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исание движения общественного пассажирского транспорта по маршруту № 2 по рабочим и выходным дням согласно приложению №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исание движения общественного пассажирского транспорта по маршруту № 3 по рабочим и субботним дням согласно приложению № 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исание движения общественного пассажирского транспорта по маршруту № 3 по воскресным дням согласно приложению № 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списание движения общественного пассажирского транспорта по маршруту № 4 по рабочим и субботним дням согласно приложению № 5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расписание движения общественного пассажирского транспорта по маршруту № 5 по рабочим и субботним дням согласно приложению № 6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расписание движения общественного пассажирского транспорта по маршруту № 5 по воскресным дням согласно приложению № 7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исание движения общественного пассажирского транспорта по маршруту № 6 по рабочим и субботним дням согласно приложению № 8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расписание движения общественного пассажирского транспорта  по маршруту № 6 по  воскресным дням согласно приложению № 9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расписание движения общественного пассажирского транспорта по маршруту № 7 по рабочим и субботним дням согласно приложению № 10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расписание движения общественного пассажирского транспорта по маршруту № 7 по воскресным дням согласно приложению № 1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сводное расписание движения общественного пассажирского транспорта по маршруту № 20 по рабочим и выходным дням согласно приложению № 1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расписание движения общественного пассажирского транспорта по маршруту № 23 по государственным и религиозным праздникам согласно приложению № 1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расписание движения общественного пассажирского транспорта по маршруту № 24 по рабочим и выходным дням согласно приложению № 1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расписание движения общественного пассажирского транспорта по маршруту № 25 по государственным и религиозным праздникам согласно приложению № 15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ее постановление вступает в силу с 1 января 2021 года и подлежит опубликованию в Информационном бюллетене органов местного  самоуправления муниципального образования «город Слободско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читать утратившим силу с 01.01.2021 постановление администрации города Слободского от 25.12.2019 №2557 «Об утверждении расписания движения общественного пассажирского транспорта на муниципальных маршрутах регулярных перевозок города Слободского».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 за исполнением постановления возложить на заместителя главы администрации города Слободского – управляющего делами                                        Шабалина И.О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города Слободского</w:t>
        <w:tab/>
        <w:tab/>
        <w:tab/>
        <w:t>И.В. Желва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1"/>
      </w:tblGrid>
      <w:tr>
        <w:trPr>
          <w:trHeight w:val="988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рода Слободско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т 25.12.2020 №229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true"/>
        <w:snapToGrid w:val="false"/>
        <w:jc w:val="center"/>
        <w:rPr>
          <w:sz w:val="24"/>
          <w:szCs w:val="24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  <w:t>РАСПИСА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  <w:t>ДВИЖЕНИЯ ОБЩЕСТВЕННОГО ПАССАЖИРСКОГО ТРАНСПОРТА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  <w:u w:val="single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  <w:t>ПО МАРШРУТАМ № 1, № 11 ПО РАБОЧИМ И ВЫХОДНЫМ ДНЯМ</w:t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  <w:u w:val="single"/>
          <w:lang w:eastAsia="zh-CN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  <w:u w:val="single"/>
          <w:lang w:eastAsia="zh-CN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261"/>
        <w:gridCol w:w="2318"/>
        <w:gridCol w:w="239"/>
        <w:gridCol w:w="1142"/>
        <w:gridCol w:w="1364"/>
        <w:gridCol w:w="2531"/>
      </w:tblGrid>
      <w:tr>
        <w:trPr>
          <w:trHeight w:val="4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 </w:t>
            </w:r>
            <w:r>
              <w:rPr>
                <w:lang w:eastAsia="zh-CN"/>
              </w:rPr>
              <w:br/>
              <w:t>рей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   </w:t>
            </w:r>
            <w:r>
              <w:rPr>
                <w:lang w:eastAsia="zh-CN"/>
              </w:rPr>
              <w:br/>
              <w:t>маршру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правление   </w:t>
              <w:br/>
              <w:t xml:space="preserve">от цеха     </w:t>
              <w:br/>
              <w:t xml:space="preserve">деревообработк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 </w:t>
            </w:r>
            <w:r>
              <w:rPr>
                <w:lang w:eastAsia="zh-CN"/>
              </w:rPr>
              <w:br/>
              <w:t>рей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   </w:t>
            </w:r>
            <w:r>
              <w:rPr>
                <w:lang w:eastAsia="zh-CN"/>
              </w:rPr>
              <w:br/>
              <w:t>маршру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правление   </w:t>
              <w:br/>
              <w:t xml:space="preserve">от цеха     </w:t>
              <w:br/>
              <w:t xml:space="preserve">деревообработки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:02 р. 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44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3:0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2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:22 р. 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45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3:14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3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:42 р. 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46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3:2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4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:02 р. 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47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3:3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5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:22 р. 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48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3:4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6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6:34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49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3:54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7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6:4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5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4:0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8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:53 р. 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51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4:14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9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7:0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52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4:2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7:14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53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4:34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7:2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54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4:4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2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:32 р. 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55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4:5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3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7:4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56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5:0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4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7:54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57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5:15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5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8:0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58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5:2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6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8:14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59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5:3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7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8:2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6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5:4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8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8:34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61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5:54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9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8:4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62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6:0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2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8:53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63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6:14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21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9:02 ПО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64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6:2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22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9:14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65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:34 р. д.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23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9:2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66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6:4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24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9:3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67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6:53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25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9:42 ПО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68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7:0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26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9:54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69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7:14 р. д.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27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0:0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7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7:22 ПО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28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0:14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7:32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29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0:22 ПО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72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7:54 р. д.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3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0:34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73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7:4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31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0:4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74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8:02 ПО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32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0:53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75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8:14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33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:0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76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8:2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34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:14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77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:34 р. д.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35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:2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78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8:42 ПО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36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:3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79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8:53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37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:4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8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9:0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38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:54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81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9:2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39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2:0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82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9:4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4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2:2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83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20:0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41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2:34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84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20:2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42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2:42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85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20:4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43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2:53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86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21:02      </w:t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lang w:eastAsia="zh-CN"/>
        </w:rPr>
      </w:pPr>
      <w:r>
        <w:rPr>
          <w:lang w:eastAsia="zh-CN"/>
        </w:rPr>
        <w:t>Р. д. - рейсы выполняются по рабочим дням;</w:t>
      </w:r>
    </w:p>
    <w:p>
      <w:pPr>
        <w:pStyle w:val="Normal"/>
        <w:suppressAutoHyphens w:val="true"/>
        <w:autoSpaceDE w:val="false"/>
        <w:ind w:firstLine="540"/>
        <w:rPr>
          <w:lang w:eastAsia="zh-CN"/>
        </w:rPr>
      </w:pPr>
      <w:r>
        <w:rPr>
          <w:lang w:eastAsia="zh-CN"/>
        </w:rPr>
        <w:t>ПО - подмена обедов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lang w:eastAsia="zh-CN"/>
        </w:rPr>
      </w:pPr>
      <w:r>
        <w:rPr>
          <w:b/>
          <w:lang w:eastAsia="zh-CN"/>
        </w:rPr>
        <w:t>* 01.01.2021 движение транспорта по маршруту №1 будет осуществляться с 7-22, по маршруту №11 будет осуществляться с 08-22, отправление от цеха деревообработки, далее по расписанию выходного дн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b/>
          <w:b/>
          <w:lang w:eastAsia="zh-CN"/>
        </w:rPr>
      </w:pPr>
      <w:r>
        <w:rPr>
          <w:b/>
          <w:lang w:eastAsia="zh-CN"/>
        </w:rPr>
        <w:t>* С 02.01.2021 по 10.01.2021 движение транспорта будет осуществляться по расписанию выходного дня.</w:t>
      </w:r>
    </w:p>
    <w:p>
      <w:pPr>
        <w:pStyle w:val="Normal"/>
        <w:suppressAutoHyphens w:val="true"/>
        <w:autoSpaceDE w:val="fals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орода Слободског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от 25.12.2020 №2293</w:t>
            </w:r>
          </w:p>
        </w:tc>
      </w:tr>
    </w:tbl>
    <w:p>
      <w:pPr>
        <w:pStyle w:val="Normal"/>
        <w:suppressAutoHyphens w:val="true"/>
        <w:autoSpaceDE w:val="false"/>
        <w:snapToGrid w:val="false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РАСПИСА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ДВИЖЕНИЯ ОБЩЕСТВЕННОГО ПАССАЖИРСКОГО ТРАНСПОРТА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ПО МАРШРУТУ № 2 ПО РАБОЧИМ И ВЫХОДНЫМ ДНЯМ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            </w:t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1884"/>
        <w:gridCol w:w="1919"/>
        <w:gridCol w:w="236"/>
        <w:gridCol w:w="907"/>
        <w:gridCol w:w="2075"/>
        <w:gridCol w:w="2109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рей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Отправление от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становки им.Н.Квак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Отправление от ПМК-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рей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Отправление от остановки им.Н.Квак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Отправление от ПМК-14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5:00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р.д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5:00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р.д.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5:30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р.д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3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2:3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3:0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5:30 р.д., сб.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6:00 р.д., сб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3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2:4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3:1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4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5:45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р.д.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6:15 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р.д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3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3: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3:3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5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6:00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6:30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3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3:1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3:4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6: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6: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3: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4:0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6: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7: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3: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4:1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6: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7: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4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4:3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7: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7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4: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4:4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7: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7: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4: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5:0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7: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8: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4: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5:1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7: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8: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5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5:3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8: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8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5: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5:4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8: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8: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5: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6:0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8: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9: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5: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6:1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8: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9: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6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6:3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9: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6: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6:4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8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9:1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9:4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4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6:3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7:0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9:3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0: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4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6:4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7:1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9:4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0:1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49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7: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7:3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0: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0: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5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7:1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7:4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0:1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0:4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5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7:3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8:0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0:3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1: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5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7:4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8:1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4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0:4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1:1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5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8: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8:3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5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1: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1: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5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8:3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9:0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1:1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1:4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5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9: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9:3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1:3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2: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5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9:3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0:0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8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1:4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2:1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5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0: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0:3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2: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2: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5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0:3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1:0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3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2:1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2:4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59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1: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1:3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имечание: рейсы № 1, № 2, № 4 - выполняются только по рабочим дням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рейс № 3 -  выполняется  в рабочие дни  и по субботам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lang w:eastAsia="ar-SA"/>
        </w:rPr>
        <w:t>* 01.01.2021 движение транспорта по маршруту №2 будет осуществляться с 8-00 с остановки им.Н.Квакина, далее по расписанию выходного дн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* С 02.01.2021 по 10.01.2021 движение транспорта будет осуществляться по расписанию выходного дня.</w:t>
      </w:r>
    </w:p>
    <w:tbl>
      <w:tblPr>
        <w:tblW w:w="39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орода Слободског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 25.12.2020 №2293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РАСПИСА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ДВИЖЕНИЯ ОБЩЕСТВЕННОГО ПАССАЖИРСКОГО ТРАНСПОРТ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ПО МАРШРУТУ № 3 ПО РАБОЧИМ И СУББОТНИМ ДНЯМ</w:t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Arial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bCs/>
          <w:i/>
          <w:i/>
          <w:iCs/>
          <w:sz w:val="12"/>
          <w:szCs w:val="12"/>
          <w:u w:val="single"/>
          <w:lang w:eastAsia="ar-SA"/>
        </w:rPr>
      </w:pPr>
      <w:r>
        <w:rPr>
          <w:rFonts w:eastAsia="Arial"/>
          <w:b/>
          <w:bCs/>
          <w:i/>
          <w:iCs/>
          <w:sz w:val="12"/>
          <w:szCs w:val="12"/>
          <w:u w:val="single"/>
          <w:lang w:eastAsia="ar-SA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54"/>
        <w:gridCol w:w="1827"/>
        <w:gridCol w:w="193"/>
        <w:gridCol w:w="750"/>
        <w:gridCol w:w="1807"/>
        <w:gridCol w:w="2192"/>
      </w:tblGrid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рейс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 xml:space="preserve">Отправление        </w:t>
              <w:br/>
              <w:t xml:space="preserve">от ул. Луговой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правление</w:t>
              <w:br/>
              <w:t xml:space="preserve">от Первомайского микрорайона 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рей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 xml:space="preserve">Отправление       от ул. Луговой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правление</w:t>
              <w:br/>
              <w:t xml:space="preserve">от Первомайского микрорайона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1"/>
                <w:szCs w:val="21"/>
                <w:lang w:eastAsia="ar-SA"/>
              </w:rPr>
              <w:t xml:space="preserve"> </w:t>
            </w:r>
            <w:r>
              <w:rPr>
                <w:sz w:val="21"/>
                <w:szCs w:val="21"/>
                <w:lang w:eastAsia="ar-SA"/>
              </w:rPr>
              <w:t xml:space="preserve">4:48  </w:t>
            </w:r>
            <w:r>
              <w:rPr>
                <w:sz w:val="16"/>
                <w:szCs w:val="16"/>
                <w:lang w:eastAsia="ar-SA"/>
              </w:rPr>
              <w:t>(с ул. Октябрьской)</w:t>
            </w:r>
            <w:r>
              <w:rPr>
                <w:sz w:val="21"/>
                <w:szCs w:val="21"/>
                <w:lang w:eastAsia="ar-SA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:0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2: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:2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1"/>
                <w:szCs w:val="21"/>
                <w:lang w:eastAsia="ar-SA"/>
              </w:rPr>
              <w:t xml:space="preserve">5:05   </w:t>
            </w:r>
            <w:r>
              <w:rPr>
                <w:sz w:val="16"/>
                <w:szCs w:val="16"/>
                <w:lang w:eastAsia="ar-SA"/>
              </w:rPr>
              <w:t>(с ул. Рождественской)</w:t>
            </w:r>
            <w:r>
              <w:rPr>
                <w:sz w:val="21"/>
                <w:szCs w:val="21"/>
                <w:lang w:eastAsia="ar-SA"/>
              </w:rPr>
              <w:t xml:space="preserve">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:3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3: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:4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1"/>
                <w:szCs w:val="21"/>
                <w:lang w:eastAsia="ar-SA"/>
              </w:rPr>
              <w:t xml:space="preserve">                 </w:t>
            </w:r>
            <w:r>
              <w:rPr>
                <w:sz w:val="21"/>
                <w:szCs w:val="21"/>
                <w:lang w:eastAsia="ar-SA"/>
              </w:rPr>
              <w:t xml:space="preserve">5:10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:48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3: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: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5: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:0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3: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:2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5:40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:18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4: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:4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5: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:3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4: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: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6: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:48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4: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:2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6:25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:0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5: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:4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6: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:18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5: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: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6:5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:33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5:4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:2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7: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:48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6: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:4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7: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:0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6: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: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7: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:18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6: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:2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7: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:3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7: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:4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8: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:48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7: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8: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8: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:0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7: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8:2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8: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:2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8: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8:4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9: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:4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8: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: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9: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: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8: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:2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9: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:2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9: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:4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0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:4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9: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: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0: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: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9: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:2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0: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:2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20: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:4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1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:4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20: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1: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1: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: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21: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1:4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1: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:2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21: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2:1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2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:4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22: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23:25 </w:t>
            </w:r>
            <w:r>
              <w:rPr>
                <w:sz w:val="16"/>
                <w:szCs w:val="16"/>
                <w:lang w:eastAsia="ar-SA"/>
              </w:rPr>
              <w:t>(до ул. Рождественской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2: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: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имечание:</w:t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Рейсы №№ 1,2,3,4,55  выполняются только по рабочим дням.</w:t>
      </w:r>
    </w:p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* 01.01.2021 движение транспорта по маршруту №3 будет осуществляться из Первомайского микрорайона с 06 час. 33 мин., с 07 час. 30 мин., с 08 час. 10 мин., с 08 час. 30 мин, далее по расписанию воскресного дня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* С 02.01.2021 по 10.01.2021 движение транспорта будет осуществляться по расписанию воскресного дня.</w:t>
      </w:r>
    </w:p>
    <w:tbl>
      <w:tblPr>
        <w:tblW w:w="3828" w:type="dxa"/>
        <w:jc w:val="left"/>
        <w:tblInd w:w="56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22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snapToGrid w:val="false"/>
              <w:ind w:left="229" w:hanging="0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autoSpaceDE w:val="false"/>
              <w:ind w:left="229" w:hanging="0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рода Слободского</w:t>
            </w:r>
          </w:p>
          <w:p>
            <w:pPr>
              <w:pStyle w:val="Normal"/>
              <w:suppressAutoHyphens w:val="true"/>
              <w:snapToGrid w:val="false"/>
              <w:ind w:left="229" w:hanging="0"/>
              <w:rPr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т 25.12.2020 №2293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РАСПИСА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 xml:space="preserve">ДВИЖЕНИЯ ОБЩЕСТВЕННОГО ПАССАЖИРСКОГО ТРАНСПОРТА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 xml:space="preserve">ПО МАРШРУТУ № 3 ПО </w:t>
      </w:r>
      <w:r>
        <w:rPr>
          <w:rFonts w:eastAsia="Arial"/>
          <w:b/>
          <w:bCs/>
          <w:sz w:val="24"/>
          <w:szCs w:val="24"/>
          <w:lang w:eastAsia="ar-SA"/>
        </w:rPr>
        <w:t>ВОСКРЕСНЫМ ДНЯМ</w:t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Arial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267"/>
        <w:gridCol w:w="1755"/>
        <w:gridCol w:w="375"/>
        <w:gridCol w:w="767"/>
        <w:gridCol w:w="1688"/>
        <w:gridCol w:w="2425"/>
        <w:gridCol w:w="7"/>
      </w:tblGrid>
      <w:tr>
        <w:trPr>
          <w:trHeight w:val="36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рей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 xml:space="preserve">Отправление        </w:t>
              <w:br/>
              <w:t xml:space="preserve">от ул. Луговой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правление</w:t>
              <w:br/>
              <w:t xml:space="preserve">от Первомайского микрорайона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рей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 xml:space="preserve">Отправление       от ул. Луговой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правление</w:t>
              <w:br/>
              <w:t xml:space="preserve">от Первомайского микрорайона </w:t>
            </w:r>
          </w:p>
        </w:tc>
      </w:tr>
      <w:tr>
        <w:trPr>
          <w:trHeight w:val="2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5:34 (с ул.Рождественской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6:07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25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3:3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4:1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2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5:53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6:33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26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3:5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4:3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3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6:13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6:53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27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4:1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4:5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4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6:33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7:13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28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4:3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5:1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5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6:5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7:3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29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4:5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5:3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6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7:1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7:5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30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5:1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5:5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7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7:3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8:1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31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5:3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6:1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8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7:5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8:3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32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5:5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6:3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9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8:1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8:5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33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6:1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6:5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0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8:3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9:1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34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6:3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7:1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1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8:5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9:3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35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6:5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7:3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2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9:1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9:5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36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7:1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7:5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3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9:3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0:1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37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7:3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8:1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4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9:5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0:3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38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7:5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8:3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5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0:1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0:5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39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8:1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8:5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6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0:3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1:1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40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8:3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9:1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7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0:5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1:3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41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8:5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9:3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8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1:1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1:5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42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9:1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9:5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9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1:3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2:1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43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9:3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20:1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20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1:5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2:3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44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9:5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20:30  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21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2:1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2:5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45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20:1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20:50    </w:t>
            </w:r>
          </w:p>
        </w:tc>
      </w:tr>
      <w:tr>
        <w:trPr>
          <w:trHeight w:val="22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22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2:3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3:1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46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20:3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21:10    </w:t>
            </w:r>
          </w:p>
        </w:tc>
      </w:tr>
      <w:tr>
        <w:trPr>
          <w:trHeight w:val="2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23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2:5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3:3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47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20:5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1:30 (до ул.Заводской)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24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3:10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13:50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48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21:30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2:10 (до ул.Заводской)</w:t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* 01.01.2021 движение транспорта по маршруту №3 будет осуществляться из Первомайского микрорайона с 06 час. 33 мин., с 07 час. 30 мин., с 08 час. 10 мин., с 08 час. 30 мин, далее по расписанию воскресного дня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* С 02.01.2021 по 10.01.2021 движение транспорта будет осуществляться по расписанию воскресного дня.</w:t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а Слободского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5.12.2020 №2293</w:t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eastAsia="Arial"/>
          <w:bCs/>
          <w:sz w:val="22"/>
          <w:szCs w:val="22"/>
          <w:lang w:eastAsia="ar-SA"/>
        </w:rPr>
      </w:pPr>
      <w:r>
        <w:rPr>
          <w:rFonts w:eastAsia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bCs/>
          <w:sz w:val="22"/>
          <w:szCs w:val="22"/>
          <w:lang w:eastAsia="ar-SA"/>
        </w:rPr>
      </w:pPr>
      <w:r>
        <w:rPr>
          <w:rFonts w:eastAsia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  <w:t>РАСПИСАНИ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  <w:t>ДВИЖЕНИЯ ОБЩЕСТВЕННОГО ПАССАЖИРСКОГО ТРАНСПОРТА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  <w:t>ПО МАРШРУТУ № 4 ПО РАБОЧИМ ДНЯМ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Arial" w:hAnsi="Arial" w:eastAsia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textAlignment w:val="baseline"/>
        <w:rPr>
          <w:rFonts w:ascii="Arial" w:hAnsi="Arial" w:eastAsia="Arial" w:cs="Arial"/>
          <w:b/>
          <w:b/>
          <w:bCs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  <w:lang w:eastAsia="ar-SA"/>
        </w:rPr>
      </w:r>
    </w:p>
    <w:tbl>
      <w:tblPr>
        <w:tblW w:w="9946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"/>
        <w:gridCol w:w="1867"/>
        <w:gridCol w:w="1953"/>
        <w:gridCol w:w="297"/>
        <w:gridCol w:w="889"/>
        <w:gridCol w:w="1989"/>
        <w:gridCol w:w="2184"/>
      </w:tblGrid>
      <w:tr>
        <w:trPr>
          <w:trHeight w:val="4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№ 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br/>
              <w:t>рей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Отправление от остановки им.Н.Кваки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Отправление </w:t>
              <w:br/>
              <w:t>от ПМК -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№  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br/>
              <w:t>рей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Отправление от остановки им.Н.Квак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Отправление </w:t>
              <w:br/>
              <w:t>от ПМК-14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 xml:space="preserve">1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9: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0: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5: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6:10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 xml:space="preserve">2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0: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1: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6: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7:10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 xml:space="preserve">3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1: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2: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7: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8:10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 xml:space="preserve">4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2: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3: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8: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9:15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3: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4: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9: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20:15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4: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5: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ar-SA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  <w:t>РАСПИСАНИ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  <w:t>ДВИЖЕНИЯ ОБЩЕСТВЕННОГО ПАССАЖИРСКОГО ТРАНСПОРТА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  <w:t>ПО МАРШРУТУ № 4 ПО СУББОТНИМ ДНЯМ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Arial" w:hAnsi="Arial" w:eastAsia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textAlignment w:val="baseline"/>
        <w:rPr>
          <w:rFonts w:ascii="Arial" w:hAnsi="Arial" w:eastAsia="Arial" w:cs="Arial"/>
          <w:b/>
          <w:b/>
          <w:bCs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  <w:lang w:eastAsia="ar-SA"/>
        </w:rPr>
      </w:r>
    </w:p>
    <w:tbl>
      <w:tblPr>
        <w:tblW w:w="9946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"/>
        <w:gridCol w:w="1867"/>
        <w:gridCol w:w="1953"/>
        <w:gridCol w:w="297"/>
        <w:gridCol w:w="889"/>
        <w:gridCol w:w="1989"/>
        <w:gridCol w:w="2184"/>
      </w:tblGrid>
      <w:tr>
        <w:trPr>
          <w:trHeight w:val="4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№ 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br/>
              <w:t>рей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Отправление от остановки им.Н.Кваки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Отправление </w:t>
              <w:br/>
              <w:t>от ПМК -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№  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br/>
              <w:t>рей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Отправление от остановки им.Н.Квак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Отправление </w:t>
              <w:br/>
              <w:t>от ПМК-14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8: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9: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4: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5:10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9: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0: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5: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6:10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0: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1: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6: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7:10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1: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2: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7: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8:10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2: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3: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8: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9:15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3: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  <w:t>14: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ar-SA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textAlignment w:val="baseline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* С 01.01.2021 по 10.01.2021 движение транспорта по маршруту №4 не будет осуществляться.</w:t>
      </w:r>
    </w:p>
    <w:tbl>
      <w:tblPr>
        <w:tblW w:w="3827" w:type="dxa"/>
        <w:jc w:val="left"/>
        <w:tblInd w:w="5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ind w:left="22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6</w:t>
            </w:r>
          </w:p>
          <w:p>
            <w:pPr>
              <w:pStyle w:val="Normal"/>
              <w:suppressAutoHyphens w:val="true"/>
              <w:snapToGrid w:val="false"/>
              <w:ind w:left="228" w:hanging="0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autoSpaceDE w:val="false"/>
              <w:ind w:left="228" w:hanging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города Слободского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autoSpaceDE w:val="false"/>
              <w:ind w:left="228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от 25.12.2020 №2293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РАСПИСА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ДВИЖЕНИЯ ОБЩЕСТВЕННОГО ПАССАЖИРСКОГО ТРАНСПОРТ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ПО МАРШРУТУ № 5 ПО РАБОЧИМ И СУББОТНИМ ДНЯМ</w:t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tbl>
      <w:tblPr>
        <w:tblW w:w="976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48"/>
        <w:gridCol w:w="1971"/>
        <w:gridCol w:w="262"/>
        <w:gridCol w:w="837"/>
        <w:gridCol w:w="1936"/>
        <w:gridCol w:w="2174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рей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правление от остановки им.Н.Квак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правление </w:t>
              <w:br/>
              <w:t xml:space="preserve">от д.Денисов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рей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правление от остановки им.Н.Квак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правление </w:t>
              <w:br/>
              <w:t xml:space="preserve">от д.Денисовы 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5:05 р.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:35 р.д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2: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:3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5:35 р.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:05 р.д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2: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:0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6: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:3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3: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:3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6: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:0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3: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:0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7:0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:35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4:0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:3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7:3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:05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4:3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:0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8:0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:35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5:0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:3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8: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:0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5: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:0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9:0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:35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6:0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:3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9: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:0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6: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:0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0:0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:35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7:0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:3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0: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:0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7: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8:0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1:0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:35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7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8:0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8:3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1: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:0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8: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:05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rFonts w:eastAsia="Arial"/>
          <w:b/>
          <w:lang w:eastAsia="ar-SA"/>
        </w:rPr>
        <w:t>* 01.01.2021 движение транспорта по маршруту №5 будет осуществляться с 09 час. 35 мин. с остановки им.Н.Квакина, далее по расписанию воскресного дня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* С 02.01.2021 по 10.01.2021 движение транспорта будет осуществляться по расписанию воскресного дня.</w:t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ложение № 7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города Слободского 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 25.12.2020 №2293</w:t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РАСПИСА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ДВИЖЕНИЯ ОБЩЕСТВЕННОГО ПАССАЖИРСКОГО ТРАНСПОРТ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ПО МАРШРУТУ № 5 ПО ВОСКРЕСНЫМ ДНЯМ</w:t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12"/>
          <w:szCs w:val="12"/>
          <w:lang w:eastAsia="ar-SA"/>
        </w:rPr>
      </w:pPr>
      <w:r>
        <w:rPr>
          <w:rFonts w:eastAsia="Arial"/>
          <w:sz w:val="12"/>
          <w:szCs w:val="12"/>
          <w:lang w:eastAsia="ar-SA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866"/>
        <w:gridCol w:w="1954"/>
        <w:gridCol w:w="290"/>
        <w:gridCol w:w="900"/>
        <w:gridCol w:w="1980"/>
        <w:gridCol w:w="2198"/>
      </w:tblGrid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рей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правление от остановки им.Н.Квак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правление </w:t>
              <w:br/>
              <w:t xml:space="preserve">от д.Денисовы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 </w:t>
            </w:r>
            <w:r>
              <w:rPr>
                <w:lang w:eastAsia="ar-SA"/>
              </w:rPr>
              <w:br/>
              <w:t xml:space="preserve">рей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правление от остановки им.Н.Квак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правление </w:t>
              <w:br/>
              <w:t xml:space="preserve">от д.Денисовы  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6: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:0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3: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:0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7: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:0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4: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:0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8: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:0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5: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:0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9: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:0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6: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:0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0: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:0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7: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8:0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1: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:0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8: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:0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2: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:0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01.01.2021 движение транспорта по маршруту №5 будет осуществляться с 09 час. 35 мин. с остановки им.Н.Квакина, далее по расписанию воскресного дня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* С 02.01.2021 по 10.01.2021 движение транспорта будет осуществляться по расписанию воскресного дня.</w:t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ложение № 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города Слободского 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 25.12.2020 №2293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АСПИСА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ДВИЖЕНИЯ ОБЩЕСТВЕННОГО ПАССАЖИРСКОГО ТРАНСПОРТА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b/>
          <w:bCs/>
          <w:sz w:val="22"/>
          <w:szCs w:val="22"/>
          <w:lang w:eastAsia="ar-SA"/>
        </w:rPr>
        <w:t>ПО МАРШРУТУ № 6 ПО РАБОЧИМ И СУББОТНИМ ДНЯМ</w:t>
      </w:r>
    </w:p>
    <w:p>
      <w:pPr>
        <w:pStyle w:val="Normal"/>
        <w:suppressAutoHyphens w:val="true"/>
        <w:autoSpaceDE w:val="false"/>
        <w:ind w:firstLine="540"/>
        <w:jc w:val="right"/>
        <w:rPr>
          <w:rFonts w:cs="Arial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cs="Arial"/>
          <w:b/>
          <w:bCs/>
          <w:i/>
          <w:iCs/>
          <w:sz w:val="24"/>
          <w:szCs w:val="24"/>
          <w:u w:val="single"/>
          <w:lang w:eastAsia="ar-SA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2025"/>
        <w:gridCol w:w="1890"/>
        <w:gridCol w:w="2933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Cs/>
                <w:sz w:val="22"/>
                <w:szCs w:val="22"/>
                <w:lang w:eastAsia="ar-SA"/>
              </w:rPr>
              <w:br/>
              <w:t>рей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правление от остановки им.Н.Кваки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бытие в </w:t>
            </w:r>
          </w:p>
          <w:p>
            <w:pPr>
              <w:pStyle w:val="Normal"/>
              <w:suppressAutoHyphens w:val="true"/>
              <w:snapToGrid w:val="false"/>
              <w:ind w:right="-37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Стеклофили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правление из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д.Стеклофилин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801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ибытие на остановку им.Н.Кваки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801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4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5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5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5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6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6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6: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6: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6: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: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4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6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7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7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7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7: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7: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7: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: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7:5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8: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8:25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8:2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8:5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8:55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: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8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: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: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: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: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1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0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1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1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1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: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: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: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: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1: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1: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1: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: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1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2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2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14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2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3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3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3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3: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3: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3: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3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4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4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4: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4: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5: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:3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5: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5: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5: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: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1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5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6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6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6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6: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6: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6: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: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2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6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7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7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7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7: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7: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7: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7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8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8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24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8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9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9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9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9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20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20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:52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мечание: рейс № 1,3,20,22  по субботам не выполняется.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lang w:eastAsia="ar-SA"/>
        </w:rPr>
        <w:t>* 01.01.2021 движение транспорта по маршруту №6 будет осуществляться с 09 час. 55 мин с остановки им.Н.Квакина, далее по расписанию воскресного дня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* С 02.01.2021 по 10.01.2021 движение транспорта будет осуществляться по расписанию воскресного дня.</w:t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ложение № 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города Слободского 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 25.12.2020 №2293</w:t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АСПИСА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ДВИЖЕНИЯ ОБЩЕСТВЕННОГО ПАССАЖИРСКОГО ТРАНСПОРТ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eastAsia="ar-SA"/>
        </w:rPr>
        <w:t xml:space="preserve">ПО МАРШРУТУ № 6 ПО ВОСКРЕСНЫМ ДНЯМ   </w:t>
      </w:r>
      <w:r>
        <w:rPr>
          <w:rFonts w:cs="Arial"/>
          <w:b/>
          <w:bCs/>
          <w:i/>
          <w:iCs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right"/>
        <w:rPr>
          <w:rFonts w:cs="Arial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cs="Arial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cs="Arial"/>
          <w:b/>
          <w:b/>
          <w:bCs/>
          <w:i/>
          <w:i/>
          <w:iCs/>
          <w:sz w:val="12"/>
          <w:szCs w:val="12"/>
          <w:u w:val="single"/>
          <w:lang w:eastAsia="ar-SA"/>
        </w:rPr>
      </w:pPr>
      <w:r>
        <w:rPr>
          <w:rFonts w:cs="Arial"/>
          <w:b/>
          <w:bCs/>
          <w:i/>
          <w:iCs/>
          <w:sz w:val="12"/>
          <w:szCs w:val="12"/>
          <w:u w:val="single"/>
          <w:lang w:eastAsia="ar-SA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2025"/>
        <w:gridCol w:w="1890"/>
        <w:gridCol w:w="2933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Cs/>
                <w:sz w:val="22"/>
                <w:szCs w:val="22"/>
                <w:lang w:eastAsia="ar-SA"/>
              </w:rPr>
              <w:br/>
              <w:t>рей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7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правление от остановки им.Н.Кваки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бытие в </w:t>
            </w:r>
          </w:p>
          <w:p>
            <w:pPr>
              <w:pStyle w:val="Normal"/>
              <w:suppressAutoHyphens w:val="true"/>
              <w:snapToGrid w:val="false"/>
              <w:ind w:right="-37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Стеклофили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правление из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д.Стеклофилин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Прибытие 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остановку им.Н.Кваки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801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5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6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6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7: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6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7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7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7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7:5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8: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8:25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4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9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0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0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5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0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1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1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1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1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2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2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7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2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3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3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3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3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4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4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5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6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6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6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6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7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7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7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7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8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8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8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9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9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9: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9: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20: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20: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:52</w:t>
            </w:r>
          </w:p>
        </w:tc>
      </w:tr>
    </w:tbl>
    <w:p>
      <w:pPr>
        <w:pStyle w:val="Normal"/>
        <w:suppressAutoHyphens w:val="true"/>
        <w:autoSpaceDE w:val="fals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* 01.01.2021 движение транспорта по маршруту №6 будет осуществляться с 09 час. 55 мин с остановки им.Н.Квакина, далее по расписанию воскресного дня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* С 02.01.2021 по 10.01.2021 движение транспорта будет осуществляться по расписанию воскресного дня.</w:t>
      </w:r>
    </w:p>
    <w:tbl>
      <w:tblPr>
        <w:tblW w:w="4183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/>
        <w:tc>
          <w:tcPr>
            <w:tcW w:w="41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ложение № 10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орода Слободского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 25.12.2020 №2293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РАСПИСА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ДВИЖЕНИЯ ОБЩЕСТВЕННОГО ПАССАЖИРСКОГО ТРАНСПОРТ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ПО МАРШРУТУ № 7 ПО РАБОЧИМ И СУББОТНИМ ДНЯМ</w:t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12"/>
          <w:szCs w:val="12"/>
          <w:lang w:eastAsia="ar-SA"/>
        </w:rPr>
      </w:pPr>
      <w:r>
        <w:rPr>
          <w:rFonts w:eastAsia="Arial"/>
          <w:sz w:val="12"/>
          <w:szCs w:val="12"/>
          <w:lang w:eastAsia="ar-SA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866"/>
        <w:gridCol w:w="1954"/>
        <w:gridCol w:w="290"/>
        <w:gridCol w:w="900"/>
        <w:gridCol w:w="1980"/>
        <w:gridCol w:w="2128"/>
      </w:tblGrid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рей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правление </w:t>
              <w:br/>
              <w:t xml:space="preserve">от ПМК-14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правление </w:t>
              <w:br/>
              <w:t xml:space="preserve">от д.Денисовы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 </w:t>
            </w:r>
            <w:r>
              <w:rPr>
                <w:lang w:eastAsia="ar-SA"/>
              </w:rPr>
              <w:br/>
              <w:t xml:space="preserve">рей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правление </w:t>
              <w:br/>
              <w:t xml:space="preserve">от ПМК-14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правление </w:t>
              <w:br/>
              <w:t xml:space="preserve">от д.Денисовы  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5:25 р.д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: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3: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:5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5:55 р.д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: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3: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:2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6:25 р.д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: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4: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:5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6: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: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4: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:2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7: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: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5: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:5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7: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: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5: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:2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8: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: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6: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:5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8: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: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6: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:2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9: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: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7: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:5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9: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: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7: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8:2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0: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: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8: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8:5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0: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: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8: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:2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1: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: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9: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:5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1: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: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20: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:55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2: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: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2: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: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lang w:eastAsia="ar-SA"/>
        </w:rPr>
        <w:t>* 01.01.2021 движение транспорта по маршруту №7 будет осуществляться с 09 час. 55 мин с ПМК-14, далее по расписанию воскресного дня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* С 02.01.2021 по 10.01.2021 движение транспорта будет осуществляться по расписанию воскресного дня.</w:t>
      </w:r>
    </w:p>
    <w:tbl>
      <w:tblPr>
        <w:tblW w:w="9491" w:type="dxa"/>
        <w:jc w:val="left"/>
        <w:tblInd w:w="5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/>
          </w:tcPr>
          <w:p>
            <w:pPr>
              <w:pStyle w:val="Normal"/>
              <w:suppressAutoHyphens w:val="true"/>
              <w:snapToGrid w:val="false"/>
              <w:ind w:right="-196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ложение № 11</w:t>
            </w:r>
          </w:p>
          <w:p>
            <w:pPr>
              <w:pStyle w:val="Normal"/>
              <w:suppressAutoHyphens w:val="true"/>
              <w:snapToGrid w:val="false"/>
              <w:ind w:right="-196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snapToGrid w:val="false"/>
              <w:ind w:right="-196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орода Слободского</w:t>
            </w:r>
          </w:p>
          <w:p>
            <w:pPr>
              <w:pStyle w:val="Normal"/>
              <w:suppressAutoHyphens w:val="true"/>
              <w:snapToGrid w:val="false"/>
              <w:ind w:right="-196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 25.12.2020 №2293</w:t>
            </w:r>
          </w:p>
        </w:tc>
      </w:tr>
    </w:tbl>
    <w:p>
      <w:pPr>
        <w:pStyle w:val="Normal"/>
        <w:suppressAutoHyphens w:val="true"/>
        <w:snapToGrid w:val="false"/>
        <w:ind w:left="6018" w:right="-19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РАСПИСА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ДВИЖЕНИЯ ОБЩЕСТВЕННОГО ПАССАЖИРСКОГО ТРАНСПОРТ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ПО МАРШРУТУ № 7 ПО ВОСКРЕСНЫМ ДНЯМ</w:t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12"/>
          <w:szCs w:val="12"/>
          <w:lang w:eastAsia="ar-SA"/>
        </w:rPr>
      </w:pPr>
      <w:r>
        <w:rPr>
          <w:rFonts w:eastAsia="Arial"/>
          <w:sz w:val="12"/>
          <w:szCs w:val="12"/>
          <w:lang w:eastAsia="ar-S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567"/>
        <w:gridCol w:w="1643"/>
        <w:gridCol w:w="243"/>
        <w:gridCol w:w="756"/>
        <w:gridCol w:w="1665"/>
        <w:gridCol w:w="3348"/>
      </w:tblGrid>
      <w:tr>
        <w:trPr>
          <w:trHeight w:val="61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рей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правление </w:t>
              <w:br/>
              <w:t xml:space="preserve">от ПМК-14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правление </w:t>
              <w:br/>
              <w:t xml:space="preserve">от д.Денисовы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 </w:t>
            </w:r>
            <w:r>
              <w:rPr>
                <w:lang w:eastAsia="ar-SA"/>
              </w:rPr>
              <w:br/>
              <w:t xml:space="preserve">рейс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правление </w:t>
              <w:br/>
              <w:t xml:space="preserve">от ПМК-14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правление </w:t>
              <w:br/>
              <w:t xml:space="preserve">от д.Денисовы  </w:t>
            </w:r>
          </w:p>
        </w:tc>
      </w:tr>
      <w:tr>
        <w:trPr>
          <w:trHeight w:val="30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6: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:2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3: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:25</w:t>
            </w:r>
          </w:p>
        </w:tc>
      </w:tr>
      <w:tr>
        <w:trPr>
          <w:trHeight w:val="30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7: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:2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4: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:25</w:t>
            </w:r>
          </w:p>
        </w:tc>
      </w:tr>
      <w:tr>
        <w:trPr>
          <w:trHeight w:val="30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8: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:2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5: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:25</w:t>
            </w:r>
          </w:p>
        </w:tc>
      </w:tr>
      <w:tr>
        <w:trPr>
          <w:trHeight w:val="30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9: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:2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6: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:25</w:t>
            </w:r>
          </w:p>
        </w:tc>
      </w:tr>
      <w:tr>
        <w:trPr>
          <w:trHeight w:val="30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0: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:2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7: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8:25</w:t>
            </w:r>
          </w:p>
        </w:tc>
      </w:tr>
      <w:tr>
        <w:trPr>
          <w:trHeight w:val="30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1: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:2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8: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:25</w:t>
            </w:r>
          </w:p>
        </w:tc>
      </w:tr>
      <w:tr>
        <w:trPr>
          <w:trHeight w:val="30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2: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:2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b/>
          <w:b/>
          <w:lang w:eastAsia="ar-SA"/>
        </w:rPr>
      </w:pPr>
      <w:r>
        <w:rPr>
          <w:b/>
          <w:lang w:eastAsia="ar-SA"/>
        </w:rPr>
        <w:t>* 01.01.2021 движение транспорта по маршруту №7 будет осуществляться с 09 час. 55 мин с ПМК-14, далее по расписанию воскресного дня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napToGrid w:val="false"/>
        <w:rPr>
          <w:b/>
          <w:b/>
          <w:lang w:eastAsia="ar-SA"/>
        </w:rPr>
      </w:pPr>
      <w:r>
        <w:rPr>
          <w:b/>
          <w:lang w:eastAsia="ar-SA"/>
        </w:rPr>
        <w:t>* С 02.01.2021 по 10.01.2021 движение транспорта будет осуществляться по расписанию воскресного дня.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238887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</w:tblGrid>
                            <w:tr>
                              <w:trPr/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>города Слоб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>от 25.12.2020 №22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50.6pt;mso-wrap-distance-left:9pt;mso-wrap-distance-right:0pt;mso-wrap-distance-top:0pt;mso-wrap-distance-bottom:0pt;margin-top:-11.6pt;mso-position-vertical-relative:text;margin-left:3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</w:tblGrid>
                      <w:tr>
                        <w:trPr/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  <w:t>города Слобод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  <w:t>от 25.12.2020 №22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СВОДНОЕ РАСПИСА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 xml:space="preserve">ДВИЖЕНИЯ ОБЩЕСТВЕННОГО ПАССАЖИРСКОГО ТРАНСПОРТА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ПО МАРШРУТУ № 20 ПО РАБОЧИМ И ВЫХОДНЫМ ДНЯМ</w:t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12"/>
          <w:szCs w:val="12"/>
          <w:lang w:eastAsia="ar-SA"/>
        </w:rPr>
      </w:pPr>
      <w:r>
        <w:rPr>
          <w:rFonts w:eastAsia="Arial"/>
          <w:sz w:val="12"/>
          <w:szCs w:val="12"/>
          <w:lang w:eastAsia="ar-SA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919"/>
        <w:gridCol w:w="2127"/>
        <w:gridCol w:w="332"/>
        <w:gridCol w:w="767"/>
        <w:gridCol w:w="1936"/>
        <w:gridCol w:w="2176"/>
      </w:tblGrid>
      <w:tr>
        <w:trPr>
          <w:trHeight w:val="6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 xml:space="preserve">№  </w:t>
            </w:r>
            <w:r>
              <w:rPr>
                <w:rFonts w:eastAsia="Arial"/>
                <w:bCs/>
                <w:lang w:eastAsia="ar-SA"/>
              </w:rPr>
              <w:br/>
              <w:t>рей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Отправление </w:t>
              <w:br/>
              <w:t xml:space="preserve">от ПМК-14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Отправление </w:t>
              <w:br/>
              <w:t>от цеха  деревообработк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 xml:space="preserve">№   </w:t>
            </w:r>
            <w:r>
              <w:rPr>
                <w:rFonts w:eastAsia="Arial"/>
                <w:bCs/>
                <w:lang w:eastAsia="ar-SA"/>
              </w:rPr>
              <w:br/>
              <w:t xml:space="preserve">рейс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Отправление </w:t>
              <w:br/>
              <w:t xml:space="preserve">от ПМК-14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Отправление </w:t>
              <w:br/>
              <w:t xml:space="preserve">от цех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деревообработк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>6:05 (кроме в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>6:38 (кроме вс.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4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2:3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3:06 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2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>6:35 (кроме с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>7:06 (кроме сб.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5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3:0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3:38 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3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>7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>7:3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6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3:3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4:06 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4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>7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>8: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7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4:0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4:38 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5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>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>8:3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8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4:35(кроме сб.)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5:06(кроме сб.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6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>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>9: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9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5:05(кроме вс.)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5:38(кроме вс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7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>9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>9:3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20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5:35(кроме сб.)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6:06(кроме сб.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8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9: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0:06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21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6:05(кроме вс.)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6:38(кроме вс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9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0: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0:38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22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6:35(кроме сб.)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7:06(кроме сб.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0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0: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1:06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23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7:05(кроме вс.)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7:38(кроме вс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1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1: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1:38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24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7:35(кроме сб.)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8:06(кроме сб.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2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1: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>12: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25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8:05(кроме вс.)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8:38(кроме вс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3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2: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2:38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26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9:05(кроме вс.)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/>
                <w:bCs/>
                <w:sz w:val="21"/>
                <w:szCs w:val="21"/>
                <w:lang w:eastAsia="ar-SA"/>
              </w:rPr>
              <w:t xml:space="preserve">19:38(кроме вс.)        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1"/>
          <w:szCs w:val="21"/>
          <w:lang w:eastAsia="ar-SA"/>
        </w:rPr>
      </w:pPr>
      <w:r>
        <w:rPr>
          <w:rFonts w:eastAsia="Arial"/>
          <w:sz w:val="21"/>
          <w:szCs w:val="21"/>
          <w:lang w:eastAsia="ar-SA"/>
        </w:rPr>
        <w:t>Примечание: в праздничные дни рейсы выполняются по расписанию субботних дней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1"/>
          <w:szCs w:val="21"/>
          <w:lang w:eastAsia="ar-SA"/>
        </w:rPr>
      </w:pPr>
      <w:r>
        <w:rPr>
          <w:rFonts w:eastAsia="Arial"/>
          <w:b/>
          <w:bCs/>
          <w:sz w:val="21"/>
          <w:szCs w:val="21"/>
          <w:lang w:eastAsia="ar-SA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* 01.01.2021 по 10.01.2021 движение транспорта по маршруту №20 не будет осуществляться.</w:t>
      </w:r>
    </w:p>
    <w:tbl>
      <w:tblPr>
        <w:tblW w:w="3686" w:type="dxa"/>
        <w:jc w:val="left"/>
        <w:tblInd w:w="58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13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города Слободского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 25.12.2020 №229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РАСПИСА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ДВИЖЕНИЯ ОБЩЕСТВЕННОГО ПАССАЖИРСКОГО ТРАНСПОРТ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12"/>
          <w:szCs w:val="1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ПО МАРШРУТУ № 23 ПО ГОСУДАРСТВЕННЫМ И РЕЛИГИОЗНЫМ ПРАЗДНИКАМ</w:t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sz w:val="12"/>
          <w:szCs w:val="12"/>
          <w:lang w:eastAsia="ar-SA"/>
        </w:rPr>
      </w:pPr>
      <w:r>
        <w:rPr>
          <w:rFonts w:eastAsia="Arial"/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12"/>
          <w:szCs w:val="12"/>
          <w:lang w:eastAsia="ar-SA"/>
        </w:rPr>
      </w:pPr>
      <w:r>
        <w:rPr>
          <w:rFonts w:eastAsia="Arial"/>
          <w:sz w:val="12"/>
          <w:szCs w:val="1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12"/>
          <w:szCs w:val="12"/>
          <w:lang w:eastAsia="ar-SA"/>
        </w:rPr>
      </w:pPr>
      <w:r>
        <w:rPr>
          <w:rFonts w:eastAsia="Arial"/>
          <w:sz w:val="12"/>
          <w:szCs w:val="12"/>
          <w:lang w:eastAsia="ar-SA"/>
        </w:rPr>
      </w:r>
    </w:p>
    <w:tbl>
      <w:tblPr>
        <w:tblW w:w="981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19"/>
        <w:gridCol w:w="1831"/>
        <w:gridCol w:w="297"/>
        <w:gridCol w:w="837"/>
        <w:gridCol w:w="2128"/>
        <w:gridCol w:w="2086"/>
      </w:tblGrid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рей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правление от остановки им.Н.Квак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правление с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Лугово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рей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правление от остановки им.Н.Квак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правление с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Луговой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8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: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2: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:06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8: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:0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2: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:18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8: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: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3: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:3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9: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: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3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:54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9: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: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3: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:18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9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: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4: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:24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9: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:0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4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:44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9: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: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4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:09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0: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: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5: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:2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0: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: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5: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:3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0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: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5: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:42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0: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:0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5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:54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0: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: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5: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:07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1: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: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5: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:18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1: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: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6: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:3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1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: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6: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:42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1: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:0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6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:54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1: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: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6: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:06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2: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: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6: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:18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2: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: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7: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:3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2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: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7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:54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44" w:type="dxa"/>
        <w:jc w:val="left"/>
        <w:tblInd w:w="59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14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города Слободского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 25.12.2020 №229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i/>
          <w:i/>
          <w:iCs/>
          <w:sz w:val="24"/>
          <w:szCs w:val="24"/>
          <w:u w:val="single"/>
          <w:lang w:eastAsia="ar-SA"/>
        </w:rPr>
      </w:pPr>
      <w:r>
        <w:rPr>
          <w:rFonts w:eastAsia="Arial"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Arial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РАСПИСА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 xml:space="preserve">ДВИЖЕНИЯ ОБЩЕСТВЕННОГО ПАССАЖИРСКОГО ТРАНСПОРТА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ПО МАРШРУТУ № 24 ПО РАБОЧИМ И ВЫХОДНЫМ ДНЯМ</w:t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Arial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Arial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i/>
          <w:i/>
          <w:iCs/>
          <w:sz w:val="12"/>
          <w:szCs w:val="12"/>
          <w:u w:val="single"/>
          <w:lang w:eastAsia="ar-SA"/>
        </w:rPr>
      </w:pPr>
      <w:r>
        <w:rPr>
          <w:rFonts w:eastAsia="Arial"/>
          <w:b/>
          <w:bCs/>
          <w:i/>
          <w:iCs/>
          <w:sz w:val="12"/>
          <w:szCs w:val="12"/>
          <w:u w:val="single"/>
          <w:lang w:eastAsia="ar-SA"/>
        </w:rPr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446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рей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правление от автостанци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р.Слободског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правление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Каринского перевоз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5: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:30 (заезд на ул. Опорную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9:00 (по выходным и праздничным дням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:45 (по выходным и праздничным дням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2:45 (вс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:30 (вс.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14:30 (кроме вс.)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5:15 (кроме вс.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7:40 (заезд на ул. Опорную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8:25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Примечание: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lang w:eastAsia="ar-SA"/>
        </w:rPr>
        <w:t>Рейсы № 2 выполняются только в летний период времени (с 30.04.2021 по 30.09.2021),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Рейсы № 3 выполняются только по воскресным дням,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Рейсы № 4 не выполняются по воскресным дням. 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lang w:eastAsia="ar-SA"/>
        </w:rPr>
        <w:t>* 01.01.2021 движение транспорта по маршруту №24 не будет осуществляться.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lang w:eastAsia="ar-SA"/>
        </w:rPr>
        <w:t>* С 02.01.2021 по 10.01.2021 движение транспорта будет осуществляться по расписанию выходного</w:t>
      </w:r>
      <w:r>
        <w:rPr/>
        <w:t xml:space="preserve"> дня.</w:t>
      </w:r>
    </w:p>
    <w:tbl>
      <w:tblPr>
        <w:tblW w:w="3544" w:type="dxa"/>
        <w:jc w:val="left"/>
        <w:tblInd w:w="56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right="-1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15</w:t>
            </w:r>
          </w:p>
          <w:p>
            <w:pPr>
              <w:pStyle w:val="Normal"/>
              <w:suppressAutoHyphens w:val="true"/>
              <w:snapToGrid w:val="false"/>
              <w:ind w:right="-1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snapToGrid w:val="false"/>
              <w:ind w:right="-1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а Слободского</w:t>
            </w:r>
          </w:p>
          <w:p>
            <w:pPr>
              <w:pStyle w:val="Normal"/>
              <w:suppressAutoHyphens w:val="true"/>
              <w:snapToGrid w:val="false"/>
              <w:ind w:right="-1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25.12.2020 №229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>РАСПИСА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 xml:space="preserve">ДВИЖЕНИЯ ОБЩЕСТВЕННОГО ПАССАЖИРСКОГО ТРАНСПОРТА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 xml:space="preserve">ПО МАРШРУТУ № 25 ПО ГОСУДАРСТВЕННЫМ И РЕЛИГИОЗНЫМ ПРАЗДНИКАМ </w:t>
      </w:r>
    </w:p>
    <w:p>
      <w:pPr>
        <w:pStyle w:val="Normal"/>
        <w:suppressAutoHyphens w:val="true"/>
        <w:autoSpaceDE w:val="false"/>
        <w:ind w:firstLine="540"/>
        <w:jc w:val="right"/>
        <w:rPr>
          <w:rFonts w:eastAsia="Arial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Arial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eastAsia="Arial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Arial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eastAsia="Arial"/>
          <w:b/>
          <w:b/>
          <w:bCs/>
          <w:i/>
          <w:i/>
          <w:iCs/>
          <w:sz w:val="12"/>
          <w:szCs w:val="12"/>
          <w:u w:val="single"/>
          <w:lang w:eastAsia="ar-SA"/>
        </w:rPr>
      </w:pPr>
      <w:r>
        <w:rPr>
          <w:rFonts w:eastAsia="Arial"/>
          <w:b/>
          <w:bCs/>
          <w:i/>
          <w:iCs/>
          <w:sz w:val="12"/>
          <w:szCs w:val="12"/>
          <w:u w:val="single"/>
          <w:lang w:eastAsia="ar-SA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4342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br/>
              <w:t>рей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правление от автовокзал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Слободског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тправлен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от Даниловского кладбища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1"/>
                <w:szCs w:val="21"/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 xml:space="preserve">1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  <w:lang w:eastAsia="ar-SA"/>
              </w:rPr>
              <w:t xml:space="preserve">8:30   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 xml:space="preserve">9:00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1"/>
                <w:szCs w:val="21"/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 xml:space="preserve">2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  <w:lang w:eastAsia="ar-SA"/>
              </w:rPr>
              <w:t xml:space="preserve">9:30   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 xml:space="preserve">10:00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1"/>
                <w:szCs w:val="21"/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 xml:space="preserve">3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  <w:lang w:eastAsia="ar-SA"/>
              </w:rPr>
              <w:t xml:space="preserve">10:30   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 xml:space="preserve">11:00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1"/>
                <w:szCs w:val="21"/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 xml:space="preserve">4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  <w:lang w:eastAsia="ar-SA"/>
              </w:rPr>
              <w:t xml:space="preserve">11:30   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 xml:space="preserve">12:00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1"/>
                <w:szCs w:val="21"/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 xml:space="preserve">5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  <w:lang w:eastAsia="ar-SA"/>
              </w:rPr>
              <w:t xml:space="preserve">13:30   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 xml:space="preserve">14:00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1"/>
                <w:szCs w:val="21"/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 xml:space="preserve">6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  <w:lang w:eastAsia="ar-SA"/>
              </w:rPr>
              <w:t xml:space="preserve">14:30   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 xml:space="preserve">15:00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1"/>
                <w:szCs w:val="21"/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 xml:space="preserve">7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  <w:lang w:eastAsia="ar-SA"/>
              </w:rPr>
              <w:t xml:space="preserve">15:30   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 xml:space="preserve">16:00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1"/>
                <w:szCs w:val="21"/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 xml:space="preserve">8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  <w:lang w:eastAsia="ar-SA"/>
              </w:rPr>
              <w:t xml:space="preserve">16:30   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 xml:space="preserve">17:00     </w:t>
            </w:r>
          </w:p>
        </w:tc>
      </w:tr>
    </w:tbl>
    <w:p>
      <w:pPr>
        <w:pStyle w:val="Normal"/>
        <w:suppressAutoHyphens w:val="true"/>
        <w:autoSpaceDE w:val="fals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ascii="Arial" w:hAnsi="Arial" w:eastAsia="Arial" w:cs="Arial"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sectPr>
      <w:headerReference w:type="default" r:id="rId33"/>
      <w:headerReference w:type="first" r:id="rId3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01:00Z</dcterms:created>
  <dc:creator>Оксана</dc:creator>
  <dc:description/>
  <cp:keywords/>
  <dc:language>en-US</dc:language>
  <cp:lastModifiedBy>User</cp:lastModifiedBy>
  <cp:lastPrinted>2020-12-24T16:24:00Z</cp:lastPrinted>
  <dcterms:modified xsi:type="dcterms:W3CDTF">2020-12-26T06:09:00Z</dcterms:modified>
  <cp:revision>3</cp:revision>
  <dc:subject/>
  <dc:title/>
</cp:coreProperties>
</file>