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</wp:posOffset>
            </wp:positionV>
            <wp:extent cx="647700" cy="864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3.2020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№ 4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Слободского от 31.10.2018 № 2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становления единого подхода к размещению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создания условий для улучшения организации и качества торгового обслуживания населения и обеспечения доступности товаров для населения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постановление администрации города Слободского от 31.10.2018 № 2423 «Об утверждении схемы размещения нестационарных торговых объектов на территории муниципального образования «город Слободской» на период с 01.01.2019 по 31.12.2021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становление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овой части схемы размещения нестационарных торговых объектов на территории муниципального образования «город Слободской» приложения № 1 к Постановлению в строке с учетным номером 31 вместо слов «иные непродовольственные товары» читать «иные продовольственные товар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Слободского Щекурину Н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города Слобод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Слободского  </w:t>
        <w:tab/>
        <w:t xml:space="preserve">                  И.В. Желвакова</w:t>
      </w:r>
    </w:p>
    <w:sectPr>
      <w:type w:val="nextPage"/>
      <w:pgSz w:w="11906" w:h="16838"/>
      <w:pgMar w:left="1701" w:right="70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4:00Z</dcterms:created>
  <dc:creator>User</dc:creator>
  <dc:description/>
  <dc:language>en-US</dc:language>
  <cp:lastModifiedBy>Alexandr Viktorovich</cp:lastModifiedBy>
  <cp:lastPrinted>2020-02-20T16:09:00Z</cp:lastPrinted>
  <dcterms:modified xsi:type="dcterms:W3CDTF">2020-03-13T13:54:00Z</dcterms:modified>
  <cp:revision>2</cp:revision>
  <dc:subject/>
  <dc:title/>
</cp:coreProperties>
</file>