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19621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3.2020</w:t>
        <w:tab/>
        <w:tab/>
        <w:tab/>
        <w:tab/>
        <w:tab/>
        <w:tab/>
        <w:tab/>
        <w:tab/>
        <w:tab/>
        <w:tab/>
        <w:tab/>
        <w:t xml:space="preserve">    № 4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Слободского от 29.11.2019 № 237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лободской городской Думы от 19.02.2020 № 61/435 «О внесении изменений в решение Слободской городской Думы от 04.12.2019 № 57/421» администрация города Слободского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постановление администрации города Слободского от 29.11.2019 № 2377 «Об утверждении муниципальной программы «Обеспечение безопасности населения и территории муниципального образования «город Слободской» на 2020-2026 годы» (далее – Программа) внести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Раздел «Объёмы ассигнований муниципальной программы» Паспорта Программы изложить в новой редак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992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ёмы ассигнований муниципальной 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Финансирование мероприятий осуществляется за счёт средств бюджета города Слободского. Предполагаемый общий объём ассигнований, необходимых для реализации муниципальной программы на 2020-2026 годы, всего – 114 677,50 тыс. руб., в том числе по источникам финансиров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8"/>
                <w:szCs w:val="28"/>
              </w:rPr>
              <w:t>- бюджет области – 82 077,0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8"/>
                <w:szCs w:val="28"/>
              </w:rPr>
              <w:t>- бюджет города –32 600,5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небюджетные источники – 0,00 тыс. руб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. 4. Ресурсное обеспечение муниципальной программы вместо «Общий объём ассигнований на реализацию муниципальной программы – 114 348,40 тыс. руб.» читать «Общий объём ассигнований на реализацию муниципальной программы – 114 677,50 тыс. руб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Программе излож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В приложении № 4 к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1. </w:t>
      </w:r>
      <w:r>
        <w:rPr/>
        <w:t>Раздел «Объёмы ассигнований Подпрограммы» Паспорта Подпрограммы изложить в новой редак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992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ёмы ассигнований </w:t>
            </w:r>
            <w:r>
              <w:rPr>
                <w:rFonts w:eastAsia="Calibri"/>
                <w:bCs/>
                <w:iCs/>
                <w:sz w:val="28"/>
                <w:szCs w:val="28"/>
              </w:rPr>
              <w:t>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мероприятий осуществляется за счёт средств бюджета города Слободского. Предполагаемый общий объём ассигнований, необходимых для реализации Подпрограммы на 2020-2026 годы, всего – 10 451,00 тыс. руб., в том числе по источникам финансиров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бюджет области – 0,0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бюджет города – 10 451,0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небюджетные источники – 0,00 тыс. руб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4.2. В п. 4. Ресурсное обеспечение муниципальной подпрограммы вместо «Общий объём ассигнований на реализацию муниципальной подпрограммы – </w:t>
      </w:r>
      <w:r>
        <w:rPr>
          <w:rFonts w:eastAsia="Calibri"/>
          <w:sz w:val="28"/>
          <w:szCs w:val="28"/>
        </w:rPr>
        <w:t>10 211,00 </w:t>
      </w:r>
      <w:r>
        <w:rPr>
          <w:sz w:val="28"/>
          <w:szCs w:val="28"/>
        </w:rPr>
        <w:t xml:space="preserve">тыс. руб.» читать «Общий объём ассигнований на реализацию муниципальной подпрограммы – </w:t>
      </w:r>
      <w:r>
        <w:rPr>
          <w:rFonts w:eastAsia="Calibri"/>
          <w:sz w:val="28"/>
          <w:szCs w:val="28"/>
        </w:rPr>
        <w:t>10 451,00 </w:t>
      </w:r>
      <w:r>
        <w:rPr>
          <w:sz w:val="28"/>
          <w:szCs w:val="28"/>
        </w:rPr>
        <w:t>тыс. руб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В приложении № 5 к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1. В разделе «Задачи Подпрограммы» Паспорта Подпрограммы вместо слова «поселения» читать «г. Слободског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2. В п. 2.2. Цели и задачи муниципальной подпрограммы вместо слова «поселения» читать «г. Слободског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В приложении № 6 к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1. </w:t>
      </w:r>
      <w:r>
        <w:rPr/>
        <w:t>Раздел «Объёмы ассигнований Подпрограммы» Паспорта Подпрограммы изложить в новой редак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992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ёмы ассигнований </w:t>
            </w:r>
            <w:r>
              <w:rPr>
                <w:rFonts w:eastAsia="Calibri"/>
                <w:bCs/>
                <w:iCs/>
                <w:sz w:val="28"/>
                <w:szCs w:val="28"/>
              </w:rPr>
              <w:t>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мероприятий осуществляется за счёт средств бюджета города Слободского. Предполагаемый общий объём ассигнований, необходимых для реализации Подпрограммы на 2020-2026 годы, всего – 86 467,00 тыс. руб., в том числе по источникам финансиров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бюджет области – 82 077,0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бюджет города – 4 390,0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небюджетные источники – 0,00 тыс. руб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2. В п. 4. Ресурсное обеспечение муниципальной подпрограммы вместо «Общий объём ассигнований на реализацию муниципальной подпрограммы – </w:t>
      </w:r>
      <w:r>
        <w:rPr>
          <w:rFonts w:eastAsia="Calibri"/>
          <w:sz w:val="28"/>
          <w:szCs w:val="28"/>
        </w:rPr>
        <w:t>86 377,00 </w:t>
      </w:r>
      <w:r>
        <w:rPr>
          <w:sz w:val="28"/>
          <w:szCs w:val="28"/>
        </w:rPr>
        <w:t xml:space="preserve">тыс. руб.» читать «Общий объём ассигнований на реализацию муниципальной подпрограммы – </w:t>
      </w:r>
      <w:r>
        <w:rPr>
          <w:rFonts w:eastAsia="Calibri"/>
          <w:sz w:val="28"/>
          <w:szCs w:val="28"/>
        </w:rPr>
        <w:t>86 467,00 </w:t>
      </w:r>
      <w:r>
        <w:rPr>
          <w:sz w:val="28"/>
          <w:szCs w:val="28"/>
        </w:rPr>
        <w:t>тыс. руб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города Слободского Вайкутиса П.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(обнародования) и распространяется на правоотношения, возникшие с 01.01.202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города Слободского</w:t>
        <w:tab/>
        <w:tab/>
        <w:tab/>
        <w:tab/>
        <w:t>И.В. Желвакова</w:t>
      </w:r>
    </w:p>
    <w:p>
      <w:pPr>
        <w:sectPr>
          <w:type w:val="nextPage"/>
          <w:pgSz w:w="11906" w:h="16838"/>
          <w:pgMar w:left="1701" w:right="606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639" w:right="-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безопасности населения и территории муниципального образования «город Слободской» на 2020-2026 годы</w:t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ая (справочная) оценка ресурсного обеспечения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ёт всех источников финансирования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578"/>
        <w:gridCol w:w="2003"/>
        <w:gridCol w:w="1001"/>
        <w:gridCol w:w="1001"/>
        <w:gridCol w:w="1001"/>
        <w:gridCol w:w="1044"/>
        <w:gridCol w:w="1134"/>
        <w:gridCol w:w="1023"/>
        <w:gridCol w:w="947"/>
      </w:tblGrid>
      <w:tr>
        <w:trPr>
          <w:tblHeader w:val="true"/>
          <w:trHeight w:val="34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30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тус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30"/>
              <w:spacing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>Наименование программы, подпрограммы, отдельного мероприят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5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расходов, тыс. руб.</w:t>
            </w:r>
          </w:p>
        </w:tc>
      </w:tr>
      <w:tr>
        <w:trPr>
          <w:tblHeader w:val="true"/>
          <w:trHeight w:val="3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30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30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30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30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30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30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30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и территории муниципального образования «город Слободской» на 2020-2026 год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,0</w:t>
            </w:r>
          </w:p>
        </w:tc>
      </w:tr>
      <w:tr>
        <w:trPr>
          <w:trHeight w:val="3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87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,0</w:t>
            </w:r>
          </w:p>
        </w:tc>
      </w:tr>
      <w:tr>
        <w:trPr>
          <w:trHeight w:val="3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pacing w:before="280" w:after="0"/>
              <w:rPr/>
            </w:pPr>
            <w:r>
              <w:rPr>
                <w:rStyle w:val="S2"/>
                <w:sz w:val="22"/>
                <w:szCs w:val="22"/>
              </w:rPr>
              <w:t xml:space="preserve">Содержание и организация Единой дежурно-диспетчерской службы муниципального образования «город Слободской» </w:t>
            </w:r>
            <w:r>
              <w:rPr>
                <w:sz w:val="22"/>
                <w:szCs w:val="22"/>
              </w:rPr>
              <w:t>на 2020-2026 год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napToGrid w:val="false"/>
              <w:spacing w:before="280" w:after="0"/>
              <w:rPr>
                <w:rStyle w:val="S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napToGrid w:val="false"/>
              <w:spacing w:before="280" w:after="0"/>
              <w:rPr>
                <w:rStyle w:val="S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rPr/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napToGrid w:val="false"/>
              <w:spacing w:before="280" w:after="0"/>
              <w:rPr>
                <w:rStyle w:val="S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беспечение безопасности людей на водных объектах, укрепление и развитие материально-технической базы МКУ «Спасательная станция города Слободского</w:t>
            </w:r>
            <w:r>
              <w:rPr>
                <w:rStyle w:val="S2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на 2020-2026 год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50,0</w:t>
            </w:r>
          </w:p>
        </w:tc>
      </w:tr>
      <w:tr>
        <w:trPr>
          <w:trHeight w:val="3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napToGrid w:val="false"/>
              <w:spacing w:before="280" w:after="0"/>
              <w:rPr>
                <w:rStyle w:val="S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napToGrid w:val="false"/>
              <w:spacing w:before="280" w:after="0"/>
              <w:rPr>
                <w:rStyle w:val="S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rPr/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50,0</w:t>
            </w:r>
          </w:p>
        </w:tc>
      </w:tr>
      <w:tr>
        <w:trPr>
          <w:trHeight w:val="3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napToGrid w:val="false"/>
              <w:spacing w:before="280" w:after="0"/>
              <w:rPr>
                <w:rStyle w:val="S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pacing w:before="280" w:after="0"/>
              <w:rPr/>
            </w:pPr>
            <w:r>
              <w:rPr>
                <w:rFonts w:eastAsia="Calibri"/>
                <w:iCs/>
                <w:sz w:val="22"/>
                <w:szCs w:val="22"/>
              </w:rPr>
              <w:t>Обеспечение экологической безопасности и качества окружающей среды на территории муниципального образования «город Слободской</w:t>
            </w:r>
            <w:r>
              <w:rPr>
                <w:rStyle w:val="S2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на 2020-2026 год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3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napToGrid w:val="false"/>
              <w:spacing w:before="280" w:after="0"/>
              <w:rPr>
                <w:rStyle w:val="S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87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napToGrid w:val="false"/>
              <w:spacing w:before="280" w:after="0"/>
              <w:rPr>
                <w:rStyle w:val="S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rPr/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3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napToGrid w:val="false"/>
              <w:spacing w:before="280" w:after="0"/>
              <w:rPr>
                <w:rStyle w:val="S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тдельное мероприятие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отиводействие экстремизму и профилактика терроризма на территории муниципального образования «город Слободской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тдельное мероприятие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беспечение защиты населения и территории, объектов жизнеобеспечения населения и критически важных объектов от угроз природного и техногенного характе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тдельное мероприятие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pacing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беспечение пожарной безопасности на территории муниципального образования «город Слободской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тдельное мероприятие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по профессиональной подготовке и переподготовке кадров в сфере гражданской обороны, защиты населения и территорий муниципального образования «город Слободской» от чрезвычайных ситу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4536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6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2222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Pta0000027">
    <w:name w:val="pt-a0-000027"/>
    <w:qFormat/>
    <w:rPr/>
  </w:style>
  <w:style w:type="character" w:styleId="Pta0000065">
    <w:name w:val="pt-a0-000065"/>
    <w:qFormat/>
    <w:rPr/>
  </w:style>
  <w:style w:type="character" w:styleId="Pta0000060">
    <w:name w:val="pt-a0-000060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07:00Z</dcterms:created>
  <dc:creator>Оксана</dc:creator>
  <dc:description/>
  <cp:keywords/>
  <dc:language>en-US</dc:language>
  <cp:lastModifiedBy>Пользователь</cp:lastModifiedBy>
  <cp:lastPrinted>2020-03-13T14:12:00Z</cp:lastPrinted>
  <dcterms:modified xsi:type="dcterms:W3CDTF">2020-03-18T10:51:00Z</dcterms:modified>
  <cp:revision>61</cp:revision>
  <dc:subject/>
  <dc:title/>
</cp:coreProperties>
</file>