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</w:r>
    </w:p>
    <w:p>
      <w:pPr>
        <w:pStyle w:val="Normal"/>
        <w:spacing w:before="0" w:after="100"/>
        <w:rPr/>
      </w:pPr>
      <w:r>
        <w:rPr/>
        <w:t>21.01.2020                                  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right="9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ероприятий Программы «Городское хозяйство муниципального образования «город Слободской» на 2020-2026 годы по обеспечению безопасности дорожного движения на территории муниципального образования «город Слободской» на 2020 год</w:t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города Слободского от </w:t>
      </w:r>
      <w:r>
        <w:rPr>
          <w:sz w:val="28"/>
        </w:rPr>
        <w:t>29.11.2019 № 2378 «Об утверждении муниципальной Программы «Городское хозяйство муниципального образования «город Слободской» на 2020-2026 годы</w:t>
      </w:r>
      <w:r>
        <w:rPr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лан реализации мероприятий Программы «Городское хозяйство муниципального образования «город Слободской» на 2020-2026 годы по обеспечению безопасности дорожного движения на территории муниципального образования «город Слободской» на 2020 год. Прилагается.</w:t>
      </w:r>
    </w:p>
    <w:p>
      <w:pPr>
        <w:pStyle w:val="Normal"/>
        <w:tabs>
          <w:tab w:val="clear" w:pos="708"/>
          <w:tab w:val="left" w:pos="900" w:leader="none"/>
          <w:tab w:val="left" w:pos="6882" w:leader="none"/>
        </w:tabs>
        <w:spacing w:lineRule="auto" w:line="360"/>
        <w:ind w:right="-5" w:firstLine="540"/>
        <w:jc w:val="both"/>
        <w:rPr/>
      </w:pPr>
      <w:r>
        <w:rPr>
          <w:sz w:val="28"/>
        </w:rPr>
        <w:t>2. Организационному отделу администрации города Слободского обнародовать постановление на официальном сайте администрации города Слободского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firstLine="54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первого заместителя главы администрации города Слободского Вайкутиса П. 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официального опубликования (обнародования) и распространяется на правоотношения с 01.01.2020.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Глава города Слободского                                                            И. В. Желвакова</w:t>
      </w:r>
    </w:p>
    <w:p>
      <w:pPr>
        <w:sectPr>
          <w:type w:val="nextPage"/>
          <w:pgSz w:w="11906" w:h="16838"/>
          <w:pgMar w:left="1701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1080" w:hanging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         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01.2020 № 93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</w:t>
      </w:r>
      <w:r>
        <w:rPr>
          <w:sz w:val="28"/>
        </w:rPr>
        <w:t xml:space="preserve"> </w:t>
      </w:r>
      <w:r>
        <w:rPr>
          <w:b/>
          <w:sz w:val="28"/>
        </w:rPr>
        <w:t>Программы «Городское хозяйство муниципального образования «город Слободской» на 2020-2026 годы</w:t>
      </w:r>
    </w:p>
    <w:p>
      <w:pPr>
        <w:pStyle w:val="Normal"/>
        <w:tabs>
          <w:tab w:val="clear" w:pos="708"/>
          <w:tab w:val="left" w:pos="6882" w:leader="none"/>
        </w:tabs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обеспечению безопасности дорожного движения на территории муниципального образования «город Слободской» на 2020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обеспечения безопасности дорож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нижение детского дорожно-транспортного травматизм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        эффективности         функционирования       органов       муниципального управления и надзора, органов местного самоуправления муниципального образования «город Слободской» в области обеспечения безопасности дорожного движения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достижения данных целей необходимо решить ряд задач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знаний в области дорожного движе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 средствами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существление выполнения действенных мер по обеспечению безопасности дорожного дви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лан мероприятий предусмотрен для достижения целей и решения поставленных задач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2"/>
        <w:gridCol w:w="2551"/>
        <w:gridCol w:w="1134"/>
        <w:gridCol w:w="1418"/>
        <w:gridCol w:w="2268"/>
        <w:gridCol w:w="2268"/>
        <w:gridCol w:w="2835"/>
      </w:tblGrid>
      <w:tr>
        <w:trPr>
          <w:trHeight w:val="1232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(краткое описание)  </w:t>
              <w:br/>
            </w:r>
          </w:p>
        </w:tc>
      </w:tr>
      <w:tr>
        <w:trPr>
          <w:trHeight w:val="459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с детьми по профилактике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и молодежной политики администрации города, ОГИБДД МО МВД России «Слободско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оретических знаний у детей по профилактике травматизма при ДТП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конкурса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ой методический каби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лободской» (по согласова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авыкам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для участия в областном финале конкурса «Безопасное колесо» и оплата проезда на 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ой методический каби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лободской» (по согласованию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авыкам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мотре – конкурсе программ обучения детей навыкам безопасного поведения на улицах и дорогах «Зеленый огон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ой методический каби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лободско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иболее эффективной программы обучения детей навыкам безопасного поведения на улицах и дорогах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мотре – конкурсе методических разработок по обучению школьников правилам дорожного движения и навыкам безопасного поведения на дорогах «Методическая копил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одской методический кабинет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Слободско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иболее эффективной методической разработки по обучению детей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Творчество юных – за безопасность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Городской методический кабинет», отдел культуры, физкультуры и спорта, отдел образования и молодежной политики гор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навыкам безопасности дорожного движения посредством проведения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распространение световозвращающих приспособлений среди детей  дошкольных образовательных учреждений и учащихся первых классов школ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администрации города, ОГИБДД МО МВД России «Слободской» (по согласованию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етей на улицах и дорогах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и нанесение горизонтальной разм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, ЧС, ЖКХ и благоустрой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астников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2:00Z</dcterms:created>
  <dc:creator>XP</dc:creator>
  <dc:description/>
  <cp:keywords/>
  <dc:language>en-US</dc:language>
  <cp:lastModifiedBy>User</cp:lastModifiedBy>
  <cp:lastPrinted>2020-01-16T15:29:00Z</cp:lastPrinted>
  <dcterms:modified xsi:type="dcterms:W3CDTF">2020-01-24T10:56:00Z</dcterms:modified>
  <cp:revision>4</cp:revision>
  <dc:subject/>
  <dc:title/>
</cp:coreProperties>
</file>