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4.12.202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2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дорожных знаков на улицах города Слобод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пунктом 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</w:t>
      </w:r>
      <w:r>
        <w:rPr/>
        <w:t xml:space="preserve"> </w:t>
      </w:r>
      <w:r>
        <w:rPr>
          <w:sz w:val="28"/>
          <w:szCs w:val="28"/>
        </w:rPr>
        <w:t xml:space="preserve">08.11.2007 № 257-Ф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город Слободской» администрация города Слободског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претить остановку и стоянку транспортных средств с двух сторон по улице Ст.Халтурина с 20:00 до 07:00 в период с 16 декабря по 17 декабря 2021 года путем установки дорожных знаков 3.27 «Остановка запрещена»</w:t>
      </w:r>
      <w:r>
        <w:rPr/>
        <w:t xml:space="preserve"> </w:t>
      </w:r>
      <w:r>
        <w:rPr>
          <w:sz w:val="28"/>
          <w:szCs w:val="28"/>
        </w:rPr>
        <w:t>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новку и стоянку транспортных средств с двух сторон по улице Горького с 20:00 до 07:00 в период с 16 декабря по 17 декабря 2021 года путем установки дорожных знаков 3.27 «Остановка запрещена» 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новку и стоянку транспортных средств с двух сторон по улице А.С. Пушкина с 20:00 до 07:00 в период с 17 декабря по 18 декабря 2021 года путем установки дорожных знаков 3.27 «Остановка запрещена» 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новку и стоянку транспортных средств с двух сторон по улице Никольской с 20:00 до 07:00 в период с 17 декабря по 18 декабря 2021 года путем установки дорожных знаков 3.27 «Остановка запрещена» 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новку и стоянку транспортных средств с двух сторон по улице Железнодорожной от дома 25 до улицы М.Конева с 20:00 до 07:00 в период с 19 декабря по 20 декабря 2021 года путем установки дорожных знаков 3.27 «Остановка запрещена» 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новку и стоянку транспортных средств по нечетной стороне по проспекту Гагарина с 20:00 до 07:00 в период с 20 декабря по 21 декабря 2021 года путем установки дорожных знаков 3.27 «Остановка запрещена» 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новку и стоянку транспортных средств с двух сторон по улице Бабушкина с 20:00 до 07:00 в период с 20 декабря по 21 декабря 2021 года путем установки дорожных знаков 3.27 «Остановка запрещена» с информационными табличками 8.5.4 «Время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казанные в пункте 1 настоящего постановления дорожные знаки должны быть изготовлены и установлены согласно ГОСТ и в процессе эксплуатации отвечать требованиям Г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Слободского – управляющего делами                                        Шабалина 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 и подлежит размеще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Слободского</w:t>
        <w:tab/>
        <w:tab/>
        <w:tab/>
        <w:t>И.В. Желвак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consultantplus://offline/ref=F53FC97C119F05A3FEE900ED26BA45E7C49E14D3E751D526B1E29706E4228EBCDF9B517E23ADB471822D7E5FLE1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3:00Z</dcterms:created>
  <dc:creator>Конкин С.Н.</dc:creator>
  <dc:description/>
  <dc:language>en-US</dc:language>
  <cp:lastModifiedBy>User</cp:lastModifiedBy>
  <cp:lastPrinted>2021-12-15T16:00:00Z</cp:lastPrinted>
  <dcterms:modified xsi:type="dcterms:W3CDTF">2021-12-15T13:03:00Z</dcterms:modified>
  <cp:revision>2</cp:revision>
  <dc:subject/>
  <dc:title/>
</cp:coreProperties>
</file>