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647700" cy="882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3" r="-4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>
          <w:b/>
          <w:sz w:val="28"/>
          <w:szCs w:val="28"/>
        </w:rPr>
        <w:t>ГЛАВА ГОРОДА СЛОБОД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pacing w:val="80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4003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9pt" to="0pt,1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80"/>
          <w:sz w:val="32"/>
          <w:szCs w:val="32"/>
          <w:lang w:val="en-US" w:eastAsia="en-US"/>
        </w:rPr>
        <w:t>ПОСТАНОВЛЕНИЕ</w:t>
      </w:r>
    </w:p>
    <w:p>
      <w:pPr>
        <w:pStyle w:val="Normal"/>
        <w:spacing w:before="0" w:after="100"/>
        <w:jc w:val="center"/>
        <w:rPr>
          <w:b/>
          <w:b/>
          <w:spacing w:val="80"/>
          <w:sz w:val="36"/>
          <w:szCs w:val="36"/>
          <w:lang w:val="en-US" w:eastAsia="en-US"/>
        </w:rPr>
      </w:pPr>
      <w:r>
        <w:rPr>
          <w:b/>
          <w:spacing w:val="80"/>
          <w:sz w:val="36"/>
          <w:szCs w:val="36"/>
          <w:lang w:val="en-US" w:eastAsia="en-US"/>
        </w:rPr>
      </w:r>
    </w:p>
    <w:p>
      <w:pPr>
        <w:pStyle w:val="Normal"/>
        <w:spacing w:before="0" w:after="10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12.10.</w:t>
      </w:r>
      <w:r>
        <w:rPr>
          <w:sz w:val="24"/>
          <w:szCs w:val="24"/>
          <w:lang w:val="en-US"/>
        </w:rPr>
        <w:t>2021</w:t>
      </w:r>
      <w:r>
        <w:rPr>
          <w:sz w:val="24"/>
          <w:szCs w:val="24"/>
        </w:rPr>
        <w:t xml:space="preserve">                                                                                                        № </w:t>
      </w:r>
      <w:r>
        <w:rPr>
          <w:sz w:val="24"/>
          <w:szCs w:val="24"/>
          <w:lang w:val="en-US"/>
        </w:rPr>
        <w:t>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лободской Кировской област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О проведении публичных слушаний по проекту решения о предоставлении  (об отказе в предоставлении) разрешения на условно разрешенный вид использования «обеспечение внутреннего правопорядка» для формируемого земельного участка с условным номером 43:44:320102:ЗУ1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5.1, 39 Градостроительного кодекса Российской Федерации от 29.12.2004 № 190-ФЗ, статьей 28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«город Слободской», принятым решением Слободской городской Думы от 28.06.2005 № 57/597, и Порядком организации и проведения  общественных обсуждений, публичных слушаний на территории муниципального образования «город Слободской» по вопросам градостроительной деятельности, утвержденным решением Слободской городской Думы от 19.09.2018 № 39/267, Правилами землепользования и застройки в городе Слободском Кировской области, утвержденными постановлением администрации города Слободского от 26.04.2021 №674, распоряжением администрации города Слободского от 22.03.2020 № 19 «О мерах по нераспространению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 19) в администрации города Слободского»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убличные слушания по проекту решения о  предоставлении (об отказе в предоставлении) разрешения на условно разрешенный вид использования «обеспечение внутреннего правопорядка (код 8.3)» для формируемого земельного участка с условным номером 43:44:320102:ЗУ1, расположенного в границах территориальной зоны ОД-3 «Зона деловой активности и мелкого производства», местоположение которого: г. Слободской, ул.Вятский тракт.</w:t>
      </w:r>
    </w:p>
    <w:p>
      <w:pPr>
        <w:pStyle w:val="ConsPlusNormal"/>
        <w:numPr>
          <w:ilvl w:val="0"/>
          <w:numId w:val="2"/>
        </w:numPr>
        <w:tabs>
          <w:tab w:val="clear" w:pos="708"/>
        </w:tabs>
        <w:spacing w:lineRule="auto" w:line="360"/>
        <w:ind w:left="0" w:firstLine="540"/>
        <w:jc w:val="both"/>
        <w:rPr/>
      </w:pPr>
      <w:r>
        <w:rPr/>
        <w:t>Администрации города Слободского опубликовать в Информационном бюллетене органов местного самоуправления муниципального образования «город Слободской» и разместить на официальном сайте администрации города Слободского:</w:t>
      </w:r>
    </w:p>
    <w:p>
      <w:pPr>
        <w:pStyle w:val="ConsPlusNormal"/>
        <w:spacing w:lineRule="auto" w:line="360"/>
        <w:jc w:val="both"/>
        <w:rPr/>
      </w:pPr>
      <w:r>
        <w:rPr/>
        <w:t xml:space="preserve">       </w:t>
      </w:r>
      <w:r>
        <w:rPr/>
        <w:t>- настоящее постановление;</w:t>
      </w:r>
    </w:p>
    <w:p>
      <w:pPr>
        <w:pStyle w:val="ConsPlusNormal"/>
        <w:spacing w:lineRule="auto" w:line="360"/>
        <w:jc w:val="both"/>
        <w:rPr/>
      </w:pPr>
      <w:r>
        <w:rPr/>
        <w:t xml:space="preserve">       </w:t>
      </w:r>
      <w:r>
        <w:rPr/>
        <w:t>- заключение о результатах публичных слушаний.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>3. Комиссии по землепользованию и застройке города Слободского организовать проведение публичных слушаний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Утвердить план мероприятий по проведению публичных слушаний. Прилагается.</w:t>
      </w:r>
    </w:p>
    <w:p>
      <w:pPr>
        <w:pStyle w:val="ConsPlusNormal"/>
        <w:spacing w:lineRule="auto" w:line="360"/>
        <w:jc w:val="both"/>
        <w:rPr/>
      </w:pPr>
      <w:r>
        <w:rPr/>
        <w:t xml:space="preserve">       </w:t>
      </w:r>
      <w:r>
        <w:rPr/>
        <w:t>5. Контроль за организацией и проведением публичных слушаний возложить на первого заместителя главы администрации города Слободского, председателя комиссии по землепользованию и застройке города Слободского Вайкутиса П.О.</w:t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Слободского                                                              И.В.Желв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3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постановлением главы 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города Слободского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12.10.</w:t>
      </w:r>
      <w:r>
        <w:rPr>
          <w:sz w:val="28"/>
          <w:szCs w:val="28"/>
          <w:lang w:val="en-US"/>
        </w:rPr>
        <w:t>2021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320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3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</w:t>
      </w:r>
    </w:p>
    <w:p>
      <w:pPr>
        <w:pStyle w:val="Normal"/>
        <w:spacing w:lineRule="atLeast" w:line="320"/>
        <w:jc w:val="center"/>
        <w:rPr>
          <w:sz w:val="28"/>
          <w:szCs w:val="28"/>
        </w:rPr>
      </w:pPr>
      <w:r>
        <w:rPr>
          <w:sz w:val="28"/>
          <w:szCs w:val="28"/>
        </w:rPr>
        <w:t>по проведению публичных слушаний по проекту решения о предоставлении (об отказе в предоставлении) разрешения на условно разрешенный вид использования «обеспечение внутреннего правопорядка» для формируемого земельного участка с условным номером 43:44:320102:ЗУ1</w:t>
      </w:r>
    </w:p>
    <w:p>
      <w:pPr>
        <w:pStyle w:val="Normal"/>
        <w:spacing w:lineRule="atLeast" w:line="3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624"/>
        <w:gridCol w:w="3240"/>
        <w:gridCol w:w="2564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ероприят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время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169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экспозици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дня опубликования постановления главы города Слободского о назначении публичных слушаний до дня опубликования заключения о результатах проведения публичных слушаний (кабинет 307 в здании администрации города Слободского в рабочие дни с 13:00 до 16:00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землепользованию и застройке города Слободского</w:t>
            </w:r>
          </w:p>
        </w:tc>
      </w:tr>
      <w:tr>
        <w:trPr>
          <w:trHeight w:val="52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ля участников публичных слушаний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2021 в 17:00, актовый зал, 1 этаж здания администрации города Слободского, г.Слободской, ул.Советская, д.86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землепользованию и застройке города Слободского</w:t>
            </w:r>
          </w:p>
        </w:tc>
      </w:tr>
      <w:tr>
        <w:trPr>
          <w:trHeight w:val="169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предложений и замечаний от участников публичных слушаний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Со дня опубликования постановления главы города Слободского о назначении публичных слушаний до 26.10.2021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 адрес электронной почты - </w:t>
            </w: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slob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adm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ambler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 в бумажном виде почтовым отправлением по адресу: 613150, Кировская область, г.Слободской, ул.Советская, д.86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через ящик для приема документов, предназначенных для администрации города Слободского, установленный в вестибюле первого этажа в здании администрации города Слободского;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в ходе проведения собрания участников публичных слушаний в письменной или устной форме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землепользованию и застройке города Слободского</w:t>
            </w:r>
          </w:p>
        </w:tc>
      </w:tr>
    </w:tbl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 Знак Знак2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@rambl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0:02:00Z</dcterms:created>
  <dc:creator>Конкин С.Н.</dc:creator>
  <dc:description/>
  <dc:language>en-US</dc:language>
  <cp:lastModifiedBy>Пользователь</cp:lastModifiedBy>
  <cp:lastPrinted>2021-08-06T09:26:00Z</cp:lastPrinted>
  <dcterms:modified xsi:type="dcterms:W3CDTF">2021-10-13T10:02:00Z</dcterms:modified>
  <cp:revision>2</cp:revision>
  <dc:subject/>
  <dc:title/>
</cp:coreProperties>
</file>