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396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657225" cy="895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0" r="-5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3960" w:leader="none"/>
        </w:tabs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tabs>
          <w:tab w:val="clear" w:pos="709"/>
          <w:tab w:val="left" w:pos="396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ГОРОДА СЛОБОДСКОГО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РОВ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80"/>
          <w:sz w:val="32"/>
          <w:szCs w:val="32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240030</wp:posOffset>
                </wp:positionV>
                <wp:extent cx="0" cy="0"/>
                <wp:effectExtent l="5080" t="5080" r="5080" b="5080"/>
                <wp:wrapNone/>
                <wp:docPr id="2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8.9pt" to="0pt,18.9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pacing w:val="80"/>
          <w:sz w:val="32"/>
          <w:szCs w:val="32"/>
          <w:lang w:val="en-US" w:eastAsia="en-US"/>
        </w:rPr>
        <w:t>ПОСТАНОВЛЕНИЕ</w:t>
      </w:r>
    </w:p>
    <w:p>
      <w:pPr>
        <w:pStyle w:val="Normal"/>
        <w:tabs>
          <w:tab w:val="clear" w:pos="709"/>
          <w:tab w:val="left" w:pos="8056" w:leader="none"/>
        </w:tabs>
        <w:jc w:val="center"/>
        <w:rPr>
          <w:rFonts w:ascii="Times New Roman" w:hAnsi="Times New Roman" w:cs="Times New Roman"/>
          <w:b/>
          <w:b/>
          <w:spacing w:val="80"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b/>
          <w:spacing w:val="80"/>
          <w:sz w:val="36"/>
          <w:szCs w:val="36"/>
          <w:lang w:val="en-US" w:eastAsia="en-US"/>
        </w:rPr>
      </w:r>
    </w:p>
    <w:p>
      <w:pPr>
        <w:pStyle w:val="Normal"/>
        <w:tabs>
          <w:tab w:val="clear" w:pos="709"/>
          <w:tab w:val="left" w:pos="805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11.01.2022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№ 10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Слободского Киров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я в постановление администарции города Слободского от 09.12.2021 № 2198</w:t>
      </w:r>
    </w:p>
    <w:p>
      <w:pPr>
        <w:pStyle w:val="ConsPlusNormal"/>
        <w:widowControl/>
        <w:spacing w:lineRule="auto" w:line="360"/>
        <w:ind w:firstLine="540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ConsPlusNormal"/>
        <w:widowControl/>
        <w:spacing w:lineRule="auto" w:line="360"/>
        <w:ind w:right="-84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унктом 3.2 статьи 160.1 Бюджетного кодекса Российской Федерации, постановлением Правительства Российской Федерации от 16.09.2021 №1569 «Об утверждении общих требований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а Российской Федерации, бюджета территориального фонда обязательного медицинского страхования, местного бюджета»  администрация города Слободского ПОСТАНОВЛЯЕТ:</w:t>
      </w:r>
    </w:p>
    <w:p>
      <w:pPr>
        <w:pStyle w:val="Heading"/>
        <w:numPr>
          <w:ilvl w:val="0"/>
          <w:numId w:val="2"/>
        </w:numPr>
        <w:tabs>
          <w:tab w:val="clear" w:pos="709"/>
          <w:tab w:val="left" w:pos="0" w:leader="none"/>
          <w:tab w:val="left" w:pos="1080" w:leader="none"/>
        </w:tabs>
        <w:spacing w:lineRule="auto" w:line="360"/>
        <w:ind w:left="0"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нести изменение в постановление администрации города Слободского от 09.12.2021 № 2198  «Об утверждении перечней главных администраторов доходов бюджета муниципального образования «город Слободской», а именно: 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 В приложении  «Перечень главных администраторов доходов бюджета муниципального образования «город Слободской» после строки:</w:t>
      </w:r>
    </w:p>
    <w:tbl>
      <w:tblPr>
        <w:tblW w:w="9497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34"/>
        <w:gridCol w:w="2835"/>
        <w:gridCol w:w="5528"/>
      </w:tblGrid>
      <w:tr>
        <w:trPr>
          <w:trHeight w:val="32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3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17 15020 04 0000 15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ициативные платежи, зачисляемые в бюджеты городских округов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ключить строки следующего содержания: </w:t>
      </w:r>
    </w:p>
    <w:tbl>
      <w:tblPr>
        <w:tblW w:w="9497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34"/>
        <w:gridCol w:w="2835"/>
        <w:gridCol w:w="5528"/>
      </w:tblGrid>
      <w:tr>
        <w:trPr>
          <w:trHeight w:val="32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3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17 15020 04 1210 15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ициативные платежи, зачисляемые в бюджеты городских округов ("Народные ступени", ремонт верхнего лестничного марша у здания Дома культуры им. Горького, ул. Советская, г. Слободской – физические лица)</w:t>
            </w:r>
          </w:p>
        </w:tc>
      </w:tr>
      <w:tr>
        <w:trPr>
          <w:trHeight w:val="32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3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17 15020 04 1211 15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ициативные платежи, зачисляемые в бюджеты городских округов ("Народные ступени", ремонт верхнего лестничного марша у здания Дома культуры им. Горького, ул. Советская, г. Слободской – юридические лица)</w:t>
            </w:r>
          </w:p>
        </w:tc>
      </w:tr>
      <w:tr>
        <w:trPr>
          <w:trHeight w:val="32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3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17 15020 04 1220 15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ициативные платежи, зачисляемые в бюджеты городских округов ("С проблемной кровлей сквозь века", ремонт кровли и перекрытий Муниципального бюджетного учреждения культуры "Слободской музейно-выставочный центр", ул. Советская, д. 91, г. Слободской – физические лица)</w:t>
            </w:r>
          </w:p>
        </w:tc>
      </w:tr>
      <w:tr>
        <w:trPr>
          <w:trHeight w:val="32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3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17 15020 04 1221 15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ициативные платежи, зачисляемые в бюджеты городских округов ("С проблемной кровлей сквозь века", ремонт кровли и перекрытий Муниципального бюджетного учреждения культуры "Слободской музейно-выставочный центр", ул. Советская, д. 91, г. Слободской – юридические лица)</w:t>
            </w:r>
          </w:p>
        </w:tc>
      </w:tr>
      <w:tr>
        <w:trPr>
          <w:trHeight w:val="32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3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17 15020 04 1230 15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ициативные платежи, зачисляемые в бюджеты городских округов ("Уютный Бабушкин дворик", ремонт тротуаров и устройство детской игровой площадки, ул. Бабушкина, д. 16, г. Слободской – физические лица)</w:t>
            </w:r>
          </w:p>
        </w:tc>
      </w:tr>
      <w:tr>
        <w:trPr>
          <w:trHeight w:val="32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3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17 15020 04 1231 15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ициативные платежи, зачисляемые в бюджеты городских округов ("Уютный Бабушкин дворик", ремонт тротуаров и устройство детской игровой площадки, ул. Бабушкина, д. 16, г. Слободской – юридические лица)</w:t>
            </w:r>
          </w:p>
        </w:tc>
      </w:tr>
      <w:tr>
        <w:trPr>
          <w:trHeight w:val="32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3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17 15020 04 1240 15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ициативные платежи, зачисляемые в бюджеты городских округов ("Свет в искусство", ремонт актового зала в здании Муниципального бюджетного учреждения дополнительного образования "Детская школа искусств им. П.И. Чайковского", ул. Горького, д. 4, г. Слободской – физические лица)</w:t>
            </w:r>
          </w:p>
        </w:tc>
      </w:tr>
      <w:tr>
        <w:trPr>
          <w:trHeight w:val="32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3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17 15020 04 1241 15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ициативные платежи, зачисляемые в бюджеты городских округов ("Свет в искусство", ремонт актового зала в здании Муниципального бюджетного учреждения дополнительного образования "Детская школа искусств им. П.И. Чайковского", ул. Горького, д. 4, г. Слободской – юридические лица)</w:t>
            </w:r>
          </w:p>
        </w:tc>
      </w:tr>
      <w:tr>
        <w:trPr>
          <w:trHeight w:val="32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3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17 15020 04 1250 15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ициативные платежи, зачисляемые в бюджеты городских округов ("Вектор футбола-продолжение", устройство мини-футбольного поля в районе д, 11а по ул. Железнодорожная, г. Слободской – физические лица)</w:t>
            </w:r>
          </w:p>
        </w:tc>
      </w:tr>
      <w:tr>
        <w:trPr>
          <w:trHeight w:val="32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3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17 15020 04 1251 15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ициативные платежи, зачисляемые в бюджеты городских округов ("Вектор футбола-продолжение", устройство мини-футбольного поля в районе д, 11а по ул. Железнодорожная, г. Слободской – юридические лица)</w:t>
            </w:r>
          </w:p>
        </w:tc>
      </w:tr>
      <w:tr>
        <w:trPr>
          <w:trHeight w:val="32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3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17 15020 04 1260 15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ициативные платежи, зачисляемые в бюджеты городских округов ("Горница хороша, да полы кривы", ремонт полов в здании спортивного комплекса муниципального бюджетного учреждения  "Спортивная школа" города Слободского, пр-кт Гагарина, д. 27, г. Слободской – физические лица)</w:t>
            </w:r>
          </w:p>
        </w:tc>
      </w:tr>
      <w:tr>
        <w:trPr>
          <w:trHeight w:val="32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3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17 15020 04 1261 15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ициативные платежи, зачисляемые в бюджеты городских округов ("Горница хороша, да полы кривы", ремонт полов в здании спортивного комплекса муниципального бюджетного учреждения  "Спортивная школа" города Слободского, пр-кт Гагарина, д. 27, г. Слободской – юридические лица)</w:t>
            </w:r>
          </w:p>
        </w:tc>
      </w:tr>
      <w:tr>
        <w:trPr>
          <w:trHeight w:val="32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3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17 15020 04 1270 15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ициативные платежи, зачисляемые в бюджеты городских округов ("Подзарядка", устройство спортивно-игровой площадки на дворовой территории д. 28 по ул. А.С. Пушкина и д. 136 по ул. Красноармейская,  г. Слободской – физические лица)</w:t>
            </w:r>
          </w:p>
        </w:tc>
      </w:tr>
      <w:tr>
        <w:trPr>
          <w:trHeight w:val="32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3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17 15020 04 1271 15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ициативные платежи, зачисляемые в бюджеты городских округов ("Подзарядка", устройство спортивно-игровой площадки на дворовой территории д. 28 по ул. А.С. Пушкина и д. 136 по ул. Красноармейская,  г. Слободской – юридические лица)</w:t>
            </w:r>
          </w:p>
        </w:tc>
      </w:tr>
      <w:tr>
        <w:trPr>
          <w:trHeight w:val="32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3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17 15020 04 1280 15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ициативные платежи, зачисляемые в бюджеты городских округов ("Городские тротуары", ремонт тротуаров по ул. Советская от ул. Энгельса до ул. П. Стучки,  г. Слободской – физические лица)</w:t>
            </w:r>
          </w:p>
        </w:tc>
      </w:tr>
      <w:tr>
        <w:trPr>
          <w:trHeight w:val="32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3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17 15020 04 1281 15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ициативные платежи, зачисляемые в бюджеты городских округов ("Городские тротуары", ремонт тротуаров по ул. Советская от ул. Энгельса до ул. П. Стучки,  г. Слободской – юридические лица)</w:t>
            </w:r>
          </w:p>
        </w:tc>
      </w:tr>
      <w:tr>
        <w:trPr>
          <w:trHeight w:val="32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3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17 15020 04 1290 15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ициативные платежи, зачисляемые в бюджеты городских округов ("Безопасной качественной дороге – безопасные комфортные тротуары", ремонт тротуаров по ул. Академика Бакулева от ул. Октябрьская до пр. Гагарина (четная сторона),  г. Слободской – физические лица)</w:t>
            </w:r>
          </w:p>
        </w:tc>
      </w:tr>
      <w:tr>
        <w:trPr>
          <w:trHeight w:val="32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3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17 15020 04 1291 15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ициативные платежи, зачисляемые в бюджеты городских округов ("Безопасной качественной дороге – безопасные комфортные тротуары", ремонт тротуаров по ул. Академика Бакулева от ул. Октябрьская до пр. Гагарина (четная сторона),  г. Слободской – юридические лица)</w:t>
            </w:r>
          </w:p>
        </w:tc>
      </w:tr>
      <w:tr>
        <w:trPr>
          <w:trHeight w:val="32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3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17 15020 04 1300 15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ициативные платежи, зачисляемые в бюджеты городских округов ("Чистый двор", ремонт придомовой территории ул. Грина, д. 47, г. Слободской – физические лица)</w:t>
            </w:r>
          </w:p>
        </w:tc>
      </w:tr>
      <w:tr>
        <w:trPr>
          <w:trHeight w:val="32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3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17 15020 04 1301 15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ициативные платежи, зачисляемые в бюджеты городских округов ("Чистый двор", ремонт придомовой территории ул. Грина, д. 47, г. Слободской – юридические лица)</w:t>
            </w:r>
          </w:p>
        </w:tc>
      </w:tr>
      <w:tr>
        <w:trPr>
          <w:trHeight w:val="32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3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17 15020 04 1310 15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ициативные платежи, зачисляемые в бюджеты городских округов ("Тротуары без опасности", ремонт тротуаров по ул. Рабочая от ул. Октябрьская вдоль территории, прилегающей к зданию муниципального казенного учреждения дошкольного образования центр развития ребенка детский сад "Золотой петушок", г. Слободской – физические лица)</w:t>
            </w:r>
          </w:p>
        </w:tc>
      </w:tr>
      <w:tr>
        <w:trPr>
          <w:trHeight w:val="32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3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17 15020 04 1311 15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ициативные платежи, зачисляемые в бюджеты городских округов ("Тротуары без опасности", ремонт тротуаров по ул. Рабочая от ул. Октябрьская вдоль территории, прилегающей к зданию муниципального казенного учреждения дошкольного образования центр развития ребенка детский сад "Золотой петушок", г. Слободской – юридические лица)</w:t>
            </w:r>
          </w:p>
        </w:tc>
      </w:tr>
      <w:tr>
        <w:trPr>
          <w:trHeight w:val="32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3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17 15020 04 1320 15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ициативные платежи, зачисляемые в бюджеты городских округов ("Город маленьких пешеходов", ремонт тротуаров по ул. Никольская от ул. Вятский тракт до ул. Дерышева (четная сторона), г. Слободской – физические лица)</w:t>
            </w:r>
          </w:p>
        </w:tc>
      </w:tr>
      <w:tr>
        <w:trPr>
          <w:trHeight w:val="32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3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17 15020 04 1321 15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ициативные платежи, зачисляемые в бюджеты городских округов ("Город маленьких пешеходов", ремонт тротуаров по ул. Никольская от ул. Вятский тракт до ул. Дерышева (четная сторона), г. Слободской – юридические лица)</w:t>
            </w:r>
          </w:p>
        </w:tc>
      </w:tr>
      <w:tr>
        <w:trPr>
          <w:trHeight w:val="32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3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17 15020 04 1330 15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ициативные платежи, зачисляемые в бюджеты городских округов ("По дороге к "Алым парусам", ремонт придомовой территории ул. Грина, д. 55, г. Слободской – физические лица)</w:t>
            </w:r>
          </w:p>
        </w:tc>
      </w:tr>
      <w:tr>
        <w:trPr>
          <w:trHeight w:val="32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3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17 15020 04 1331 15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ициативные платежи, зачисляемые в бюджеты городских округов ("По дороге к "Алым парусам", ремонт придомовой территории ул. Грина, д. 55, г. Слободской – юридические лица)</w:t>
            </w:r>
          </w:p>
        </w:tc>
      </w:tr>
      <w:tr>
        <w:trPr>
          <w:trHeight w:val="32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3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17 15020 04 1340 15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ициативные платежи, зачисляемые в бюджеты городских округов ("Тротуар благополучия", ремонт тротуаров по ул. Советская от д. 50 до д. 54 и остановочной платформы между д. 50 и д. 52 по ул. Советская, г. Слободской – физические лица)</w:t>
            </w:r>
          </w:p>
        </w:tc>
      </w:tr>
      <w:tr>
        <w:trPr>
          <w:trHeight w:val="32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3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17 15020 04 1341 15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ициативные платежи, зачисляемые в бюджеты городских округов ("Тротуар благополучия", ремонт тротуаров по ул. Советская от д. 50 до д. 54 и остановочной платформы между д. 50 и д. 52 по ул. Советская, г. Слободской – юридические лица)</w:t>
            </w:r>
          </w:p>
        </w:tc>
      </w:tr>
      <w:tr>
        <w:trPr>
          <w:trHeight w:val="32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3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17 15020 04 1350 15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ициативные платежи, зачисляемые в бюджеты городских округов ("Дорога достойной жизни", ремонт участка дороги по ул. Успенская от д. 24 до д. 43, г. Слободской – физические лица)</w:t>
            </w:r>
          </w:p>
        </w:tc>
      </w:tr>
      <w:tr>
        <w:trPr>
          <w:trHeight w:val="32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3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17 15020 04 1351 15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ициативные платежи, зачисляемые в бюджеты городских округов ("Дорога достойной жизни", ремонт участка дороги по ул. Успенская от д. 24 до д. 43, г. Слободской – юридические лица)</w:t>
            </w:r>
          </w:p>
        </w:tc>
      </w:tr>
      <w:tr>
        <w:trPr>
          <w:trHeight w:val="32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3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17 15020 04 1360 15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ициативные платежи, зачисляемые в бюджеты городских округов ("Красивый дворик", ремонт придомовой территории, ул. Энгельса, д. 39, г. Слободской – физические лица)</w:t>
            </w:r>
          </w:p>
        </w:tc>
      </w:tr>
      <w:tr>
        <w:trPr>
          <w:trHeight w:val="32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3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17 15020 04 1361 15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ициативные платежи, зачисляемые в бюджеты городских округов ("Красивый дворик", ремонт придомовой территории, ул. Энгельса, д. 39, г. Слободской – юридические лица)</w:t>
            </w:r>
          </w:p>
        </w:tc>
      </w:tr>
      <w:tr>
        <w:trPr>
          <w:trHeight w:val="32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3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17 15020 04 1370 15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ициативные платежи, зачисляемые в бюджеты городских округов ("Безопасная территория", асфальтирование придомовой территории с обустройством автомобильной парковки, ул. Булатова, д. 43, г. Слободской – физические лица)</w:t>
            </w:r>
          </w:p>
        </w:tc>
      </w:tr>
      <w:tr>
        <w:trPr>
          <w:trHeight w:val="32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3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17 15020 04 1371 15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ициативные платежи, зачисляемые в бюджеты городских округов ("Безопасная территория", асфальтирование придомовой территории с обустройством автомобильной парковки, ул. Булатова, д. 43, г. Слободской – юридические лица)</w:t>
            </w:r>
          </w:p>
        </w:tc>
      </w:tr>
      <w:tr>
        <w:trPr>
          <w:trHeight w:val="32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3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17 15020 04 1380 15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ициативные платежи, зачисляемые в бюджеты городских округов ("Путь-Дороженька", ремонт тротуаров по ул. А.С. Пушкина от  д. 40 входа на территории муниципального казенного дошкольного образовательного учреждения центр развития ребенка детский сад "Солнышко", г. Слободской – физические лица)</w:t>
            </w:r>
          </w:p>
        </w:tc>
      </w:tr>
      <w:tr>
        <w:trPr>
          <w:trHeight w:val="32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3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17 15020 04 1381 15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ициативные платежи, зачисляемые в бюджеты городских округов ("Путь-Дороженька", ремонт тротуаров по ул. А.С. Пушкина от  д. 40 входа на территории муниципального казенного дошкольного образовательного учреждения центр развития ребенка детский сад "Солнышко", г. Слободской – юридические лица)</w:t>
            </w:r>
          </w:p>
        </w:tc>
      </w:tr>
      <w:tr>
        <w:trPr>
          <w:trHeight w:val="32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3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17 15020 04 1390 15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ициативные платежи, зачисляемые в бюджеты городских округов ("Герои спорта", устройство многофункциональной спортивной площадки, мкр. Опорное, г. Слободской – физические лица)</w:t>
            </w:r>
          </w:p>
        </w:tc>
      </w:tr>
      <w:tr>
        <w:trPr>
          <w:trHeight w:val="32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3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17 15020 04 1391 15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ициативные платежи, зачисляемые в бюджеты городских округов ("Герои спорта", устройство многофункциональной спортивной площадки, мкр. Опорное, г. Слободской – юридически лица)</w:t>
            </w:r>
          </w:p>
        </w:tc>
      </w:tr>
      <w:tr>
        <w:trPr>
          <w:trHeight w:val="32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3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17 15020 04 1400 15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ициативные платежи, зачисляемые в бюджеты городских округов ("Светлое детство", замена оконных блоков и ремонт двух входных групп в здании муниципального казенного учреждения дополнительного образования "Станция юных туристов и техников", ул. Киров, д. 27, г. Слободской – физические лица)</w:t>
            </w:r>
          </w:p>
        </w:tc>
      </w:tr>
      <w:tr>
        <w:trPr>
          <w:trHeight w:val="32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3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17 15020 04 1401 15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ициативные платежи, зачисляемые в бюджеты городских округов ("Светлое детство", замена оконных блоков и ремонт двух входных групп в здании муниципального казенного учреждения дополнительного образования "Станция юных туристов и техников", ул. Киров, д. 27, г. Слободской – юридические лица)</w:t>
            </w:r>
          </w:p>
        </w:tc>
      </w:tr>
      <w:tr>
        <w:trPr>
          <w:trHeight w:val="32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3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17 15020 04 1410 15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ициативные платежи, зачисляемые в бюджеты городских округов ("Шире шаг", ремонт тротуаров по ул. Вятский тракт от ул. Никольская до ул. Вятская и по ул. Вятская до д. 28а, г. Слободской – физические лица)</w:t>
            </w:r>
          </w:p>
        </w:tc>
      </w:tr>
      <w:tr>
        <w:trPr>
          <w:trHeight w:val="32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3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17 15020 04 1411 15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ициативные платежи, зачисляемые в бюджеты городских округов ("Шире шаг", ремонт тротуаров по ул. Вятский тракт от ул. Никольская до ул. Вятская и по ул. Вятская до д. 28а, г. Слободской – юридические лица)</w:t>
            </w:r>
          </w:p>
        </w:tc>
      </w:tr>
      <w:tr>
        <w:trPr>
          <w:trHeight w:val="32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3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17 15020 04 1420 15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ициативные платежи, зачисляемые в бюджеты городских округов ("Шаг в будущее", ремонт тротуаров по ул. А.С. Пушкина от остановочного павильона у д. 86 по ул. Советская, до ул. Екатерининская (нечетная сторона), г. Слободской – физические лица)</w:t>
            </w:r>
          </w:p>
        </w:tc>
      </w:tr>
      <w:tr>
        <w:trPr>
          <w:trHeight w:val="32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3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17 15020 04 1421 15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ициативные платежи, зачисляемые в бюджеты городских округов ("Шаг в будущее", ремонт тротуаров по ул. А.С. Пушкина от остановочного павильона у д. 86 по ул. Советская, до ул. Екатерининская (нечетная сторона), г. Слободской – юридические лица)</w:t>
            </w:r>
          </w:p>
        </w:tc>
      </w:tr>
    </w:tbl>
    <w:p>
      <w:pPr>
        <w:pStyle w:val="Heading"/>
        <w:tabs>
          <w:tab w:val="clear" w:pos="709"/>
          <w:tab w:val="left" w:pos="851" w:leader="none"/>
        </w:tabs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"/>
        <w:tabs>
          <w:tab w:val="left" w:pos="709" w:leader="none"/>
        </w:tabs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2. Настоящее постановление вступает в силу со дня его официального опубликования (обнародования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города Слободского                   И.В. Желваков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ДГОТОВЛЕНО</w:t>
      </w:r>
    </w:p>
    <w:p>
      <w:pPr>
        <w:pStyle w:val="Normal"/>
        <w:jc w:val="both"/>
        <w:rPr>
          <w:rFonts w:ascii="Times New Roman" w:hAnsi="Times New Roman" w:cs="Times New Roman"/>
          <w:bCs/>
          <w:sz w:val="48"/>
          <w:szCs w:val="48"/>
        </w:rPr>
      </w:pPr>
      <w:r>
        <w:rPr>
          <w:rFonts w:cs="Times New Roman" w:ascii="Times New Roman" w:hAnsi="Times New Roman"/>
          <w:bCs/>
          <w:sz w:val="48"/>
          <w:szCs w:val="48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едующий сектором доходов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ового управления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администрации  города                                                                      Н.М. Ельдецева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О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администрации</w:t>
      </w:r>
    </w:p>
    <w:p>
      <w:pPr>
        <w:pStyle w:val="Normal"/>
        <w:widowControl/>
        <w:autoSpaceDE w:val="true"/>
        <w:rPr/>
      </w:pPr>
      <w:r>
        <w:rPr>
          <w:rFonts w:cs="Times New Roman" w:ascii="Times New Roman" w:hAnsi="Times New Roman"/>
          <w:sz w:val="28"/>
          <w:szCs w:val="28"/>
        </w:rPr>
        <w:t>города Слободского                                                                            Н.Г. Щекурина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Финансового </w:t>
      </w:r>
    </w:p>
    <w:p>
      <w:pPr>
        <w:pStyle w:val="Normal"/>
        <w:widowControl/>
        <w:tabs>
          <w:tab w:val="clear" w:pos="709"/>
          <w:tab w:val="left" w:pos="7371" w:leader="none"/>
        </w:tabs>
        <w:autoSpaceDE w:val="true"/>
        <w:rPr/>
      </w:pPr>
      <w:r>
        <w:rPr>
          <w:rFonts w:cs="Times New Roman" w:ascii="Times New Roman" w:hAnsi="Times New Roman"/>
          <w:sz w:val="28"/>
          <w:szCs w:val="28"/>
        </w:rPr>
        <w:t xml:space="preserve">управления администрации города </w:t>
      </w:r>
      <w:r>
        <w:rPr>
          <w:rFonts w:cs="Times New Roman" w:ascii="Times New Roman" w:hAnsi="Times New Roman"/>
          <w:sz w:val="28"/>
          <w:szCs w:val="20"/>
        </w:rPr>
        <w:t xml:space="preserve">                                                    О.Я. Черезова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Заведующая правовым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отделом администрации города                                                        К.Б. Михайлова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зослано:</w:t>
      </w:r>
    </w:p>
    <w:p>
      <w:pPr>
        <w:pStyle w:val="Normal"/>
        <w:widowControl/>
        <w:tabs>
          <w:tab w:val="clear" w:pos="709"/>
          <w:tab w:val="left" w:pos="7800" w:leader="none"/>
        </w:tabs>
        <w:autoSpaceDE w:val="tru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Дело – 2 </w:t>
      </w:r>
    </w:p>
    <w:p>
      <w:pPr>
        <w:pStyle w:val="Normal"/>
        <w:widowControl/>
        <w:tabs>
          <w:tab w:val="clear" w:pos="709"/>
          <w:tab w:val="left" w:pos="7800" w:leader="none"/>
        </w:tabs>
        <w:autoSpaceDE w:val="tru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финансовое управление – 2</w:t>
      </w:r>
    </w:p>
    <w:p>
      <w:pPr>
        <w:pStyle w:val="Normal"/>
        <w:widowControl/>
        <w:tabs>
          <w:tab w:val="clear" w:pos="709"/>
          <w:tab w:val="left" w:pos="7800" w:leader="none"/>
        </w:tabs>
        <w:autoSpaceDE w:val="tru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рг.отдел -1.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588" w:right="709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9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9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rFonts w:ascii="Times New Roman" w:hAnsi="Times New Roman" w:cs="Times New Roman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outlineLvl w:val="1"/>
    </w:pPr>
    <w:rPr>
      <w:rFonts w:ascii="Times New Roman" w:hAnsi="Times New Roman" w:cs="Times New Roman"/>
      <w:b/>
      <w:color w:val="000000"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b/>
      <w:color w:val="000000"/>
      <w:sz w:val="24"/>
    </w:rPr>
  </w:style>
  <w:style w:type="character" w:styleId="1">
    <w:name w:val="Заголовок 1 Знак"/>
    <w:qFormat/>
    <w:rPr>
      <w:sz w:val="28"/>
      <w:szCs w:val="24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1">
    <w:name w:val="Основной текст Знак"/>
    <w:qFormat/>
    <w:rPr>
      <w:sz w:val="24"/>
      <w:szCs w:val="24"/>
    </w:rPr>
  </w:style>
  <w:style w:type="character" w:styleId="21">
    <w:name w:val="Основной текст 2 Знак"/>
    <w:qFormat/>
    <w:rPr>
      <w:color w:val="000000"/>
      <w:sz w:val="28"/>
      <w:szCs w:val="28"/>
    </w:rPr>
  </w:style>
  <w:style w:type="character" w:styleId="31">
    <w:name w:val="Основной текст 3 Знак"/>
    <w:qFormat/>
    <w:rPr>
      <w:kern w:val="2"/>
      <w:sz w:val="28"/>
      <w:szCs w:val="18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TextBodyIndent">
    <w:name w:val="Body Text Indent"/>
    <w:basedOn w:val="Normal"/>
    <w:pPr>
      <w:widowControl/>
      <w:autoSpaceDE w:val="true"/>
      <w:ind w:firstLine="48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2">
    <w:name w:val="Основной текст 2"/>
    <w:basedOn w:val="Normal"/>
    <w:qFormat/>
    <w:pPr>
      <w:jc w:val="both"/>
    </w:pPr>
    <w:rPr>
      <w:rFonts w:ascii="Times New Roman" w:hAnsi="Times New Roman" w:cs="Times New Roman"/>
      <w:color w:val="000000"/>
      <w:sz w:val="28"/>
      <w:szCs w:val="28"/>
    </w:rPr>
  </w:style>
  <w:style w:type="paragraph" w:styleId="32">
    <w:name w:val="Основной текст 3"/>
    <w:basedOn w:val="Normal"/>
    <w:qFormat/>
    <w:pPr>
      <w:spacing w:lineRule="atLeast" w:line="240"/>
      <w:jc w:val="both"/>
    </w:pPr>
    <w:rPr>
      <w:rFonts w:ascii="Times New Roman" w:hAnsi="Times New Roman" w:cs="Times New Roman"/>
      <w:kern w:val="2"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Название"/>
    <w:basedOn w:val="Normal"/>
    <w:qFormat/>
    <w:pPr>
      <w:widowControl/>
      <w:tabs>
        <w:tab w:val="clear" w:pos="709"/>
        <w:tab w:val="left" w:pos="720" w:leader="none"/>
      </w:tabs>
      <w:autoSpaceDE w:val="true"/>
      <w:ind w:left="-540" w:firstLine="360"/>
      <w:jc w:val="center"/>
    </w:pPr>
    <w:rPr>
      <w:rFonts w:ascii="Times New Roman" w:hAnsi="Times New Roman" w:cs="Times New Roman"/>
      <w:sz w:val="28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 Знак Знак"/>
    <w:basedOn w:val="Normal"/>
    <w:qFormat/>
    <w:pPr>
      <w:autoSpaceDE w:val="tru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Style16">
    <w:name w:val="Знак Знак Знак Знак Знак Знак Знак"/>
    <w:basedOn w:val="Normal"/>
    <w:qFormat/>
    <w:pPr>
      <w:autoSpaceDE w:val="tru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08:11:00Z</dcterms:created>
  <dc:creator>User68</dc:creator>
  <dc:description/>
  <cp:keywords/>
  <dc:language>en-US</dc:language>
  <cp:lastModifiedBy>Пользователь</cp:lastModifiedBy>
  <cp:lastPrinted>2022-01-17T10:17:00Z</cp:lastPrinted>
  <dcterms:modified xsi:type="dcterms:W3CDTF">2022-01-18T07:34:00Z</dcterms:modified>
  <cp:revision>65</cp:revision>
  <dc:subject/>
  <dc:title>ПРАВИТЕЛЬСТВО КИРОВСКОЙ ОБЛАСТИ</dc:title>
</cp:coreProperties>
</file>