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01.2022        </w:t>
        <w:tab/>
        <w:tab/>
        <w:tab/>
        <w:tab/>
        <w:tab/>
        <w:t xml:space="preserve">                             №  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ероприятий, не вошедших в подпрограммы муниципальной Программы «Развитие культуры в муниципальном образовании «город Слободской» на 2020-2026 годы,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 муниципальной Программой «Развитие культуры в муниципальном образовании «город Слободской» на 2020-2026 годы, утвержденной постановлением администрации города Слободского от 29.11.2019 № 2376,  администрация города Слободского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1. Утвердить План реализации мероприятий, не вошедших в подпрограммы муниципальной </w:t>
      </w:r>
      <w:r>
        <w:rPr>
          <w:sz w:val="28"/>
          <w:szCs w:val="28"/>
        </w:rPr>
        <w:t xml:space="preserve">Программы «Развитие культуры в муниципальном образовании «город Слободской» на 2020-2026 годы, на 2022 год. </w:t>
      </w:r>
      <w:r>
        <w:rPr>
          <w:sz w:val="28"/>
        </w:rPr>
        <w:t>Прилагает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Постановление  вступает в силу со дня официального опубликования (обнародования) и распространяется на правоотношения  с 01.01.202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Контроль  за выполнением постановления возложить на заместителя главы администрации города по профилактике правонарушений и социальным  вопросам Кротову А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Слободского               И.В. Желвак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Слободского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1.2022 № 129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99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мероприятий, не вошедших в подпрограммы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муниципальном образовании «город Слободско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0-2026 годы, на 2022 год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2"/>
        <w:gridCol w:w="3402"/>
        <w:gridCol w:w="1134"/>
        <w:gridCol w:w="1276"/>
        <w:gridCol w:w="1276"/>
        <w:gridCol w:w="1276"/>
        <w:gridCol w:w="2976"/>
      </w:tblGrid>
      <w:tr>
        <w:trPr>
          <w:trHeight w:val="5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родские мероприятия, организуемые на Соборной площад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зднование Нов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сле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ень города Слободск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К «Парус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мероприятий</w:t>
            </w:r>
          </w:p>
        </w:tc>
      </w:tr>
      <w:tr>
        <w:trPr>
          <w:trHeight w:val="3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использование, популяризация объектов культурного наследия (памятников  истории и культуры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ободской музейно-выставоч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часового механизма</w:t>
            </w:r>
          </w:p>
        </w:tc>
      </w:tr>
      <w:tr>
        <w:trPr>
          <w:trHeight w:val="1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ый газ и обслуживание мемориалов «Вечный огонь», «Погибшим воинам-первомайцам, павшим в боях за Родину 1941-1945 гг.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модернизации МКУ  «Слободская городская библиотека им. А. Грина» в части комплектования книжных фондов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«Слободская городская библиотека им. А. Гри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книжных фон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5:00Z</dcterms:created>
  <dc:creator>Оксана</dc:creator>
  <dc:description/>
  <cp:keywords/>
  <dc:language>en-US</dc:language>
  <cp:lastModifiedBy>Пользователь</cp:lastModifiedBy>
  <cp:lastPrinted>2022-01-26T09:44:00Z</cp:lastPrinted>
  <dcterms:modified xsi:type="dcterms:W3CDTF">2022-02-01T11:37:00Z</dcterms:modified>
  <cp:revision>35</cp:revision>
  <dc:subject/>
  <dc:title/>
</cp:coreProperties>
</file>