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22</w:t>
        <w:tab/>
        <w:tab/>
        <w:tab/>
        <w:tab/>
        <w:tab/>
        <w:t xml:space="preserve">                                                         № 20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Слободской городской Думы от 28.09.2022           № 19/134 «О внесении изменений в решение Слободской городской Думы от 02.12.2021 № 5/38»,  постановления администрации города Слободского от 28.08.2013 № 176 «О разработке, реализации и оценке эффективности реализации муниципальных программ на территории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Слободского от 29.11.2019 №2373  «Об утверждении муниципальной Программы «Муниципальное управление муниципального образования «город Слободской» на 2020-2026 годы» (далее – Программ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ассигнований муниципальной Программы» изложить в следующей редакци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514151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903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2954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510293,6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2. Приложение №3 к Программе читать в новой редакции. Прилага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аспорте подпрограммы «Развитие муниципальной службы в муниципальном образовании «город Слободской» на 2020-2026 годы строку «Объемы ассигнований муниципальной подпрограммы» изложить в следующей редакци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муниципальной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303854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174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302110,5 тыс. руб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Слободского – управляющего делами Шабалина И.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Слободского         П.О. Вайкутис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к Программе «Муниципальное управление муниципального образования «город Слободской»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0-202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559"/>
        <w:gridCol w:w="1276"/>
        <w:gridCol w:w="1276"/>
        <w:gridCol w:w="1275"/>
        <w:gridCol w:w="1134"/>
        <w:gridCol w:w="1276"/>
        <w:gridCol w:w="1276"/>
        <w:gridCol w:w="1276"/>
      </w:tblGrid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Наименование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униципальное управление муниципального образования «город Слобо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9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42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91,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2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8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,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88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66,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3,3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87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054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447,9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2672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2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тиводействие коррупции в муниципальном образовании «город Слободской» на 2020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</w:tr>
      <w:tr>
        <w:trPr>
          <w:trHeight w:val="4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азвитие муниципальной службы в муниципальном образовании «город Слободской» на 2020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23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77,8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7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5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4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20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4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7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5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4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тде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2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7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51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456,0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2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1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1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ведение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6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0109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6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109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32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6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еспечение деятельности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оставление (изменения) списков кандидат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8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ероприятия по поддержке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беспечением санитарно – 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Admin</dc:creator>
  <dc:description/>
  <dc:language>en-US</dc:language>
  <cp:lastModifiedBy>Пользователь 319</cp:lastModifiedBy>
  <cp:lastPrinted>2022-10-25T10:51:00Z</cp:lastPrinted>
  <dcterms:modified xsi:type="dcterms:W3CDTF">2022-10-31T10:52:00Z</dcterms:modified>
  <cp:revision>2</cp:revision>
  <dc:subject/>
  <dc:title>ПАСПОРТ</dc:title>
</cp:coreProperties>
</file>