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10.2022                                                                                                      № 2130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Слободского от 29.11.2019 № 237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Слободской», утвержденным решением Слободской городской Думы от 28.06.2005            № 57/597, решением Слободской городской Думы от 28.09.2022 № 19/134 «О внесении изменений в </w:t>
      </w:r>
      <w:r>
        <w:rPr>
          <w:sz w:val="28"/>
          <w:szCs w:val="28"/>
        </w:rPr>
        <w:t>решение Слободской городской Думы от 02.12.2021  № 5/38»</w:t>
      </w:r>
      <w:r>
        <w:rPr>
          <w:color w:val="000000"/>
          <w:sz w:val="28"/>
          <w:szCs w:val="28"/>
        </w:rPr>
        <w:t xml:space="preserve"> администрация города Слободского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Слободского от 29.11.2019 № 2376 «Об утверждении муниципальной Программы «Развитие культуры в муниципальном образовании «город Слободской» на 2020-2026 годы» (далее – муниципальная Программа) изменения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гнозную (справочную) оценку ресурсного обеспечения реализации муниципальной Программы за счет всех источников финансирования изложить в новой редакции согласно приложению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о профилактике правонарушений и социальным вопросам Трегубову С.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Слободского                                                            И. В. Желв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1.10.2022  № 2130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культуры в муниципальном образовании «город Слободской»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0 - 2026 годы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нсультант по культуре администрации города Слободск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БУ ДК «Паруса», МКУ «Слободская городская библиотека им. А. Грина», МБУК «Слободской музейно-выставочный центр», МКУ «Муниципальный архив города Слободского», МБУ ДО «Детская школа искусств им. П.И.Чайко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Подпрограмма «Организация деятельности МБУ ДК «Паруса»  на 2020 - 2026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Подпрограмма «Развитие муниципального бюджетного учреждения культуры «Слободской музейно-выставочный центр» на 2020-2026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Подпрограмма «Информационно-библиотечное обслуживание населения в муниципальном образовании «город Слободской» на 2020 - 2026 годы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дпрограмма «Развитие архивного дела в муниципальном образовании «город Слободской» на 2020-2026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омплексное развитие культурного потенциала города Слободского, </w:t>
            </w:r>
            <w:r>
              <w:rPr>
                <w:sz w:val="24"/>
                <w:szCs w:val="24"/>
              </w:rPr>
              <w:t>сохранение, популяризация объектов культурного наследия и создание условий для обеспечения равного доступа к культурным ценностя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Создание условий духовно-нравственного развития личности и общества в целом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Создание условий для сохранения культурного и исторического наследия, расширение доступа населения к культурным ценностям.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Развитие библиотеки как информационного и образовательного центра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 Повышение качества и доступности услуг в области архивного дела в соответствии с интересами и потребностями гражд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показатели эффективност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 Удовлетворенность населения качеством и доступностью услуг в сфере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 Число посещений организаци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Количество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сещений организаций культуры по отношению к уровню 2018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Капитально отремонтирована  МБУ ДО «Детская школа искусств им. П.И.Чайковского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6 годы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деление этапов не предусматриваетс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ы ассигновани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сего: 358702,4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 города: 334316,8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ластной бюджет: 23499,6   тыс. 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ый бюджет: 886,0   тыс. р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е конечные результаты 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стижение уровня у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влетворенности населения качеством и доступностью предоставления услуг в сфере культуры до 160%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. Увеличение числа посещений организаций культуры до 345100 человек к концу 2026 года.  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 Увеличение количества посещений организаций культуры по отношению к уровню 2010 года до 124%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. Будет капитально отремонтирована  МБУ ДО «Детская школа искусств им. П.И.Чайковского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Слободского</w:t>
      </w:r>
    </w:p>
    <w:p>
      <w:pPr>
        <w:pStyle w:val="ConsPlusNonformat"/>
        <w:ind w:left="1148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31.10.2022 № 2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гнозная (справочная) оценка ресурсного обеспеч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ализации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0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249"/>
        <w:gridCol w:w="1984"/>
        <w:gridCol w:w="1134"/>
        <w:gridCol w:w="6"/>
        <w:gridCol w:w="1128"/>
        <w:gridCol w:w="996"/>
        <w:gridCol w:w="988"/>
        <w:gridCol w:w="1134"/>
        <w:gridCol w:w="6"/>
        <w:gridCol w:w="997"/>
        <w:gridCol w:w="1143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    финансирования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      </w:t>
              <w:br/>
              <w:t xml:space="preserve">       (тыс. рублей)</w:t>
            </w:r>
          </w:p>
        </w:tc>
      </w:tr>
      <w:tr>
        <w:trPr>
          <w:trHeight w:val="6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2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униципальном образовании «город Слободской» на 2020 - 2026 годы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7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378,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89,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337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89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6893,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1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748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3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2,8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93,6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5,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34,9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бюджетного учреждения культуры «Слободской музейно-выставочный центр»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0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9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673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3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 31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476,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73,4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3,0</w:t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2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      </w:t>
              <w:br/>
              <w:t xml:space="preserve">   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-библиоте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населения в муниципальном образовании «город Слободск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0 - 2026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9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975,3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 4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69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96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5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 02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692,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8</w:t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МБУ ДК «Паруса» на 2020- 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8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0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54,9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1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12,2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8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3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12,2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программа «Развитие архивного дела в муниципальном образовании «город Слободской» на 2020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3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2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6,6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,6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16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839,4  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,7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5,0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учения литературной премии имени А.С. Г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ские расходы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, популяризация объектов культурного наследия (памятников  истории и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</w:tr>
      <w:tr>
        <w:trPr>
          <w:trHeight w:val="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родских мероприятий, организуемых на Соборно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латову – булатная 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а (на модернизацию муниципальных детских 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услуг и формирование информационного пространства в сфере культуры</w:t>
            </w:r>
            <w:r>
              <w:rPr>
                <w:color w:val="000000"/>
                <w:sz w:val="24"/>
                <w:szCs w:val="24"/>
              </w:rPr>
              <w:t xml:space="preserve"> (создание виртуальных концертных за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за счет целевого благотворительного пожертвования «Бабушки и внуки - со спортом против ск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фестиваля «Под алым парусом меч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Культурная среда» (на модернизацию муниципальных детских  школ искусств, путем их реконструкции, капитального ремо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расходы (проведение независимой оценки качества условий оказания услуг организациями в сфере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дернизации МКУ «Слободская городская библиотека им. А. С. Грина» в части комплектования книж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МБУК «Слободской музейно – выставоч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 – технической базы МБУ ДК «Пару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лобод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По следам роман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nformat"/>
        <w:ind w:left="1148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851" w:right="1103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37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5:00Z</dcterms:created>
  <dc:creator>Оксана</dc:creator>
  <dc:description/>
  <dc:language>en-US</dc:language>
  <cp:lastModifiedBy>User</cp:lastModifiedBy>
  <cp:lastPrinted>2022-10-14T08:21:00Z</cp:lastPrinted>
  <dcterms:modified xsi:type="dcterms:W3CDTF">2022-11-07T07:05:00Z</dcterms:modified>
  <cp:revision>2</cp:revision>
  <dc:subject/>
  <dc:title/>
</cp:coreProperties>
</file>