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22</w:t>
        <w:tab/>
        <w:tab/>
        <w:tab/>
        <w:tab/>
        <w:tab/>
        <w:t xml:space="preserve">                                                         № 4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Слободского от 29.11.2019 № 2373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Слободской городской Думы от 01.03.2022           № 11/74 «О внесении изменений в решение Слободской городской Думы от 02.12.2021 № 5/38»,  постановления администрации города Слободского от 28.08.2013 № 176 «О разработке, реализации и оценке эффективности реализации муниципальных программ на территории муниципального образования «город Слободской» администрация города Слободского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Слободского от 29.11.2019 №2373  «Об утверждении муниципальной Программы «Муниципальное управление муниципального образования «город Слободской» на 2020-2026 годы» (далее – Программа), а именно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троку «Объемы ассигнований муниципальной Программы» изложить в следующей редакци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6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составляет 535979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903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2948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532127,4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2. Приложение №3 к Программе читать в новой редакции. Прилагает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орода Слободского – управляющего делами Шабалина И.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                                         И.В.Желв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 xml:space="preserve">к Программе «Муниципальное управление муниципального образования «город Слободской»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0-2026 го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есурсного обеспечения 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559"/>
        <w:gridCol w:w="1276"/>
        <w:gridCol w:w="1276"/>
        <w:gridCol w:w="1275"/>
        <w:gridCol w:w="113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Наименование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униципальное управление муниципального образования «город Слободск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9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5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307,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42,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98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76108,8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18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,2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88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966,4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7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87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4054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6218,7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1123,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97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101,2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Подпрограм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тиводействие коррупции в муниципальном образовании «город Слободской» на 2020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5</w:t>
            </w:r>
          </w:p>
        </w:tc>
      </w:tr>
      <w:tr>
        <w:trPr>
          <w:trHeight w:val="4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од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азвитие муниципальной службы в муниципальном образовании «город Слободской» на 2020 – 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3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477,8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8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5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4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8421,5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209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49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8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58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4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8421,5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учение (повышение квалификации) сотрудник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тдель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8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5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5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7684,8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5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967,7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456,00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2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7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5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1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1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13967,7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5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6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10109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3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1709,5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6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109,5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3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1709,5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Резервные фонд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500,0</w:t>
            </w:r>
          </w:p>
        </w:tc>
      </w:tr>
      <w:tr>
        <w:trPr>
          <w:trHeight w:val="4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Дополнительное 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6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32,6</w:t>
            </w:r>
          </w:p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>
          <w:trHeight w:val="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6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400,0</w:t>
            </w:r>
          </w:p>
        </w:tc>
      </w:tr>
      <w:tr>
        <w:trPr>
          <w:trHeight w:val="3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Обеспечение деятельности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,8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Составление (изменения) списков кандидат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8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4,8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96" w:hanging="0"/>
              <w:rPr/>
            </w:pPr>
            <w:r>
              <w:rPr/>
              <w:t>Мероприятия по поддержке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беспечением санитарно – 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6882" w:leader="none"/>
              </w:tabs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32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2" w:leader="none"/>
              </w:tabs>
              <w:ind w:right="-108" w:hanging="0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25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9:00Z</dcterms:created>
  <dc:creator>Admin</dc:creator>
  <dc:description/>
  <dc:language>en-US</dc:language>
  <cp:lastModifiedBy>Пользователь</cp:lastModifiedBy>
  <cp:lastPrinted>2022-03-10T10:31:00Z</cp:lastPrinted>
  <dcterms:modified xsi:type="dcterms:W3CDTF">2022-03-30T10:29:00Z</dcterms:modified>
  <cp:revision>2</cp:revision>
  <dc:subject/>
  <dc:title>ПАСПОРТ</dc:title>
</cp:coreProperties>
</file>